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раздник  8марта  « Конфетное   дерево » </w:t>
      </w:r>
    </w:p>
    <w:p>
      <w:pPr>
        <w:pStyle w:val="Normal"/>
        <w:tabs>
          <w:tab w:val="clear" w:pos="708"/>
          <w:tab w:val="left" w:pos="1473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  <w:r>
        <w:rPr>
          <w:b/>
          <w:i/>
          <w:sz w:val="28"/>
          <w:szCs w:val="28"/>
        </w:rPr>
        <w:t>( подготовительная  группа  )</w:t>
      </w:r>
    </w:p>
    <w:p>
      <w:pPr>
        <w:pStyle w:val="Normal"/>
        <w:tabs>
          <w:tab w:val="clear" w:pos="708"/>
          <w:tab w:val="left" w:pos="1473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=   Вход ………………………………………………………….  =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Дорогие  ребята, уважаемые  гости! Наступило  прекрасное  время   года  -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на ! Ласковое  солнышко  растопило  снег  и  весело  улыбнулось  мамам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бушкам -  всем  женщинам  на  земле! С  праздником  вас  женщины, с  дне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 МАРТА ! В  этот  праздничный   весенний  день  ребята  так  рады  пожелать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м: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:</w:t>
      </w:r>
      <w:r>
        <w:rPr>
          <w:sz w:val="28"/>
          <w:szCs w:val="28"/>
        </w:rPr>
        <w:t xml:space="preserve">   Здоровья !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        Пожелать –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: :</w:t>
      </w:r>
      <w:r>
        <w:rPr>
          <w:sz w:val="28"/>
          <w:szCs w:val="28"/>
        </w:rPr>
        <w:t xml:space="preserve">   Счастья !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        Пожелать  -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: :</w:t>
      </w:r>
      <w:r>
        <w:rPr>
          <w:sz w:val="28"/>
          <w:szCs w:val="28"/>
        </w:rPr>
        <w:t xml:space="preserve">   Молодости  и  красоты!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        И  еще –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Хорошего  настроения!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=  Песня  « Нынче  праздник, нынче   праздник »   =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:  Солнце  ярко  светит  людям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этот  праздничный  дене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Динь – динь – дон »  поют  сосульки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 смеется   ветерок!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:  Ручейки  бегут, резвятся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с   проснулся  ото   сна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тицы   в   воздухе   кружатс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Чик – чирик!» Пришла   весн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:  Пришла  весна! Пришла   весн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 мамин   праздник  принесла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:  Мы  улыбками  встречаем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гих   своих   гостей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  наш   мы   продолжаем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вонкой   песенкой   своей!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=   Песня « Встречайте  праздник   песнями »  = Колокольчики, садимся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В  этот  праздничный  день  мы  всегда   поздравляем  своих  близких, говорим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 любви  к  ним, желаем  здоровья, успехов. И  конечно  дарим  ……………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ПОДАРКИ  !!!!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 и наши  дети  сегодня  хотят  подарить  свой  подарок   мамам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=  Музыка, выбегает   несколько  детей  =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=  2  =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  : </w:t>
      </w:r>
      <w:r>
        <w:rPr>
          <w:sz w:val="28"/>
          <w:szCs w:val="28"/>
        </w:rPr>
        <w:t xml:space="preserve">  Если  веришь  в  чудо  ты -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:</w:t>
      </w:r>
      <w:r>
        <w:rPr>
          <w:sz w:val="28"/>
          <w:szCs w:val="28"/>
        </w:rPr>
        <w:t xml:space="preserve">   Мы  о нем  расскажем 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:</w:t>
      </w:r>
      <w:r>
        <w:rPr>
          <w:sz w:val="28"/>
          <w:szCs w:val="28"/>
        </w:rPr>
        <w:t xml:space="preserve">    Если  веришь  в  чудо  ты  -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:</w:t>
      </w:r>
      <w:r>
        <w:rPr>
          <w:sz w:val="28"/>
          <w:szCs w:val="28"/>
        </w:rPr>
        <w:t xml:space="preserve">    Мы  его покажем !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:</w:t>
      </w:r>
      <w:r>
        <w:rPr>
          <w:sz w:val="28"/>
          <w:szCs w:val="28"/>
        </w:rPr>
        <w:t xml:space="preserve">    Чудеса  повсюду  ес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:</w:t>
      </w:r>
      <w:r>
        <w:rPr>
          <w:sz w:val="28"/>
          <w:szCs w:val="28"/>
        </w:rPr>
        <w:t xml:space="preserve">     Нам  их  все  не  перечесть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 :</w:t>
      </w:r>
      <w:r>
        <w:rPr>
          <w:sz w:val="28"/>
          <w:szCs w:val="28"/>
        </w:rPr>
        <w:t xml:space="preserve">     Но  для  вас   особое  -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Есть !  Есть !  Есть 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=  Собираются  в  кружок  с  ведущей, шепчутся, убегают  =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:  </w:t>
      </w:r>
      <w:r>
        <w:rPr>
          <w:sz w:val="28"/>
          <w:szCs w:val="28"/>
        </w:rPr>
        <w:t>Ну, что  ж  сейчас  мы  узнаем, что  же  за  такое  чудо  есть ? Глазки  крепко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рываем, до  пяти  мы  все считаем !  </w:t>
      </w:r>
      <w:r>
        <w:rPr>
          <w:b/>
          <w:i/>
          <w:sz w:val="28"/>
          <w:szCs w:val="28"/>
        </w:rPr>
        <w:t>( все  закрывают  глаза  и  считают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до  пяти. В это  время  ведущая   вносят   конфетное  деревце с сюрпризами)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1 , 2 , 3 , 4 , 5 !!!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Можно  глазки  открывать !!!!   </w:t>
      </w:r>
      <w:r>
        <w:rPr>
          <w:b/>
          <w:i/>
          <w:sz w:val="28"/>
          <w:szCs w:val="28"/>
        </w:rPr>
        <w:t>( все открывают  глаза 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 подарок   показать!  ………………………………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свете  много   есть  чудес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 обойдя  весь  свет –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ого   чуда    как   у  на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 целом  свете  нет! </w:t>
      </w:r>
      <w:r>
        <w:rPr>
          <w:b/>
          <w:i/>
          <w:sz w:val="28"/>
          <w:szCs w:val="28"/>
        </w:rPr>
        <w:t xml:space="preserve">  ( Обращает  внимание  на  деревце  с  конфетами  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 кто   ж   взрастил  такое   чудо?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=  Муз, выбегает  несколько  детей   =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:</w:t>
      </w:r>
      <w:r>
        <w:rPr>
          <w:sz w:val="28"/>
          <w:szCs w:val="28"/>
        </w:rPr>
        <w:t xml:space="preserve">  Его  растила  детвор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 месяц  и   не   дв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му  шептали  мы   всегда 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брые  слов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И  наше  деревце  росл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сточки  появлялис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ьмое  близилось   число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 все   мы   волновались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Оно  так  медленно  растет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  стань   еще  повыше  ………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А  если   станет   во  …..  о …..  таким !!!! </w:t>
      </w:r>
      <w:r>
        <w:rPr>
          <w:b/>
          <w:i/>
          <w:sz w:val="28"/>
          <w:szCs w:val="28"/>
        </w:rPr>
        <w:t>(  показывает )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Ломать   придется  крышу 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Причем  тут  крыша! ?  Погляди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же  на  каждой  ветке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ля  наших   бабушек  и  мам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чаются   ………………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се:    КОНФЕТКИ   !!!!!!   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=  Все  убегают  на  стульчики   =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=   3   =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:</w:t>
      </w:r>
      <w:r>
        <w:rPr>
          <w:sz w:val="28"/>
          <w:szCs w:val="28"/>
        </w:rPr>
        <w:t xml:space="preserve">   Ну  как   понравился  вам  дорогие   гости   подарок  ваших  ребят ?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сти</w:t>
      </w:r>
      <w:r>
        <w:rPr>
          <w:sz w:val="28"/>
          <w:szCs w:val="28"/>
        </w:rPr>
        <w:t>:   ……………………….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И  нам  он  тоже  понравился!  Я  вот  только  думаю, что  конфетки – то  э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вно  не  простые?! ……… Может  быть  там  мармелад? </w:t>
      </w:r>
      <w:r>
        <w:rPr>
          <w:b/>
          <w:i/>
          <w:sz w:val="28"/>
          <w:szCs w:val="28"/>
        </w:rPr>
        <w:t>( к  детям  )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т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Может  быть  там   шоколад 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Нет!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Там   орехи   и   халва !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Нет 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Ох !  Идет  кругом  голова !  </w:t>
      </w:r>
      <w:r>
        <w:rPr>
          <w:b/>
          <w:i/>
          <w:sz w:val="28"/>
          <w:szCs w:val="28"/>
        </w:rPr>
        <w:t>( Кружится, держась  за  голову</w:t>
      </w:r>
      <w:r>
        <w:rPr>
          <w:sz w:val="28"/>
          <w:szCs w:val="28"/>
        </w:rPr>
        <w:t xml:space="preserve">  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  скажите  по   секрету, что  же  спрятано  в  конфетах ?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=  Выбегает  ребенок   =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 По  конфетке  будем  брать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сюрпризы   узнавать !  </w:t>
      </w:r>
      <w:r>
        <w:rPr>
          <w:b/>
          <w:i/>
          <w:sz w:val="28"/>
          <w:szCs w:val="28"/>
        </w:rPr>
        <w:t>(  С  ведущ.  Обыгрывают   действие  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Первую  ( либо  по  цвету )  конфетку  с  деревца  снимаем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  найдем   в   конфетке  мы  пока не   знаем ?! 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= Снимают,  разворачивают, раскрывают  секрет  объявляя  номер  =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О!  Да   здесь   спрятаны   мечты   наших   мам ! А  о  чем   мечтают   наши  мамы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   сейчас   узнаем   пригласив   несколько   мам  выйти  к  нам  в  центр  зала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ойти    к   любому   мольберту, за  минуту   нарисовать  свою  мечту  и  потом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казать   о   своей  мечте. Готовы?  Начали!  А   мы  все  поддерживаем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лодисментами!  Ведущая  представляет  каждую  маму  по  И.О.  и  с  окончанием</w:t>
      </w:r>
    </w:p>
    <w:p>
      <w:pPr>
        <w:pStyle w:val="Normal"/>
        <w:spacing w:lineRule="auto" w:line="48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каза  благодарит  маму  за  интересную  мечту.            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=  Конкурс   « Мамина  мечта »  = </w:t>
      </w:r>
      <w:r>
        <w:rPr>
          <w:b/>
          <w:sz w:val="28"/>
          <w:szCs w:val="28"/>
        </w:rPr>
        <w:t xml:space="preserve"> (  мольберты  +  ватман  +   маркеры  )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Спасибо  мамы, присаживайтесь  пожалуйста. Ну  что  ж, сейчас  музыкаль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ауза!</w:t>
      </w:r>
    </w:p>
    <w:p>
      <w:pPr>
        <w:pStyle w:val="Normal"/>
        <w:spacing w:lineRule="auto" w:line="480"/>
        <w:ind w:left="-5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=  Танец  « Банана   мама  »  =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1, 2, 3, 4, 5   начинаю  выбир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то  ко  мне  сейчас   пойде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  конфетку  кто  возьмет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=   Ведущая  выбирает  реб-ка, называет  по имени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риглашает  снять   конфетку, снимают,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благодарит, ребенок  садится =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так, какой  же  сюрприз  спрятан  в  этой  конфетке?  ……….  О!  Да  здес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загадка ! ………..  Что  ж,  слушайте!  ……..  И  отгадывайте 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  сейчас  ответьте  прямо:  -  Есть  у  вашей   мамы  -    мама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=   4   =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Да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Сварит  кто  для  вас   компот 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 Мама!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Платье  и  рубашку  кто  сошьет?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Мам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А  испечет  оладушки?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Ну  конечно ……………….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Бабушка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 Мы  с  бабулей   дружно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  жив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лепаем   по   лужам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енки  поем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: За  хлопоты, за   лас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 песенки  и   сказ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бушки   родн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ые   такие  ……………………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Поздравляем   вас!!!!!!!!!!!!!!!!!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=  Песня   «До  чего  у  бабушки »  =  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1, 2, 3, 4, 5!!!!!! Начинаю  выбир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 ко  мне  сейчас   пойде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конфетку   кто  возьмет ?  </w:t>
      </w:r>
      <w:r>
        <w:rPr>
          <w:b/>
          <w:sz w:val="28"/>
          <w:szCs w:val="28"/>
        </w:rPr>
        <w:t xml:space="preserve">( выбирает  ребенка, снимают  конфетку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обыгрывают )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 в  этой  конфетке спрятаны  пословицы  о  маме! А  какие  пословицы   в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ете  о  маме?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  -  Птица  рада  весне, а  младенец   матери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  -  Нет   милее  дружка,  чем  родимая   матушк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  -  При   солнышке  тепло,  при   матери   добр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:  Мама  всегда  обогреет, мама   всегда  приласкает  и  поможет  во  всем. Я  думаю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 наши  дети  тоже  стараются  помогать  мамам  во  всех  делах, не  огорчают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очек  и  растут  не  ленивыми, а  трудолюбивыми.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=  Сценка  « Воробей  »  =  шапочка  воробья,  р.н.  платок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  С  теплыми  весенними  лучами  хочется  всем   сегодня   петь, танцевать,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 еще  …………  и   поиграть!!!!!!!</w:t>
      </w:r>
    </w:p>
    <w:p>
      <w:pPr>
        <w:pStyle w:val="Normal"/>
        <w:spacing w:lineRule="auto" w:line="360"/>
        <w:ind w:left="-540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=   Игра   « На  Бревнышке »    или 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=  Игра   « Веселые  пингвины» на  боллах   или  мячи  между   ног    = </w:t>
      </w:r>
    </w:p>
    <w:p>
      <w:pPr>
        <w:pStyle w:val="Normal"/>
        <w:ind w:left="-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=   5   =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аздник   дальше  продолжаем</w:t>
      </w:r>
    </w:p>
    <w:p>
      <w:pPr>
        <w:pStyle w:val="Normal"/>
        <w:ind w:left="-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конфетки  мы   снимаем!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 2, 3, 4, 5!!!!!! Начинаю  выбирать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 ко  мне  сейчас   пойдет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 конфетку   кто  возьмет ?  </w:t>
      </w:r>
      <w:r>
        <w:rPr>
          <w:b/>
          <w:sz w:val="28"/>
          <w:szCs w:val="28"/>
        </w:rPr>
        <w:t>(  Ведущая  приглашает  маму )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=   выполняют   действие   =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О !!!  Да  здесь   поздравление   для  всех  сотрудников   детского   сада!!!!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= Песня   «Чимби-  римби»  =  вокальный  ансамбль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Спасибо  ребята  всем   вам   за  праздничное  поздравление, ваш  музыкаль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мер  для  нас  -  самый  лучший  подарок !!!  Ну  вот  и  осталась  последня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фетка, значит  остался  последний  сюрприз!! </w:t>
      </w:r>
      <w:r>
        <w:rPr>
          <w:b/>
          <w:i/>
          <w:sz w:val="28"/>
          <w:szCs w:val="28"/>
        </w:rPr>
        <w:t>( Вед. Выбирает  мальчика,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быгрывают  )</w:t>
      </w:r>
      <w:r>
        <w:rPr>
          <w:sz w:val="28"/>
          <w:szCs w:val="28"/>
        </w:rPr>
        <w:t xml:space="preserve">  интересная   конфетка!  Вы  хотите  узнать  какой  здесь  спрятан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юрприз?  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:   Да !!!!!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Это подарки  девочкам  от  наших  мальчиков! Мальчики, берите  подарк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 поздравляйте  своих  девочек  с  праздником  весенним!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=   Мальчики  дарят  подарки  девочкам   =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Девочки  дружно  скажут  спасибо! Посмотрите – ка  ребята  а  на  наше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ревце не  осталось  ни  одной  конфетки! Значит  кончились  секреты   и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и  поздравления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на  прощанье  нам   нужна   такая   песн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  жилось    еще   чудесне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те   слова   что   мы   пропел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   вас   значение   име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=  Песня  « Ласковым  солнышком »  =  стои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 Вот   и  закончился  праздник  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маем, что  всем  поднял   настро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тся  петь, улыбаться  все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ти  со  мною   согласны  вы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:   Да!</w:t>
      </w:r>
    </w:p>
    <w:p>
      <w:pPr>
        <w:pStyle w:val="Normal"/>
        <w:spacing w:lineRule="auto" w:line="48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=  Танец  с  цветами   =  в  конце  танца  дарят   цвет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: Дорогие  наши  гости!  Еще  раз   всех  с  праздником  и   всем  весенне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здничного  настроения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=  Музыка,  фото  с   мамами  =  ?????</w:t>
        <w:br/>
      </w:r>
      <w:r>
        <w:rPr>
          <w:b/>
          <w:sz w:val="28"/>
          <w:szCs w:val="28"/>
        </w:rPr>
        <w:t xml:space="preserve">                            =  Дискотека  дети  +  мамы  =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=  6  =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ика: 1. Деревцо  + Конфетки  + подарочная  бумага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Мальберты + ватман + марке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Маска   для   сценки  +  р.н.  платок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Цветы   для   танц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 Колокольч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7. Подарки  для  девочек +  емкость   для  подар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8:00Z</dcterms:created>
  <dc:creator>admin</dc:creator>
  <dc:description/>
  <cp:keywords/>
  <dc:language>en-US</dc:language>
  <cp:lastModifiedBy>бдыщь жора</cp:lastModifiedBy>
  <cp:lastPrinted>2015-01-31T19:50:00Z</cp:lastPrinted>
  <dcterms:modified xsi:type="dcterms:W3CDTF">2015-01-31T14:58:00Z</dcterms:modified>
  <cp:revision>16</cp:revision>
  <dc:subject/>
  <dc:title>                    «  ВЕСЕННИЙ    КОНЦЕРТ   ДЛЯ   МИЛЫХ  МАМ  »</dc:title>
</cp:coreProperties>
</file>