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з Вас мечтает вырастить для себя помощника. С раннего детства в семье дети постоянно видят, что родители делают: готовят еду, убирают квартиру, стирают белье, шьют. Наблюдение за тем, как выполняют взрослые эти повседневные дела, постепенно помогает ребенку понять их значимость и отношение родителей труду: мама пришла с работы усталая, но должна готовить ужин для всех, папа идет в магазин за продуктами. Следует помнить, что наблюдая за вашими действиями, ребёнок может не понимать смысл увиденных действий. Чтобы пример старших членов семьи стал для ребенка руководством к действию, взрослые могут сопровождать свою работу пояснениями. Это обычно привлекает к себе внимание детей, они задают вопросы, пытаются помочь родителям. Так постепенно ребенка привлекают к совместному со взрослыми труду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детского труда следует помнить следующие правила, которые необходимо соблюдать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и в коем случае детский труд не может быть наказа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должен быть положительны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ручения детей только посильны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ного поручения или постоянной обязанности ребёнка в семье необходимо отметить положительный момент, если не совсем получилось выполнить поручение. Выразите уверенность, в том, что в следующий раз получиться лучш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в младшем возрасте дети могут выполнять посильные поруч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ть игрушки после игры на место, самостоятельно обслуживать себя, одеваться, раздеваться, убирать свои вещи на место, заправлять свою постель, полить комнатные растения, постирать носовые платочки, нос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ошкольники могут выполнять более сложные поручения, которые могут быть постоянными обязанностями в семье: пылесосить, выносить мусор, протирать пыль в доступных мест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ем Вам терпения! И Ваше терпение в будущем будет вознаграждено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7:00Z</dcterms:created>
  <dc:creator>Admin</dc:creator>
  <dc:description/>
  <cp:keywords/>
  <dc:language>en-US</dc:language>
  <cp:lastModifiedBy>Пользователь Windows</cp:lastModifiedBy>
  <cp:lastPrinted>2016-03-17T20:49:00Z</cp:lastPrinted>
  <dcterms:modified xsi:type="dcterms:W3CDTF">2021-10-27T10:33:00Z</dcterms:modified>
  <cp:revision>6</cp:revision>
  <dc:subject/>
  <dc:title>Уважаемые родители, каждый из Вас мечтает вырастить для себя помощника</dc:title>
</cp:coreProperties>
</file>