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бюджетное  дошкольное образовательное автономное учреждение </w:t>
      </w:r>
    </w:p>
    <w:p>
      <w:pPr>
        <w:pStyle w:val="Normal"/>
        <w:jc w:val="center"/>
        <w:rPr/>
      </w:pPr>
      <w:r>
        <w:rPr/>
        <w:t>детский сад № 71 «Огонек» общеразвивающего вида г.Улан-Удэ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1"/>
              <w:gridCol w:w="7601"/>
            </w:tblGrid>
            <w:tr>
              <w:trPr/>
              <w:tc>
                <w:tcPr>
                  <w:tcW w:w="6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нят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 педагогическом сове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ДОУ д\с №71 «Огонек» г.Улан-Уд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1 от 01.09.2022 г</w:t>
                  </w:r>
                </w:p>
              </w:tc>
              <w:tc>
                <w:tcPr>
                  <w:tcW w:w="7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Заведующая Мбдоу д\с №71 «огонек» г.Улан-Удэ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 Ю.Л. Щерба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МПЛЕКСНО-ТЕМАТИЧЕСКИЙ ПЛАН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2--2023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комплексно-тематическому планир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онной основой реализации комплексно-тематического принципа  построения  Образовательной программы МБДОУ детский сад  № 71 «Огонек»  являются примерные темы (праздники, события, проекты), которые ориентированы на все направления развития ребё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лениям нравственной жизни ребёнка (В мире прекрасного, Вежливо о вежливом, Наши добрые дела), Окружающей природе (Этот загадочный подводный мир, В мире птиц, Дикие животные и их детёныши, Наш дом - Зем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у искусства и литературы (Мир театра, Неделя детской книги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диционным для семьи, общества, государства праздничным событиям (Новый год, Праздник весны, День Матери, Ты на свете лучше всех, День семьи, «Я и другие народы мира»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ытиям, формирующим чувство гражданской принадлежности ребёнка, поликультурное воспитание дошкольника  (День России, День города, День Победы, День защитника отечества)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зонным явлениям (Осень разноцветная, Зимушка-Зима, Весна красна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одной культуре и традициям (Масленица, Встречаем Пасху, Рождество, Колядк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спользовании комплексно-тематического планирования учитывается следующее:</w:t>
      </w:r>
    </w:p>
    <w:p>
      <w:pPr>
        <w:pStyle w:val="Normal"/>
        <w:jc w:val="both"/>
        <w:rPr/>
      </w:pPr>
      <w:r>
        <w:rPr/>
        <w:t>- 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 событиями;</w:t>
      </w:r>
    </w:p>
    <w:p>
      <w:pPr>
        <w:pStyle w:val="Normal"/>
        <w:jc w:val="both"/>
        <w:rPr/>
      </w:pPr>
      <w:r>
        <w:rPr/>
        <w:t>- формы подготовки и реализации тем носят интегративный характер, т.е. 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/>
      </w:pPr>
      <w:r>
        <w:rPr/>
        <w:t>- формы работы по подготовке и реализации темы детей 3-5 лет могут быть использованы и при подготовке к теме для детей 5-7 лет (например, беседы, чтение, разучивание стихотворений по теме);</w:t>
      </w:r>
    </w:p>
    <w:p>
      <w:pPr>
        <w:pStyle w:val="Normal"/>
        <w:jc w:val="both"/>
        <w:rPr/>
      </w:pPr>
      <w:r>
        <w:rPr/>
        <w:t>- одной теме уделяется не менее одной недели;</w:t>
      </w:r>
    </w:p>
    <w:p>
      <w:pPr>
        <w:pStyle w:val="Normal"/>
        <w:jc w:val="both"/>
        <w:rPr/>
      </w:pPr>
      <w:r>
        <w:rPr/>
        <w:t>- тема отражается в подборе материалов, находящихся в группе и в уголках</w:t>
      </w:r>
      <w:r>
        <w:rPr>
          <w:sz w:val="28"/>
          <w:szCs w:val="28"/>
        </w:rPr>
        <w:t xml:space="preserve"> </w:t>
      </w:r>
      <w:r>
        <w:rPr/>
        <w:t>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50"/>
        <w:gridCol w:w="2198"/>
        <w:gridCol w:w="2740"/>
        <w:gridCol w:w="2158"/>
        <w:gridCol w:w="2912"/>
        <w:gridCol w:w="2633"/>
      </w:tblGrid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я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недел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инирующая обла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ция ведущих образовательных област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Формы (ключевые, работающие на выполнение задач данной недели)</w:t>
            </w:r>
          </w:p>
        </w:tc>
      </w:tr>
      <w:tr>
        <w:trPr>
          <w:trHeight w:val="7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звитие у детей познавательной мотивации</w:t>
            </w:r>
          </w:p>
          <w:p>
            <w:pPr>
              <w:pStyle w:val="Normal"/>
              <w:jc w:val="center"/>
              <w:rPr/>
            </w:pPr>
            <w:r>
              <w:rPr/>
              <w:t>- Создавать эмоционально положительное настроение в деском коллективе</w:t>
            </w:r>
          </w:p>
          <w:p>
            <w:pPr>
              <w:pStyle w:val="Normal"/>
              <w:jc w:val="center"/>
              <w:rPr/>
            </w:pPr>
            <w:r>
              <w:rPr/>
              <w:t>- Вызывать интерес к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ть интерес к школе, книг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Художественное –эстетическое развитие, 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й, Беседа с детьми о Дне знаний, Посещение торжественной линейки в школе, Выставка детского творчества. Тематические занятия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-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детский сад:</w:t>
            </w:r>
          </w:p>
          <w:p>
            <w:pPr>
              <w:pStyle w:val="Normal"/>
              <w:jc w:val="center"/>
              <w:rPr/>
            </w:pPr>
            <w:r>
              <w:rPr/>
              <w:t>- Здравствуйте, это мы</w:t>
            </w:r>
          </w:p>
          <w:p>
            <w:pPr>
              <w:pStyle w:val="Normal"/>
              <w:jc w:val="center"/>
              <w:rPr/>
            </w:pPr>
            <w:r>
              <w:rPr/>
              <w:t>- Хорошо у нас в саду</w:t>
            </w:r>
          </w:p>
          <w:p>
            <w:pPr>
              <w:pStyle w:val="Normal"/>
              <w:jc w:val="center"/>
              <w:rPr/>
            </w:pPr>
            <w:r>
              <w:rPr/>
              <w:t>- Детский сад наш так хорош, лучше сада не найдёшь!</w:t>
            </w:r>
          </w:p>
          <w:p>
            <w:pPr>
              <w:pStyle w:val="Normal"/>
              <w:jc w:val="center"/>
              <w:rPr/>
            </w:pPr>
            <w:r>
              <w:rPr/>
              <w:t>- Мой любимый детский сад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аптировать детей к условиям детского сада;</w:t>
            </w:r>
          </w:p>
          <w:p>
            <w:pPr>
              <w:pStyle w:val="Normal"/>
              <w:jc w:val="center"/>
              <w:rPr/>
            </w:pPr>
            <w:r>
              <w:rPr/>
              <w:t>- Познакомить с д/садом как ближайшим социальным окружением ребёнка</w:t>
            </w:r>
          </w:p>
          <w:p>
            <w:pPr>
              <w:pStyle w:val="Normal"/>
              <w:jc w:val="center"/>
              <w:rPr/>
            </w:pPr>
            <w:r>
              <w:rPr/>
              <w:t>- Уточнить и обогатить представления детей о профессиях людей, работающих в детском саду</w:t>
            </w:r>
          </w:p>
          <w:p>
            <w:pPr>
              <w:pStyle w:val="Normal"/>
              <w:jc w:val="center"/>
              <w:rPr/>
            </w:pPr>
            <w:r>
              <w:rPr/>
              <w:t>- Способствовать формированию положительных эмоций по отношению к детскому саду, воспитателям, дет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речевое развитие, социально-коммуникативное развит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д/саде, Рассматривание картин о деятельности в детском саду, Рисование на тему, Создание альбома «Жизнь замечательных детей»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сторожного пешех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должать закреплять знания детей о правилах дорожного движения, поведения на улице, умение различать дорожные знаки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ть культуру социаль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внимание, стремление действовать по правилам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ть первичные представления о работе сотрудников ГИБД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, Художественно –эстетическое, развитие речи, Физичес кая культур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ематической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в игровой форма на тренировочной площадке, решение ситуативных задач, Игры, развлечение «Азбука дорожного движения»,</w:t>
            </w:r>
          </w:p>
          <w:p>
            <w:pPr>
              <w:pStyle w:val="Normal"/>
              <w:jc w:val="center"/>
              <w:rPr/>
            </w:pPr>
            <w:r>
              <w:rPr/>
              <w:t>Экскурсии,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юбимый гор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09.-11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Осень:</w:t>
            </w:r>
          </w:p>
          <w:p>
            <w:pPr>
              <w:pStyle w:val="Normal"/>
              <w:jc w:val="center"/>
              <w:rPr/>
            </w:pPr>
            <w:r>
              <w:rPr/>
              <w:t>- Осенний сундучок;</w:t>
            </w:r>
          </w:p>
          <w:p>
            <w:pPr>
              <w:pStyle w:val="Normal"/>
              <w:jc w:val="center"/>
              <w:rPr/>
            </w:pPr>
            <w:r>
              <w:rPr/>
              <w:t>- Ходит осень по дорожке;</w:t>
            </w:r>
          </w:p>
          <w:p>
            <w:pPr>
              <w:pStyle w:val="Normal"/>
              <w:jc w:val="center"/>
              <w:rPr/>
            </w:pPr>
            <w:r>
              <w:rPr/>
              <w:t>- Осеннее настроение;</w:t>
            </w:r>
          </w:p>
          <w:p>
            <w:pPr>
              <w:pStyle w:val="Normal"/>
              <w:jc w:val="center"/>
              <w:rPr/>
            </w:pPr>
            <w:r>
              <w:rPr/>
              <w:t>- Есть в осени первоначальной.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креплять знание признаков времён года;</w:t>
            </w:r>
          </w:p>
          <w:p>
            <w:pPr>
              <w:pStyle w:val="Normal"/>
              <w:jc w:val="center"/>
              <w:rPr/>
            </w:pPr>
            <w:r>
              <w:rPr/>
              <w:t>- Учить различать живую и неживую природу;</w:t>
            </w:r>
          </w:p>
          <w:p>
            <w:pPr>
              <w:pStyle w:val="Normal"/>
              <w:jc w:val="center"/>
              <w:rPr/>
            </w:pPr>
            <w:r>
              <w:rPr/>
              <w:t>- Учить составлять план наблюдений и фиксировать результаты наблюдения в альбоме;</w:t>
            </w:r>
          </w:p>
          <w:p>
            <w:pPr>
              <w:pStyle w:val="Normal"/>
              <w:jc w:val="center"/>
              <w:rPr/>
            </w:pPr>
            <w:r>
              <w:rPr/>
              <w:t>- Моделирование времен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- Учить видеть красоту осенней природы в продуктив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- Знакомить со средствами выразительности в художественных и музыкальных произве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ое, социально-коммуникативное, речевое развит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е занятия, экскурсии, Наблюдения в природе, Моделирование, Экспериментальная исследовательская и проектная деятельность детей и взрослых, Чтение произведений</w:t>
            </w:r>
          </w:p>
        </w:tc>
      </w:tr>
      <w:tr>
        <w:trPr>
          <w:trHeight w:val="148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-2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хлопоты:</w:t>
            </w:r>
          </w:p>
          <w:p>
            <w:pPr>
              <w:pStyle w:val="Normal"/>
              <w:jc w:val="center"/>
              <w:rPr/>
            </w:pPr>
            <w:r>
              <w:rPr/>
              <w:t>- Собираем урожай;</w:t>
            </w:r>
          </w:p>
          <w:p>
            <w:pPr>
              <w:pStyle w:val="Normal"/>
              <w:jc w:val="center"/>
              <w:rPr/>
            </w:pPr>
            <w:r>
              <w:rPr/>
              <w:t>- Слова, что растут в огороде;</w:t>
            </w:r>
          </w:p>
          <w:p>
            <w:pPr>
              <w:pStyle w:val="Normal"/>
              <w:jc w:val="center"/>
              <w:rPr/>
            </w:pPr>
            <w:r>
              <w:rPr/>
              <w:t>- Огородное чудо;</w:t>
            </w:r>
          </w:p>
          <w:p>
            <w:pPr>
              <w:pStyle w:val="Normal"/>
              <w:jc w:val="center"/>
              <w:rPr/>
            </w:pPr>
            <w:r>
              <w:rPr/>
              <w:t>- Здоровье на грядке;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креплять и расширять знания детей о овощах и фрукта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Формировать обобщённые представления о приспособленности растений к изменениям в природе</w:t>
            </w:r>
          </w:p>
          <w:p>
            <w:pPr>
              <w:pStyle w:val="Normal"/>
              <w:jc w:val="center"/>
              <w:rPr/>
            </w:pPr>
            <w:r>
              <w:rPr/>
              <w:t>- Расширять знания детей о труде взрослых во время весенних работ</w:t>
            </w:r>
          </w:p>
          <w:p>
            <w:pPr>
              <w:pStyle w:val="Normal"/>
              <w:jc w:val="center"/>
              <w:rPr/>
            </w:pPr>
            <w:r>
              <w:rPr/>
              <w:t>- Расширять представления об отображении осени в произведениях искусства (поэтического, музыкального, изобразительно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, Художественное- эстетическое творчество, речевое развит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адывание загадок, Чтение стихотворений, произведений, Рассматривание иллюстраций, дидактических пособий</w:t>
            </w:r>
          </w:p>
          <w:p>
            <w:pPr>
              <w:pStyle w:val="Normal"/>
              <w:jc w:val="center"/>
              <w:rPr/>
            </w:pPr>
            <w:r>
              <w:rPr/>
              <w:t>Выставка «Чудо с грядки»</w:t>
            </w:r>
          </w:p>
          <w:p>
            <w:pPr>
              <w:pStyle w:val="Normal"/>
              <w:jc w:val="center"/>
              <w:rPr/>
            </w:pPr>
            <w:r>
              <w:rPr/>
              <w:t>Слушание и разучивание песен</w:t>
            </w:r>
          </w:p>
          <w:p>
            <w:pPr>
              <w:pStyle w:val="Normal"/>
              <w:jc w:val="center"/>
              <w:rPr/>
            </w:pPr>
            <w:r>
              <w:rPr/>
              <w:t>Инсценировкасказки «Репка»</w:t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-30.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спитателя и всех дошкольных работни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ервичных представлений о профессии воспитателя, других профессиях дошкольных работников, о детском саде как ближайшем социуме и положительное отношение к ни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. 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и по помещениям детского сада; рассматривание групповой комнаты (какие есть уголки,  что можно в них делать);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за трудом младшего воспитателя (накрывает на стол, моет посуду), некоторыми сторонами работы воспитателя группы (подготовка к прогулке)</w:t>
            </w:r>
          </w:p>
          <w:p>
            <w:pPr>
              <w:pStyle w:val="Normal"/>
              <w:jc w:val="center"/>
              <w:rPr/>
            </w:pPr>
            <w:r>
              <w:rPr/>
              <w:t>Озорная экскурсия по детскому саду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/>
            </w:pPr>
            <w:r>
              <w:rPr/>
              <w:t>Чтение и разучивание стихотворений по теме праздника; ситуативные разговоры по теме праздника;</w:t>
            </w:r>
          </w:p>
          <w:p>
            <w:pPr>
              <w:pStyle w:val="Normal"/>
              <w:jc w:val="center"/>
              <w:rPr/>
            </w:pPr>
            <w:r>
              <w:rPr/>
              <w:t>Слушание и исполнение песен о детском саде;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Детский сад»;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одарков для сотрудников детского сада (с участием родителей);</w:t>
            </w:r>
          </w:p>
          <w:p>
            <w:pPr>
              <w:pStyle w:val="Normal"/>
              <w:jc w:val="center"/>
              <w:rPr/>
            </w:pPr>
            <w:r>
              <w:rPr/>
              <w:t>Оказание посильной помощи младшему воспитателю и воспитателю группы;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сотрудниками детского сада (повар, мед.сестра,  рабочая по стирке белья, заведующая), узнавание их по фотографиям;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ие игры: «Профессии», «Что нужно повару» и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важительное отношение к окружающи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чтение произведений, рассматривание иллюстраций, разучивание стихотворений о бабушке и дедушке, рассматривание фотографий «Мои бабушка и дедушка». с/ролевая игра «Моя семья»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-05.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и домашние животные и их детёны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ть представления о животных, об особенностях внешнего вида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умение сравнивать, выделять существенные признаки, понимать простейшие причинно-следственные связи</w:t>
            </w:r>
          </w:p>
          <w:p>
            <w:pPr>
              <w:pStyle w:val="Normal"/>
              <w:jc w:val="center"/>
              <w:rPr/>
            </w:pPr>
            <w:r>
              <w:rPr/>
              <w:t>- Воспитывать гуманное отношение к животным, чувство ответственности за охрану живот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, Художественно- эстетическое , физическое развит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тение художественной и познавательной литературы по теме праздника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ссматривание книг,  альбомов, атласов                     о животных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осмотры видеофильмов о животных (диких и домашних)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Беседы и ситуативные рассказы воспитателя о повадках, внешнем виде, видовом разнообразии, местах обитания зверей и домашних животных, их значении в жизни человека и всего живого, последствиях уничтожения животных, защите животных со стороны людей и общества, посильной помощи детей в защите животных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звивающие игры: «Чей малыш?», «Чей это дом?», «Кто, чем питается?», «Путаница» и др.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гры – драматизации по мотивам сказок о животных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одвижные игры с элементами повадок диких и домашних животных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оделирование зоопарка, обыгрывание зоологических ситуац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ые занятия, игровая деятельность, чтение художественной литературы, рассматривание альбомов, энциклопедий, коллаж «Подводное царство»</w:t>
            </w:r>
          </w:p>
        </w:tc>
      </w:tr>
      <w:tr>
        <w:trPr>
          <w:trHeight w:val="63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-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пти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ть у детей обобщённые представления о птицах, как живых существах и имеющих типич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умение устанавливать причинно-следственные связи различного характера, использовать для обобщения модель</w:t>
            </w:r>
          </w:p>
          <w:p>
            <w:pPr>
              <w:pStyle w:val="Normal"/>
              <w:jc w:val="center"/>
              <w:rPr/>
            </w:pPr>
            <w:r>
              <w:rPr/>
              <w:t>- Продолжать активизировать познавательные способности детей</w:t>
            </w:r>
          </w:p>
          <w:p>
            <w:pPr>
              <w:pStyle w:val="Normal"/>
              <w:jc w:val="center"/>
              <w:rPr/>
            </w:pPr>
            <w:r>
              <w:rPr/>
              <w:t>- Воспитывать интерес к прир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. Художественное-эстетическое развит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, художественно-эстетическое развит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альбомов, книг. Чтение художественной литературы, интегрированные занятия, рисование, аппликация, изготовление поделок, беседы, рассказ, наблюдение за птицами, физкультминутки, отгадывание загадок., игры-драматизации, изготовление кормушек</w:t>
            </w:r>
          </w:p>
        </w:tc>
      </w:tr>
      <w:tr>
        <w:trPr>
          <w:trHeight w:val="39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-19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цветная осень:</w:t>
            </w:r>
          </w:p>
          <w:p>
            <w:pPr>
              <w:pStyle w:val="Normal"/>
              <w:jc w:val="center"/>
              <w:rPr/>
            </w:pPr>
            <w:r>
              <w:rPr/>
              <w:t>- В гости к старичку Лесовичку</w:t>
            </w:r>
          </w:p>
          <w:p>
            <w:pPr>
              <w:pStyle w:val="Normal"/>
              <w:jc w:val="center"/>
              <w:rPr/>
            </w:pPr>
            <w:r>
              <w:rPr/>
              <w:t>- Путешествие в осенний лес</w:t>
            </w:r>
          </w:p>
          <w:p>
            <w:pPr>
              <w:pStyle w:val="Normal"/>
              <w:jc w:val="center"/>
              <w:rPr/>
            </w:pPr>
            <w:r>
              <w:rPr/>
              <w:t>- Кладовая леса</w:t>
            </w:r>
          </w:p>
          <w:p>
            <w:pPr>
              <w:pStyle w:val="Normal"/>
              <w:jc w:val="center"/>
              <w:rPr/>
            </w:pPr>
            <w:r>
              <w:rPr/>
              <w:t>- Осень в природ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креплять знания о временах года, последовательности месяцев в году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ть обобщённые представления о приспосабливаемости растений и животных к изменениям в природе, явлениях природы</w:t>
            </w:r>
          </w:p>
          <w:p>
            <w:pPr>
              <w:pStyle w:val="Normal"/>
              <w:jc w:val="center"/>
              <w:rPr/>
            </w:pPr>
            <w:r>
              <w:rPr/>
              <w:t>- Упражнять в классификации растений на основе выделения общих существенных признаков: деревья, кустарник, травянистые растения</w:t>
            </w:r>
          </w:p>
          <w:p>
            <w:pPr>
              <w:pStyle w:val="Normal"/>
              <w:jc w:val="center"/>
              <w:rPr/>
            </w:pPr>
            <w:r>
              <w:rPr/>
              <w:t>- Закреплять знания о плодах и семенах, грибах</w:t>
            </w:r>
          </w:p>
          <w:p>
            <w:pPr>
              <w:pStyle w:val="Normal"/>
              <w:jc w:val="center"/>
              <w:rPr/>
            </w:pPr>
            <w:r>
              <w:rPr/>
              <w:t>- Закреплять правила поведения в лесу</w:t>
            </w:r>
          </w:p>
          <w:p>
            <w:pPr>
              <w:pStyle w:val="Normal"/>
              <w:jc w:val="center"/>
              <w:rPr/>
            </w:pPr>
            <w:r>
              <w:rPr/>
              <w:t>Расширять знания об использовании человеком даров  природы</w:t>
            </w:r>
          </w:p>
          <w:p>
            <w:pPr>
              <w:pStyle w:val="Normal"/>
              <w:jc w:val="center"/>
              <w:rPr/>
            </w:pPr>
            <w:r>
              <w:rPr/>
              <w:t>- Расширять представления об отображении осени в произведениях искусства (поэтического, изобразительного, музыкально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, социально-коммуникативное,речевое развитие, Художественное-эстетическое,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, интегрированные занятия, экскурсии, досуг, викторина, выставки творческих работ «Природа и фантазия», совместная проектная и исследовательская деятельность детей и взрослых, праздник «Осенины»</w:t>
            </w:r>
          </w:p>
        </w:tc>
      </w:tr>
      <w:tr>
        <w:trPr>
          <w:trHeight w:val="178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-23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– всему голова:</w:t>
            </w:r>
          </w:p>
          <w:p>
            <w:pPr>
              <w:pStyle w:val="Normal"/>
              <w:jc w:val="center"/>
              <w:rPr/>
            </w:pPr>
            <w:r>
              <w:rPr/>
              <w:t>- Удивительное путешествие хлебной корочки</w:t>
            </w:r>
          </w:p>
          <w:p>
            <w:pPr>
              <w:pStyle w:val="Normal"/>
              <w:jc w:val="center"/>
              <w:rPr/>
            </w:pPr>
            <w:r>
              <w:rPr/>
              <w:t>- От зёрнышка до булочки</w:t>
            </w:r>
          </w:p>
          <w:p>
            <w:pPr>
              <w:pStyle w:val="Normal"/>
              <w:jc w:val="center"/>
              <w:rPr/>
            </w:pPr>
            <w:r>
              <w:rPr/>
              <w:t>- Откуда хлеб к нам пришёл</w:t>
            </w:r>
          </w:p>
          <w:p>
            <w:pPr>
              <w:pStyle w:val="Normal"/>
              <w:jc w:val="center"/>
              <w:rPr/>
            </w:pPr>
            <w:r>
              <w:rPr/>
              <w:t>- Рада скатерть хлебушку, он на ней, как солнышк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знакомить детей с процессом выращивания хлеба</w:t>
            </w:r>
          </w:p>
          <w:p>
            <w:pPr>
              <w:pStyle w:val="Normal"/>
              <w:jc w:val="center"/>
              <w:rPr/>
            </w:pPr>
            <w:r>
              <w:rPr/>
              <w:t>- Продолжать активизировать познавательные способности детей</w:t>
            </w:r>
          </w:p>
          <w:p>
            <w:pPr>
              <w:pStyle w:val="Normal"/>
              <w:jc w:val="center"/>
              <w:rPr/>
            </w:pPr>
            <w:r>
              <w:rPr/>
              <w:t>- Воспитывать бережное отношение к хлебу,  уважение к человеческому труд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Социализация, Труд</w:t>
            </w:r>
          </w:p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, Художественно- эстетическое развит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е занятия, рассматривание картин по теме, изготовление поделок из солёного теста, чтение художественных произведений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6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  <w:r>
              <w:rPr>
                <w:lang w:val="en-US"/>
              </w:rPr>
              <w:t xml:space="preserve"> работы хорош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ть первичные ценностные представления о труде</w:t>
            </w:r>
          </w:p>
          <w:p>
            <w:pPr>
              <w:pStyle w:val="Normal"/>
              <w:jc w:val="center"/>
              <w:rPr/>
            </w:pPr>
            <w:r>
              <w:rPr/>
              <w:t>- Расширять представления о профессиях, содержании трудов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- Воспитывать положительное отношение к выполнению трудовых обязанносте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Социализация, Труд</w:t>
            </w:r>
          </w:p>
          <w:p>
            <w:pPr>
              <w:pStyle w:val="Normal"/>
              <w:jc w:val="center"/>
              <w:rPr/>
            </w:pPr>
            <w:r>
              <w:rPr/>
              <w:t>Познание,  Безопасность,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евое развитие, Художественно- эстетическое творчество,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здание альбомов «Профессии моих родителей», Составление календаря профессий,  сюжетно – ролевые игры: «Больница», «Поликлиника», «Аптека», «Скорая помощь»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ссматривание сюжетных картинок, фотографий, альбомов по теме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Чтение познавательной и художественной литературы, Клуб интересных встреч, интегрированные занятия, досуг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Дидактические игры: «Профессии», «Чей инструмент?»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– творец, Человек - изобретат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ть представление о творческом созидательном труде взрослых</w:t>
            </w:r>
          </w:p>
          <w:p>
            <w:pPr>
              <w:pStyle w:val="Normal"/>
              <w:jc w:val="center"/>
              <w:rPr/>
            </w:pPr>
            <w:r>
              <w:rPr/>
              <w:t>- Расширять интерес к преобразованию предметов, расширение знаний об изобретениях людей</w:t>
            </w:r>
          </w:p>
          <w:p>
            <w:pPr>
              <w:pStyle w:val="Normal"/>
              <w:jc w:val="center"/>
              <w:rPr/>
            </w:pPr>
            <w:r>
              <w:rPr/>
              <w:t>- Правила обращения с инструментами и бытовой техникой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-05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ыбки станет всем светлей. Вежливо о вежливом (этикет, правила поведения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представлений о формах и способах приветствий, культуре поведения, желания и умения устанавливать положительные взаимоотношения с людьми.</w:t>
            </w:r>
          </w:p>
          <w:p>
            <w:pPr>
              <w:pStyle w:val="Normal"/>
              <w:jc w:val="center"/>
              <w:rPr/>
            </w:pPr>
            <w:r>
              <w:rPr/>
              <w:t>- Дать первоначальные представления о нормах поведения, взаимопомощи, заботливом отношении к людям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познавательную активность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Социализ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, художественно-эстетическое развитие,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блюдения, игровые ситуации по теме праздника (формы и способы приветствий: «Здравствуйте», «Добрый день (утро, вечер)», «Привет», кивок головой, улыбка; ситуации приветствий: встреча, телефонный разговор, письмо и др.)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итуативные разговоры с детьми, педагогические ситуации: «Научим кукол Ваню и Катю здороваться», «кукла Аня принимает гостей»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Чтение художественной литературы, разучивание стихотворений по теме праздника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звивающие игры на различение эмоций: «Путешествие в мир эмоций» и др.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южетно – ролевая игра «Семья», «В гости к бабушке», «День рождения куклы Маши» и др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09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загадочный подводный ми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ть представления об обитателях подводного мира</w:t>
            </w:r>
          </w:p>
          <w:p>
            <w:pPr>
              <w:pStyle w:val="Normal"/>
              <w:jc w:val="center"/>
              <w:rPr/>
            </w:pPr>
            <w:r>
              <w:rPr/>
              <w:t>- Познакомить с многообразием морских обитателей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познавательный интерес к природе,  желание узнавать о характерных особенностях, образе жизни, о приспособленности живых организм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. Художественное творче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коммуникативное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е занятия, просмотры альбомов, иллюстраций, коллажи «Подводный мир», чтение худ.литературы, разучивание стихотворений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1-16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 ты, он, она – вместе целая страна:</w:t>
            </w:r>
          </w:p>
          <w:p>
            <w:pPr>
              <w:pStyle w:val="Normal"/>
              <w:jc w:val="center"/>
              <w:rPr/>
            </w:pPr>
            <w:r>
              <w:rPr/>
              <w:t>- Дружный хоровод</w:t>
            </w:r>
          </w:p>
          <w:p>
            <w:pPr>
              <w:pStyle w:val="Normal"/>
              <w:jc w:val="center"/>
              <w:rPr/>
            </w:pPr>
            <w:r>
              <w:rPr/>
              <w:t>- Вместе весело живётся</w:t>
            </w:r>
          </w:p>
          <w:p>
            <w:pPr>
              <w:pStyle w:val="Normal"/>
              <w:jc w:val="center"/>
              <w:rPr/>
            </w:pPr>
            <w:r>
              <w:rPr/>
              <w:t>- Народы России</w:t>
            </w:r>
          </w:p>
          <w:p>
            <w:pPr>
              <w:pStyle w:val="Normal"/>
              <w:jc w:val="center"/>
              <w:rPr/>
            </w:pPr>
            <w:r>
              <w:rPr/>
              <w:t>- Дружат дети всей Земл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уховно-нравственное воспитание детей через расширение знаний о народах, населяющих нашу страну</w:t>
            </w:r>
          </w:p>
          <w:p>
            <w:pPr>
              <w:pStyle w:val="Normal"/>
              <w:jc w:val="center"/>
              <w:rPr/>
            </w:pPr>
            <w:r>
              <w:rPr/>
              <w:t>-Воспитание гордости за историческое и культурное наследие россиян</w:t>
            </w:r>
          </w:p>
          <w:p>
            <w:pPr>
              <w:pStyle w:val="Normal"/>
              <w:jc w:val="center"/>
              <w:rPr/>
            </w:pPr>
            <w:r>
              <w:rPr/>
              <w:t>- Воспитание интереса к истории и культуре др.народов</w:t>
            </w:r>
          </w:p>
          <w:p>
            <w:pPr>
              <w:pStyle w:val="Normal"/>
              <w:jc w:val="center"/>
              <w:rPr/>
            </w:pPr>
            <w:r>
              <w:rPr/>
              <w:t>- Закреплять знания о флаге, гимне, гербе Ро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Коммуникация, Познание, Чтение худ.литературы. Му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Коммуникация, Познание, Чтение худ.литературы. Музы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е и комплексные занятия, народные игры, выставки, продуктивная деятельность (рисование, аппликация, лепка), выставки совместного творчества, праздник «Дружат дети на планете»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игры и игруш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и развитие игровых умений и навыков детей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творческие способности в игре</w:t>
            </w:r>
          </w:p>
          <w:p>
            <w:pPr>
              <w:pStyle w:val="Normal"/>
              <w:jc w:val="center"/>
              <w:rPr/>
            </w:pPr>
            <w:r>
              <w:rPr/>
              <w:t>- Воспитывать чувство доброжелательности друг к друг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, Художественное творчество, Здоровье, Чтение художественной литературы, Музы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и театрализованная деятельность, мастерская «Вторая жизнь игрушки», выставка продуктивной деятельности взрослых и детей, Праздник игры</w:t>
            </w:r>
          </w:p>
        </w:tc>
      </w:tr>
      <w:tr>
        <w:trPr>
          <w:trHeight w:val="5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-30.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, Моя семья:</w:t>
            </w:r>
          </w:p>
          <w:p>
            <w:pPr>
              <w:pStyle w:val="Normal"/>
              <w:jc w:val="center"/>
              <w:rPr/>
            </w:pPr>
            <w:r>
              <w:rPr/>
              <w:t>- Папы разные нужны, папы всякие важны</w:t>
            </w:r>
          </w:p>
          <w:p>
            <w:pPr>
              <w:pStyle w:val="Normal"/>
              <w:jc w:val="center"/>
              <w:rPr/>
            </w:pPr>
            <w:r>
              <w:rPr/>
              <w:t>- Всемирный день ребён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ть ценностные отношения о семье, семейных традициях, обязанностях, родственных связях</w:t>
            </w:r>
          </w:p>
          <w:p>
            <w:pPr>
              <w:pStyle w:val="Normal"/>
              <w:jc w:val="center"/>
              <w:rPr/>
            </w:pPr>
            <w:r>
              <w:rPr/>
              <w:t>- Воспитывать уважительное отношение к окружающим</w:t>
            </w:r>
          </w:p>
          <w:p>
            <w:pPr>
              <w:pStyle w:val="Normal"/>
              <w:jc w:val="center"/>
              <w:rPr/>
            </w:pPr>
            <w:r>
              <w:rPr/>
              <w:t>- Гендерное воспит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Художественное творчество, Физическая культура, Чтение художественной литературы, Музы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ллаж «Моя семья». Чтение художественных произведений, разучивание стихотворений, рисование «Моя семья». Аппликации, С/ролевые игры, дидактические игры, решение ситуаций, Праздник, посвящённый Дню Матери, изготовление герба семьи, Семейного древа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-07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Зимушка-зима!:</w:t>
            </w:r>
          </w:p>
          <w:p>
            <w:pPr>
              <w:pStyle w:val="Normal"/>
              <w:jc w:val="center"/>
              <w:rPr/>
            </w:pPr>
            <w:r>
              <w:rPr/>
              <w:t>- Зимний калейдоскоп</w:t>
            </w:r>
          </w:p>
          <w:p>
            <w:pPr>
              <w:pStyle w:val="Normal"/>
              <w:jc w:val="center"/>
              <w:rPr/>
            </w:pPr>
            <w:r>
              <w:rPr/>
              <w:t>- Зимние кружева</w:t>
            </w:r>
          </w:p>
          <w:p>
            <w:pPr>
              <w:pStyle w:val="Normal"/>
              <w:jc w:val="center"/>
              <w:rPr/>
            </w:pPr>
            <w:r>
              <w:rPr/>
              <w:t>- Красота зимы хрустальной</w:t>
            </w:r>
          </w:p>
          <w:p>
            <w:pPr>
              <w:pStyle w:val="Normal"/>
              <w:jc w:val="center"/>
              <w:rPr/>
            </w:pPr>
            <w:r>
              <w:rPr/>
              <w:t>- Зимние заба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должать знакомить с зимой как временем года, с зимними видами спорта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ть первичный исследовательский и познавательный интерес через  экспериментирование с водой и льдом</w:t>
            </w:r>
          </w:p>
          <w:p>
            <w:pPr>
              <w:pStyle w:val="Normal"/>
              <w:jc w:val="center"/>
              <w:rPr/>
            </w:pPr>
            <w:r>
              <w:rPr/>
              <w:t>- Расширять, обогащать знания детей об особенностях зимней природы, особенностях деятельности людей в городе и селах, о безопасном поведении зим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Безопасность, Музыка. Чтение художественной литературы, Здоровье. Труд, Художественное твор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тение познавательной и художественной литературы, разучивание стихотворений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Загадывание и отгадывание загадок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Выставк творческих работ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чевые игры и упражнения на обогащение и активизацию словаря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ссматривание альбомов, книг, открыток, фотографий о природе зимой, Наблюдения за снегом, снегопадом, деревьями на участке, зимующими птицами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Трудовые поручения на участке по уборке снега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звешивание кормушек на участке, подкормка птиц, прилетающих в «птичью столовую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4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русской литературы:</w:t>
            </w:r>
          </w:p>
          <w:p>
            <w:pPr>
              <w:pStyle w:val="Normal"/>
              <w:jc w:val="center"/>
              <w:rPr/>
            </w:pPr>
            <w:r>
              <w:rPr/>
              <w:t>- Литература – искусство слова</w:t>
            </w:r>
          </w:p>
          <w:p>
            <w:pPr>
              <w:pStyle w:val="Normal"/>
              <w:jc w:val="center"/>
              <w:rPr/>
            </w:pPr>
            <w:r>
              <w:rPr/>
              <w:t>- Писатели и поэ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интереса детей к познавательной литературе, красоте и выразительности языка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- Пополнение литературного багажа рассказами, стихотворени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. 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, Музыка. Социализация, Позн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 аудиозаписей сказок, стихотворений. Выставки творческих работ по произведениям, Инсценирование, драматизация по прослушанным произведениям, чтение  рассказ о детских писателях и поэтах, рассматривание иллюстраций с портретами</w:t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21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теа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ать и формировать положительное отношение к театральному искусств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Социализ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художественное твор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педагога о театрах,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ые представления по сказкам и произведениям. Изготовление атрибутов к спектаклям</w:t>
            </w:r>
          </w:p>
        </w:tc>
      </w:tr>
      <w:tr>
        <w:trPr>
          <w:trHeight w:val="4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31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калейдоскоп:</w:t>
            </w:r>
          </w:p>
          <w:p>
            <w:pPr>
              <w:pStyle w:val="Normal"/>
              <w:jc w:val="center"/>
              <w:rPr/>
            </w:pPr>
            <w:r>
              <w:rPr/>
              <w:t>- Здравствуй, елочка лесная</w:t>
            </w:r>
          </w:p>
          <w:p>
            <w:pPr>
              <w:pStyle w:val="Normal"/>
              <w:jc w:val="center"/>
              <w:rPr/>
            </w:pPr>
            <w:r>
              <w:rPr/>
              <w:t>- Новогоднее настроение</w:t>
            </w:r>
          </w:p>
          <w:p>
            <w:pPr>
              <w:pStyle w:val="Normal"/>
              <w:jc w:val="center"/>
              <w:rPr/>
            </w:pPr>
            <w:r>
              <w:rPr/>
              <w:t>- В гостях у дедушки Мороза</w:t>
            </w:r>
          </w:p>
          <w:p>
            <w:pPr>
              <w:pStyle w:val="Normal"/>
              <w:jc w:val="center"/>
              <w:rPr/>
            </w:pPr>
            <w:r>
              <w:rPr/>
              <w:t>- Новогодние хлопоты</w:t>
            </w:r>
          </w:p>
          <w:p>
            <w:pPr>
              <w:pStyle w:val="Normal"/>
              <w:jc w:val="center"/>
              <w:rPr/>
            </w:pPr>
            <w:r>
              <w:rPr/>
              <w:t>- Традиции праздника у разных народ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представлений о новом годе как веселом и добром празднике: новогодние утренники в детском саду, спектакли, совместные семейные развлечения и поездки, подарки;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умений доставлять радость близким и благодарить за новогодние сюрпризы и подар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художественное творче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Музыка, Труд, Чтение художественной литературы, Безопас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астерская дедушки Мороза» (изготовление поделок)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одготовка к новогоднему утреннику                 в детском саду;</w:t>
            </w:r>
          </w:p>
          <w:p>
            <w:pPr>
              <w:pStyle w:val="Normal"/>
              <w:jc w:val="center"/>
              <w:rPr/>
            </w:pPr>
            <w:r>
              <w:rPr/>
              <w:t>ситуативные разговоры с детьми о правилах безопасного поведения в праздничные дни: ППБ, ПДД, правила поведения на льду.</w:t>
            </w:r>
          </w:p>
          <w:p>
            <w:pPr>
              <w:pStyle w:val="Normal"/>
              <w:jc w:val="center"/>
              <w:rPr/>
            </w:pPr>
            <w:r>
              <w:rPr/>
              <w:t>Чтение и рассказы воспитателя о традициях разных народов, рассматривание иллюстраций</w:t>
            </w:r>
          </w:p>
          <w:p>
            <w:pPr>
              <w:pStyle w:val="Normal"/>
              <w:jc w:val="center"/>
              <w:rPr/>
            </w:pPr>
            <w:r>
              <w:rPr/>
              <w:t>Утренники «Новогодние представление»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-11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о. Коляд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элементарных представлениях о празднике, характерных традициях и обычаях русского нар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Художественное творче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Познание, Здоровье, 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педагога о традициях празднования Рождества с рассматриванием открыток, чтение колядок, Праздник «Идёт Коляда, расширяйте ворота»</w:t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18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благодарности и добр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умения благодарить как составляющей нравственного развития человека и этикет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первичных представлений о добре и з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Тру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Музыка, Художественное творчество, Здоровье, Физическая культу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гровые и педагогические ситуации, ситуативные разговоры с детьми о добрых  и злых героях, поступках;  способах и формах выражения доброты друг к другу, родным, животным, окружающим людям; правилах поведения, отражающих противоположные понятия: хороший – плохой, добрый – злой, смелый – трусливый)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аблюдения за проявлениями чувства благодарности, формами выражения чувств, мимикой, интонациями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Чтение художественной литературы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звивающие игры типа: «Скажи по –другому» (слова благодарности)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зучивание стихотворений о правилах вежливости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южетно – ролевые игры любой тематики с акцентом на слова благодарности за покупку, за оказанную помощь, за подарок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ссматривание иллюстраций к сказкам, художественным произведениям, изображающих добрых и злых героев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звивающие игры «Путешествие в мир эмоций» и др.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осильной помощи помощнику воспитателю, воспитателю, дворнику</w:t>
            </w:r>
          </w:p>
          <w:p>
            <w:pPr>
              <w:pStyle w:val="Normal"/>
              <w:jc w:val="center"/>
              <w:rPr/>
            </w:pPr>
            <w:r>
              <w:rPr/>
              <w:t>Коллаж «Это мы сделали вмест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5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зимних игр и заб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ять представление о зимних играх и забав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Физическая 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Музыка, Чтение художественной литературы, Труд, Здоровье, Художественное твор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, аппликация по теме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 по теме</w:t>
            </w:r>
          </w:p>
          <w:p>
            <w:pPr>
              <w:pStyle w:val="Normal"/>
              <w:jc w:val="center"/>
              <w:rPr/>
            </w:pPr>
            <w:r>
              <w:rPr/>
              <w:t>Рассказ, беседа о видах зимних игр и забав, рассматривание иллюстраций,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31.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в природе (отражение в искусстве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 углубление знаний детей об изменениях в живой и неживой прир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Художественное творчество, Чтение художественной литера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Коммуникация, Познание, Здоровье, 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ихотворений о зиме, заучивание примет и загадок о зиме, наблюдения, рассказ педагога об изменениях в поведении животных зимой, художественное творчество (рисование, аппликация. лепка)</w:t>
            </w:r>
          </w:p>
        </w:tc>
      </w:tr>
      <w:tr>
        <w:trPr>
          <w:trHeight w:val="1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08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 всё знать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ширение представлений  детей об окружающем мире через знакомство с элементарными знаниями из различных областей наук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ть познавательные потребности, развивать исследовательский интерес и творчество в процессе практического познания,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способности к практическому и умственному экспериментированию, овладению различными способами познания окружающего мира, мыслительными операциями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самостоятельность, инициативность, расширять кругоз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Труд, Здоровье, 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Всезнайка»</w:t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асширение знаний детей о правилах безопасного поведения до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Коммуникация, Безопас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, Чтение художественной литературы, Здоровье, 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 правилах пользования бытовой техникой и правилах пожарной безопасности, просмотры иллюстраций, художественное творчество, д/и по теме</w:t>
            </w:r>
          </w:p>
        </w:tc>
      </w:tr>
      <w:tr>
        <w:trPr>
          <w:trHeight w:val="1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2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траже Родины. Наши защит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первичных представлений о Российской армии, о мужчинах как защитниках «малой»  и «большой» Родины, всех слабых людей (детей, женщин, стариков, больных).</w:t>
            </w:r>
          </w:p>
          <w:p>
            <w:pPr>
              <w:pStyle w:val="Normal"/>
              <w:jc w:val="center"/>
              <w:rPr/>
            </w:pPr>
            <w:r>
              <w:rPr/>
              <w:t>- Воспитание уважения               к защитникам Оте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, Му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 Познание, Социализация, Труд, Физическая культура, Здоровь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итуативные разговоры с детьми по теме праздника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ссматривание игрушек – военной техники, изображений военных в форме, фотографий, иллюстраций  по теме праздника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готовление подарков для пап и дедушек по теме праздника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зучивание песен, стихотворений, танцев             к празднику;</w:t>
            </w:r>
          </w:p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 по теме праздника.</w:t>
            </w:r>
          </w:p>
          <w:p>
            <w:pPr>
              <w:pStyle w:val="Normal"/>
              <w:jc w:val="center"/>
              <w:rPr/>
            </w:pPr>
            <w:r>
              <w:rPr/>
              <w:t>Экспозиция рисунков «Это мой папа! И я им горжусь!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Хочу быть как пап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28.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его нужны инструмен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знаний детей о различных инструментах и их предназначе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Коммуникация, Художественное творчества, Тру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Музыка, Безопас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б инструментах разных видов: сельскохозяйственных, музыкальных. Отгадывание загадок, д/и «Что кому нужно?»</w:t>
            </w:r>
          </w:p>
        </w:tc>
      </w:tr>
      <w:tr>
        <w:trPr>
          <w:trHeight w:val="1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08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я лучшая мама на свет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спитание чувства любви и уважения к женщинам, желания помогать им, заботиться о ни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Художественное творчество, Му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, 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Лучшая мама на свете»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5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-красавиц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ть у детей обобщённые представления о весне как времени года, приспособленности растений и животных к изменениями в природе</w:t>
            </w:r>
          </w:p>
          <w:p>
            <w:pPr>
              <w:pStyle w:val="Normal"/>
              <w:jc w:val="center"/>
              <w:rPr/>
            </w:pPr>
            <w:r>
              <w:rPr/>
              <w:t>- Расширять знания о характерных признаках весны, о прилёте птиц, о связи между явлениями живой и неживой природы и сезонными видами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, Чтение художественной литературы, Художественное творчество, Социализация, Физическая культура, Здоровь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тение познавательной и художественной литературы, разучивание стихотворений Загадывание и отгадывание загадок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чевые игры и упражнения на обогащение и активизацию словар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ссматривание альбомов, книг, открыток, фотографий о природе весной, об особенностях природы в весенний период в Кольском заполярье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аблюдения за деревьями на участке, птицами, погодными явлениями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Трудовые поручения на участке по уборке снега;</w:t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их рисунков</w:t>
            </w:r>
            <w:r>
              <w:rPr>
                <w:b/>
              </w:rPr>
              <w:t xml:space="preserve"> </w:t>
            </w:r>
            <w:r>
              <w:rPr/>
              <w:t>«Весенняя капель»</w:t>
            </w:r>
          </w:p>
        </w:tc>
      </w:tr>
      <w:tr>
        <w:trPr>
          <w:trHeight w:val="1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2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обычаи и тради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ть духовную культуру дошколь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Социализация, 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«Встречаем Весну и Пасху»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29.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и её свой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ие и систематизация знаний о значении воды в жизни человека, знакомство с различными состояниями в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Коммуникация, Тру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. Художественное творчество, Чтение художественной литературы, Физическая культура, Здоровье, Социализ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педагога о воде, Опыты с водой, Отгадывание загадок, интегрированные занятия, д/и «Для чего нужна вода», игры</w:t>
            </w:r>
          </w:p>
        </w:tc>
      </w:tr>
      <w:tr>
        <w:trPr>
          <w:trHeight w:val="1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чувства юмора у де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му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Юморина»</w:t>
            </w:r>
          </w:p>
        </w:tc>
      </w:tr>
      <w:tr>
        <w:trPr>
          <w:trHeight w:val="2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05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:</w:t>
            </w:r>
          </w:p>
          <w:p>
            <w:pPr>
              <w:pStyle w:val="Normal"/>
              <w:jc w:val="center"/>
              <w:rPr/>
            </w:pPr>
            <w:r>
              <w:rPr/>
              <w:t>Мы – спортсмены</w:t>
            </w:r>
          </w:p>
          <w:p>
            <w:pPr>
              <w:pStyle w:val="Normal"/>
              <w:jc w:val="center"/>
              <w:rPr/>
            </w:pPr>
            <w:r>
              <w:rPr/>
              <w:t>- Мой организм</w:t>
            </w:r>
          </w:p>
          <w:p>
            <w:pPr>
              <w:pStyle w:val="Normal"/>
              <w:jc w:val="center"/>
              <w:rPr/>
            </w:pPr>
            <w:r>
              <w:rPr/>
              <w:t>- Здоровая и вредная пища</w:t>
            </w:r>
          </w:p>
          <w:p>
            <w:pPr>
              <w:pStyle w:val="Normal"/>
              <w:jc w:val="center"/>
              <w:rPr/>
            </w:pPr>
            <w:r>
              <w:rPr/>
              <w:t>- Береги своё здоровье</w:t>
            </w:r>
          </w:p>
          <w:p>
            <w:pPr>
              <w:pStyle w:val="Normal"/>
              <w:jc w:val="center"/>
              <w:rPr/>
            </w:pPr>
            <w:r>
              <w:rPr/>
              <w:t>- Я расту здоровым</w:t>
            </w:r>
          </w:p>
          <w:p>
            <w:pPr>
              <w:pStyle w:val="Normal"/>
              <w:jc w:val="center"/>
              <w:rPr/>
            </w:pPr>
            <w:r>
              <w:rPr/>
              <w:t>- Человек и здоровь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ервичных ценностных представлений о здоровье и здоровом образе жизни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ть осознанное выполнение требований к безопасности жизни, развивать интерес к физической культуре и спор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, Физическая куль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Чтение художественной литературы, Художественное творчество, Безопасность, Музы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гровые и ситуативные разговоры, беседы по теме праздника (как чувствует себя человек, когда болеет; что лучше: болеть или быть здоровым; что делать, чтобы не заболеть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Чтение и разучивание стихотворений (на литературном и фольклорном материале)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одвижные игры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гры –  с элементами экспериментирования          с водой, мылом, бумажными салфетками и др.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звивающие игры</w:t>
            </w:r>
          </w:p>
          <w:p>
            <w:pPr>
              <w:pStyle w:val="Normal"/>
              <w:jc w:val="center"/>
              <w:rPr/>
            </w:pPr>
            <w:r>
              <w:rPr/>
              <w:t>Разучивание новых комплексов дыхательных гимнастик, гимнастики для глаз, стоп, спины и т.п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Создание фотоальбомов</w:t>
            </w:r>
            <w:r>
              <w:rPr>
                <w:b/>
              </w:rPr>
              <w:t xml:space="preserve"> </w:t>
            </w:r>
            <w:r>
              <w:rPr/>
              <w:t>«Мама, папа, я – здоровая семья»;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 «Здоровая семья»</w:t>
            </w:r>
          </w:p>
        </w:tc>
      </w:tr>
      <w:tr>
        <w:trPr>
          <w:trHeight w:val="1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2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ы космо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ть первичные представления о планетах Солнечной системы, звёздах и созвездиях, о выдающихся людях и достижениях России в освоении космоса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познавательный интерес к окружающему миру, пробудить фантазию и воображ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Художественное творче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Коммуникация. Социализация, 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детского творчества «Большое космическое путешествие» (аппликация, лепка, рисование)</w:t>
            </w:r>
          </w:p>
          <w:p>
            <w:pPr>
              <w:pStyle w:val="Normal"/>
              <w:jc w:val="center"/>
              <w:rPr/>
            </w:pPr>
            <w:r>
              <w:rPr/>
              <w:t>Рассказ, беседа о космонавтах</w:t>
            </w:r>
          </w:p>
        </w:tc>
      </w:tr>
      <w:tr>
        <w:trPr>
          <w:trHeight w:val="2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9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общать детей к высокохудожественное литературе</w:t>
            </w:r>
          </w:p>
          <w:p>
            <w:pPr>
              <w:pStyle w:val="Normal"/>
              <w:jc w:val="center"/>
              <w:rPr/>
            </w:pPr>
            <w:r>
              <w:rPr/>
              <w:t>- Воспитание желания  и потребности читать книги,  формирование бережного отношения к книге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познавательную, творческую, эмоциональную активность в процессе приобщения к книге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элементарные дизайнерские и творческие способности детей путём привлечения их к оформлению книжных уголков, выста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, Коммуникация, Социал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Чтение и рассматривание  книг для детей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Знакомство с различными видами детских книг: книжка – игрушка, книжка – панорама, книжка – раскладка, книжка – раскраска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южетно – ролевая игра «Книжный магазин»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Слушание и исполнение песен по литературным и  сказочным сюжетам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азвивающие игры «Найди пару», «Из какой книги этот герой?» и др.;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«Книги своими руками»</w:t>
            </w:r>
          </w:p>
          <w:p>
            <w:pPr>
              <w:pStyle w:val="Normal"/>
              <w:jc w:val="center"/>
              <w:rPr/>
            </w:pPr>
            <w:r>
              <w:rPr/>
              <w:t>Игра «Книжный доктор»</w:t>
            </w:r>
          </w:p>
        </w:tc>
      </w:tr>
      <w:tr>
        <w:trPr>
          <w:trHeight w:val="1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-26.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ите свою план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систематизации представлений о многообразии окружающей природы, формированию эмоционально-положительного и познавательного интереса к различным объектам,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способности и желания отображать впечатления от общения с природой в художественно-творческ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, Коммун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, Физическая культура, Здоровье, Чтение художественной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кции «Уберём свою планету»</w:t>
            </w:r>
          </w:p>
        </w:tc>
      </w:tr>
      <w:tr>
        <w:trPr>
          <w:trHeight w:val="1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3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по имени «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ть интерес к познанию самого себя</w:t>
            </w:r>
          </w:p>
          <w:p>
            <w:pPr>
              <w:pStyle w:val="Normal"/>
              <w:jc w:val="center"/>
              <w:rPr/>
            </w:pPr>
            <w:r>
              <w:rPr/>
              <w:t>- Правовое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- Дать представление об индивидуальных особенностях внешности человека</w:t>
            </w:r>
          </w:p>
          <w:p>
            <w:pPr>
              <w:pStyle w:val="Normal"/>
              <w:jc w:val="center"/>
              <w:rPr/>
            </w:pPr>
            <w:r>
              <w:rPr/>
              <w:t>- Дать представление о чувстве собственного достоинства</w:t>
            </w:r>
          </w:p>
          <w:p>
            <w:pPr>
              <w:pStyle w:val="Normal"/>
              <w:jc w:val="center"/>
              <w:rPr/>
            </w:pPr>
            <w:r>
              <w:rPr/>
              <w:t>Помочь ребёнку осознать значимость своей личности, своих индивидуальных предпочт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Безопас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Художественное творчество, Здоровь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 (рисование, аппликация)</w:t>
            </w:r>
          </w:p>
          <w:p>
            <w:pPr>
              <w:pStyle w:val="Normal"/>
              <w:jc w:val="center"/>
              <w:rPr/>
            </w:pPr>
            <w:r>
              <w:rPr/>
              <w:t>Досуг «Я – ребёнок. Я - человек»</w:t>
            </w:r>
          </w:p>
          <w:p>
            <w:pPr>
              <w:pStyle w:val="Normal"/>
              <w:jc w:val="center"/>
              <w:rPr/>
            </w:pPr>
            <w:r>
              <w:rPr/>
              <w:t>Выставки сотворчества «Мои права. Мои обязанности»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0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 в каждом из на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спитывать детей в духе патриотизма, Любви к Родине</w:t>
            </w:r>
          </w:p>
          <w:p>
            <w:pPr>
              <w:pStyle w:val="Normal"/>
              <w:jc w:val="center"/>
              <w:rPr/>
            </w:pPr>
            <w:r>
              <w:rPr/>
              <w:t>- расширять знания о героях Вов, познакомить с памятниками героям ВОВ</w:t>
            </w:r>
          </w:p>
          <w:p>
            <w:pPr>
              <w:pStyle w:val="Normal"/>
              <w:jc w:val="center"/>
              <w:rPr/>
            </w:pPr>
            <w:r>
              <w:rPr/>
              <w:t>- вызвать интерес к военной истории нашей Роди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Чтение художественной литературы, Художественное творчест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, Социализация. Физическая куль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, разучивание стихотворений,</w:t>
            </w:r>
          </w:p>
          <w:p>
            <w:pPr>
              <w:pStyle w:val="Normal"/>
              <w:jc w:val="center"/>
              <w:rPr/>
            </w:pPr>
            <w:r>
              <w:rPr/>
              <w:t>Выставки творческих работ по теме праздника, Досуг «Этот день Победы»</w:t>
            </w:r>
          </w:p>
        </w:tc>
      </w:tr>
      <w:tr>
        <w:trPr>
          <w:trHeight w:val="2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7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ущая вес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е признаков времён года;</w:t>
            </w:r>
          </w:p>
          <w:p>
            <w:pPr>
              <w:pStyle w:val="Normal"/>
              <w:jc w:val="center"/>
              <w:rPr/>
            </w:pPr>
            <w:r>
              <w:rPr/>
              <w:t>- Учить различать живую и неживую природу;</w:t>
            </w:r>
          </w:p>
          <w:p>
            <w:pPr>
              <w:pStyle w:val="Normal"/>
              <w:jc w:val="center"/>
              <w:rPr/>
            </w:pPr>
            <w:r>
              <w:rPr/>
              <w:t>- Учить составлять план наблюдений и фиксировать результаты наблюдения в альбоме;</w:t>
            </w:r>
          </w:p>
          <w:p>
            <w:pPr>
              <w:pStyle w:val="Normal"/>
              <w:jc w:val="center"/>
              <w:rPr/>
            </w:pPr>
            <w:r>
              <w:rPr/>
              <w:t>- Моделирование времен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- Учить видеть красоту осенней природы в продуктив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- Знакомить со средствами выразительности в художественных и музыкальных произве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 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, Чтение художественной литературы, Безопасность, Физическая культура, Тру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и «Цветущая весна», Экологическая акция «Цветущий детский сад»</w:t>
            </w:r>
          </w:p>
        </w:tc>
      </w:tr>
      <w:tr>
        <w:trPr>
          <w:trHeight w:val="1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26.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 на улице не страшно:</w:t>
            </w:r>
          </w:p>
          <w:p>
            <w:pPr>
              <w:pStyle w:val="Normal"/>
              <w:jc w:val="center"/>
              <w:rPr/>
            </w:pPr>
            <w:r>
              <w:rPr/>
              <w:t>- ПДД. Правила поведения на улиц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должать закреплять знания детей о правилах дорожного движения, поведения на улице, умение различать дорожные знаки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ть культуру социаль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- Развивать внимание, стремление действовать по правилам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ть первичные представления о работе сотрудников ГИБД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Художественное творчество, Чтение художественной литературы, Физическая культура, Музы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тематической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ний в игровой форма на тренировочной площадке, решение ситуативных задач, Игры, развлечение «Азбука дорожного движения»,</w:t>
            </w:r>
          </w:p>
          <w:p>
            <w:pPr>
              <w:pStyle w:val="Normal"/>
              <w:jc w:val="center"/>
              <w:rPr/>
            </w:pPr>
            <w:r>
              <w:rPr/>
              <w:t>Экскурсии, Досуг «Светофор»</w:t>
            </w:r>
          </w:p>
        </w:tc>
      </w:tr>
      <w:tr>
        <w:trPr>
          <w:trHeight w:val="3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-3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родной город:</w:t>
            </w:r>
          </w:p>
          <w:p>
            <w:pPr>
              <w:pStyle w:val="Normal"/>
              <w:jc w:val="center"/>
              <w:rPr/>
            </w:pPr>
            <w:r>
              <w:rPr/>
              <w:t>- По улицам города</w:t>
            </w:r>
          </w:p>
          <w:p>
            <w:pPr>
              <w:pStyle w:val="Normal"/>
              <w:jc w:val="center"/>
              <w:rPr/>
            </w:pPr>
            <w:r>
              <w:rPr/>
              <w:t>- Этот город самый лучший на земле</w:t>
            </w:r>
          </w:p>
          <w:p>
            <w:pPr>
              <w:pStyle w:val="Normal"/>
              <w:jc w:val="center"/>
              <w:rPr/>
            </w:pPr>
            <w:r>
              <w:rPr/>
              <w:t>- Архитектура гор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ормирование интереса к изучению родного гор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, Коммуник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Чтение художественной литературы, Музыка. Художественное твор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льбомов о родном городе, создание фотоальбомов «Где мы были, что мы видели», защита проектов, продуктивная деятельность (рисование, аппликация), выставки сотворчества детей и р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8:00Z</dcterms:created>
  <dc:creator>Admin</dc:creator>
  <dc:description/>
  <cp:keywords/>
  <dc:language>en-US</dc:language>
  <cp:lastModifiedBy>Пользователь Windows</cp:lastModifiedBy>
  <cp:lastPrinted>2022-09-21T05:21:00Z</cp:lastPrinted>
  <dcterms:modified xsi:type="dcterms:W3CDTF">2022-09-21T02:21:00Z</dcterms:modified>
  <cp:revision>15</cp:revision>
  <dc:subject/>
  <dc:title>Утверждаю</dc:title>
</cp:coreProperties>
</file>