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6347460" cy="870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бочая программа разработана и реализуется на основе комплексной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й программы дошкольного образования «Детство» (Т.И,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Бабаева, А.Г. Гогоберидзе, З.А. Михайлова и др.); программ О.П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Радыновой «Музыкальное развитие детей» с методическим обеспечением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«Музыкальные шедевры», Т.Э.Тютюнниковой «Учусь творить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Элементарное музицирование: музыка, речь, движение»; методик Н.А.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Ветлугиной, Н.А. Метлова, К.В. Тарасовой,Т.М. Орловой и С.И. Бекиной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«Учите детей петь»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является «открытой» и предусматривает вариативность, интеграцию, изменения и дополнения по мере профессиональной необходимости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должительность ООД согласно возрастным особенностям детей: ранний возраст и младшая группа – 15 минут, средняя – 20 минут, старший дошкольный возраст – 25 - 30 минут, 2 раза в неделю.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итывая специфику детского сада, в программу включены материалы по ознакомлению детей с железнодорожным транспортом, а так же национально – региональный компонент в старшем дошкольном возрасте.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ЦЕЛЕВОЙ РАЗДЕЛ ПРОГРАММЫ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реализации программ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узыкальной культуры дошкольника, накопление у него опыта взаимодействия с музыкальными произведе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у ребенка позиции активного участника, исполнителя-создателя музыкальных произведений для того, чтобы в пении, танце, музицирование доступными средствами выражать себя, свои эмоции и чувства, настроения и пережи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В связи с этим,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в каждой возрастной группе ориентированы на: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ое музыкальное восприятие – слушание – интерпретацию;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ское музыкальное исполнительство – импровизацию – творчество.</w:t>
      </w:r>
    </w:p>
    <w:p>
      <w:pPr>
        <w:pStyle w:val="Normal"/>
        <w:ind w:left="284" w:right="-166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numPr>
          <w:ilvl w:val="1"/>
          <w:numId w:val="4"/>
        </w:numPr>
        <w:spacing w:lineRule="auto" w:line="240"/>
        <w:ind w:left="451" w:right="-166" w:hanging="375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. Принципы и подходы к формированию программы</w:t>
      </w:r>
    </w:p>
    <w:p>
      <w:pPr>
        <w:pStyle w:val="C4"/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В основе программы лежат следующие </w:t>
      </w:r>
      <w:r>
        <w:rPr>
          <w:rStyle w:val="C1"/>
          <w:b/>
          <w:color w:val="000000"/>
          <w:sz w:val="28"/>
          <w:szCs w:val="28"/>
        </w:rPr>
        <w:t>принципы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C4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 xml:space="preserve">Принцип развивающего и воспитывающего характера обучения. </w:t>
      </w:r>
    </w:p>
    <w:p>
      <w:pPr>
        <w:pStyle w:val="C4"/>
        <w:shd w:fill="FFFFFF" w:val="clear"/>
        <w:spacing w:lineRule="auto" w:line="360"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Обогащение звукового сенсорного опыта будет способствовать не только успешному усвоению детьми изучаемого материала, но и в значительной степени всестороннему, гармоничному развитию.</w:t>
      </w:r>
    </w:p>
    <w:p>
      <w:pPr>
        <w:pStyle w:val="C4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 xml:space="preserve">Принцип доступности обучения. </w:t>
      </w:r>
    </w:p>
    <w:p>
      <w:pPr>
        <w:pStyle w:val="C4"/>
        <w:shd w:fill="FFFFFF" w:val="clear"/>
        <w:spacing w:lineRule="auto" w:line="360"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При работе с детьми учитываются особенности его развития. Звуковые сенсорные эталоны отбираются исходя из реальных возможностей детей. Занятия строятся таким образом, чтобы дети не чувствовали перегрузок.</w:t>
      </w:r>
    </w:p>
    <w:p>
      <w:pPr>
        <w:pStyle w:val="C4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Принцип систематичности и последовательности.</w:t>
      </w:r>
    </w:p>
    <w:p>
      <w:pPr>
        <w:pStyle w:val="C4"/>
        <w:shd w:fill="FFFFFF" w:val="clear"/>
        <w:spacing w:lineRule="auto" w:line="360"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Предполагает построение системы занятий в таком порядке, который позволяет достичь наиболее оптимальных развивающих результатов.</w:t>
      </w:r>
    </w:p>
    <w:p>
      <w:pPr>
        <w:pStyle w:val="C4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Принцип связи обучения с жизнью и практикой.</w:t>
      </w:r>
    </w:p>
    <w:p>
      <w:pPr>
        <w:pStyle w:val="C4"/>
        <w:shd w:fill="FFFFFF" w:val="clear"/>
        <w:spacing w:lineRule="auto" w:line="360" w:before="0" w:after="0"/>
        <w:ind w:left="720" w:hanging="0"/>
        <w:jc w:val="both"/>
        <w:rPr/>
      </w:pPr>
      <w:r>
        <w:rPr>
          <w:rStyle w:val="C1"/>
          <w:color w:val="000000"/>
          <w:sz w:val="28"/>
          <w:szCs w:val="28"/>
        </w:rPr>
        <w:t>Весь накопленный звуковой опыт может быть использован детьми в других видах деятельности.</w:t>
      </w:r>
    </w:p>
    <w:p>
      <w:pPr>
        <w:pStyle w:val="C4"/>
        <w:numPr>
          <w:ilvl w:val="0"/>
          <w:numId w:val="11"/>
        </w:numPr>
        <w:shd w:fill="FFFFFF" w:val="clear"/>
        <w:spacing w:lineRule="auto" w:line="360"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b/>
          <w:i/>
          <w:color w:val="000000"/>
          <w:sz w:val="28"/>
          <w:szCs w:val="28"/>
        </w:rPr>
        <w:t>Принцип педагогической поддержки.</w:t>
      </w:r>
    </w:p>
    <w:p>
      <w:pPr>
        <w:pStyle w:val="C4"/>
        <w:shd w:fill="FFFFFF" w:val="clear"/>
        <w:spacing w:lineRule="auto" w:line="360" w:before="0" w:after="0"/>
        <w:ind w:left="720" w:hanging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Означающий помогающее взаимодействие с детьми, ребенком в процессе обретения и обогащения музыкального опыта. Такой характер общения с малышами призывает педагога к чуткому и деликатному сотрудничеству, к оказанию своевременной помощи в затруднительных для ребенка ситуациях.</w:t>
      </w:r>
    </w:p>
    <w:p>
      <w:pPr>
        <w:pStyle w:val="C83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Программа разработана в соответствии со следующими </w:t>
      </w:r>
      <w:r>
        <w:rPr>
          <w:rStyle w:val="C1"/>
          <w:b/>
          <w:color w:val="000000"/>
          <w:sz w:val="28"/>
          <w:szCs w:val="28"/>
        </w:rPr>
        <w:t>подходами</w:t>
      </w:r>
      <w:r>
        <w:rPr>
          <w:rStyle w:val="C1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Style w:val="C1"/>
          <w:rFonts w:ascii="Calibri" w:hAnsi="Calibri" w:cs="Arial"/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личностно – ориентированный подход</w:t>
      </w:r>
      <w:r>
        <w:rPr>
          <w:rStyle w:val="C1"/>
          <w:i/>
          <w:iCs/>
          <w:color w:val="000000"/>
          <w:sz w:val="28"/>
          <w:szCs w:val="28"/>
        </w:rPr>
        <w:t>,</w:t>
      </w:r>
      <w:r>
        <w:rPr>
          <w:rStyle w:val="C1"/>
          <w:color w:val="000000"/>
          <w:sz w:val="28"/>
          <w:szCs w:val="28"/>
        </w:rPr>
        <w:t xml:space="preserve"> создание условий для развития личности на основе изучения ее задатков, способностей, интересов, склонностей с учетом признания уникальности личности, ее интеллектуальной и нравственной свободы, права на уважени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 xml:space="preserve">системно-деятельностный подход, </w:t>
      </w:r>
      <w:r>
        <w:rPr>
          <w:rStyle w:val="C1"/>
          <w:color w:val="000000"/>
          <w:sz w:val="28"/>
          <w:szCs w:val="28"/>
        </w:rPr>
        <w:t>гармоничное развитие всех сторон личности ребёнка в условиях созданного спектра специфических видов детской деятельности</w:t>
      </w:r>
      <w:r>
        <w:rPr>
          <w:rStyle w:val="C0"/>
          <w:b/>
          <w:bCs/>
          <w:i/>
          <w:iCs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компетентностный подход,</w:t>
      </w:r>
      <w:r>
        <w:rPr>
          <w:rStyle w:val="C1"/>
          <w:color w:val="000000"/>
          <w:sz w:val="28"/>
          <w:szCs w:val="28"/>
        </w:rPr>
        <w:t xml:space="preserve"> формирование готовности воспитанников самостоятельно действовать в ходе решения актуальных задач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Fonts w:ascii="Calibri" w:hAnsi="Calibri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 xml:space="preserve">индивидуальный подход </w:t>
      </w:r>
      <w:r>
        <w:rPr>
          <w:rStyle w:val="C1"/>
          <w:color w:val="000000"/>
          <w:sz w:val="28"/>
          <w:szCs w:val="28"/>
        </w:rPr>
        <w:t>предполагает, что педагогический процесс осуществляется с учетом индивидуальных особенностей воспитанников (темперамента, характера, способностей, склонностей, мотивов, интересов и пр.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jc w:val="both"/>
        <w:rPr>
          <w:rStyle w:val="C1"/>
          <w:rFonts w:ascii="Calibri" w:hAnsi="Calibri" w:cs="Arial"/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возрастной подход, </w:t>
      </w:r>
      <w:r>
        <w:rPr>
          <w:rStyle w:val="C1"/>
          <w:color w:val="000000"/>
          <w:sz w:val="28"/>
          <w:szCs w:val="28"/>
        </w:rPr>
        <w:t xml:space="preserve">основанный на закономерности развития личности ребенка (физиологические, психические, социальные и др.). </w:t>
      </w:r>
    </w:p>
    <w:p>
      <w:pPr>
        <w:pStyle w:val="Normal"/>
        <w:widowControl w:val="false"/>
        <w:kinsoku w:val="false"/>
        <w:overflowPunct w:val="false"/>
        <w:spacing w:lineRule="auto" w:line="360"/>
        <w:jc w:val="center"/>
        <w:rPr>
          <w:rStyle w:val="C1"/>
          <w:color w:val="000000"/>
          <w:sz w:val="28"/>
          <w:szCs w:val="28"/>
        </w:rPr>
      </w:pPr>
      <w:r>
        <w:rPr>
          <w:rStyle w:val="C0"/>
          <w:b/>
          <w:bCs/>
          <w:i/>
          <w:iCs/>
          <w:color w:val="000000"/>
          <w:sz w:val="28"/>
          <w:szCs w:val="28"/>
        </w:rPr>
        <w:t>средовой подход, </w:t>
      </w:r>
      <w:r>
        <w:rPr>
          <w:rStyle w:val="C1"/>
          <w:color w:val="000000"/>
          <w:sz w:val="28"/>
          <w:szCs w:val="28"/>
        </w:rPr>
        <w:t xml:space="preserve">предусматривающий использование возможностей внутренней и внешней среды образовательного учреждения в воспитании и развитии личности ребенка. </w:t>
      </w:r>
    </w:p>
    <w:p>
      <w:pPr>
        <w:pStyle w:val="Normal"/>
        <w:widowControl w:val="false"/>
        <w:kinsoku w:val="false"/>
        <w:overflowPunct w:val="false"/>
        <w:spacing w:lineRule="auto" w:line="360"/>
        <w:jc w:val="center"/>
        <w:rPr>
          <w:rStyle w:val="C1"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Характеристика особенностей музыкального развития детей дошкольного возраста  от 2 до 7 ле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нний возрас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иод интенсивных изменений в развитии ребенка: совершенствуются психические процессы, познавательная сфера, речь, движения становятся более уверенными и координированными, изменяется характер общения со взрослыми и сверстниками, оформляется сюжетно – ролевая игра, существенно обогащаются эмоции и чувства. Развивается потребность в эстетических впечатлениях, художественных видах деятельности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дошкольный возра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накопления музыкального опыта, познание окружающего мира и предметов. Необходимо создание условий для активного экспериментирования и практикования со звуками. Особое значение придается развитию метроритмического чувства ребен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восприятие – слушание – интерпретация: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 детей слуховой сосредоточенности и эмоциональной отзывчивости на музыку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етского экспериментирования с немузыкальными и музыкальными звуками и исследование качеств музыкального звука: высоты, длительности, динамики, тембра;</w:t>
      </w:r>
    </w:p>
    <w:p>
      <w:pPr>
        <w:pStyle w:val="Normal"/>
        <w:numPr>
          <w:ilvl w:val="0"/>
          <w:numId w:val="6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луховой восприимчив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исполнительство – импровизация – творчество: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двигательно-активных видов музыкальной деятельности – музыкально – ритмических движений и игры на шумовых музыкальных инструментах;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ированности движений и мелкой моторики при обучении приемам игры на инструментах;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окальных певческих умений;</w:t>
      </w:r>
    </w:p>
    <w:p>
      <w:pPr>
        <w:pStyle w:val="Normal"/>
        <w:numPr>
          <w:ilvl w:val="0"/>
          <w:numId w:val="1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умений импровизировать и сочинять простейшие музыкально-художественные образы в музыкальных играх и танцах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рият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 сказок с музыкальным сопровождением, двигательные образные импровизации под музыку, сопровождение потешек и прибауток игрой на музыкальных инструмен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иентация в свойствах музыкальных звуках: высоко – низко, веселая – грустная, плясовая – марш – колыбе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характер музыки, понимать, создавать и импровизировать простейшие музыкальные образ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олосового аппарата к естественному звукоизвлечен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ртикуляционная гимнастика, интонационно-фонетические игровые упражнения, приемы звукоподражания, пение взрослог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>, принцип «вопрос-ответ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льно-ритмические дви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вать ритмический рисунок, активно откликаться на характер музыки, использование различных предметов (шары, мячи, ленты, цветы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ься в соответствии с характером музыки (громко – тихо), реагировать на начало звучания музыкального произведения и его окончание. Совершенствовать навыки основных движений (ходьба, бег, прыжки на двух ногах). Подводить к умению движения в хороводе: ходьба по кругу, в круг, из круга. Формировать навык парных движений: по кругу, «лодочкой», кружение в парах. Улучшать качество выполнения танцевальных движений: притопывание попеременно ногами, выставление ноги на каблук, кружение на носочках, прямой галоп, «пружинка» в пляске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ицир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малых форм народного поэтического творчества игрой на простейших народных, шумовых инструментах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дошкольный возра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Условия организации музыкальной деятельности должны обеспечивать единство эмоционального и художественного компонентов развития. Музыка становится одним из средств общения ребенка с социумом. Важно научить ребенка пользоваться имеющимися у него средствами (голосом, телом, приемами игры на музыкальных инструментах) для создания собственных музыкальных образов, характеров, настроени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восприятие – слушание – интерпретация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лушательской культуры детей, развитие умений понимать и интерпретировать выразительные средства музыки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общаться и сообщать о себе, своем настроении с помощью музыки;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слуха – интонационного, мелодического, гармонического, ладового; освоение детьми элементарной грамо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исполнительство – импровизация – творчество: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ординации слуха и голоса детей, приобретение детьми певческих навыков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детьми приемов игры на детских музыкальных инструментах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элементов танца и ритмопластики для создания музыкальных двигательных образов в играх и драматизациях;</w:t>
      </w:r>
    </w:p>
    <w:p>
      <w:pPr>
        <w:pStyle w:val="Normal"/>
        <w:numPr>
          <w:ilvl w:val="0"/>
          <w:numId w:val="10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желания детей самостоятельно заниматься музыкальной деятельностью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рият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слуха – специальные музыкальные игры, песенные и инструментальные импров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нализ двух- и трех- частных произведений. Понимание, что музыка может выражать характер и настроение человека (резвый, злой, плаксивый), и различать музыку, изображающую что-либо ( движение в жизни, в природе: скачущую лошадь, мчащийся поезд, светлое утро, восход солнца, морской прибой). Дети дифференцируют: </w:t>
      </w:r>
      <w:r>
        <w:rPr>
          <w:i/>
          <w:sz w:val="28"/>
          <w:szCs w:val="28"/>
        </w:rPr>
        <w:t xml:space="preserve">выражает </w:t>
      </w:r>
      <w:r>
        <w:rPr>
          <w:sz w:val="28"/>
          <w:szCs w:val="28"/>
        </w:rPr>
        <w:t xml:space="preserve">музыка внутренний мир человека, а </w:t>
      </w:r>
      <w:r>
        <w:rPr>
          <w:i/>
          <w:sz w:val="28"/>
          <w:szCs w:val="28"/>
        </w:rPr>
        <w:t>изображает</w:t>
      </w:r>
      <w:r>
        <w:rPr>
          <w:sz w:val="28"/>
          <w:szCs w:val="28"/>
        </w:rPr>
        <w:t xml:space="preserve"> – внешнее дви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грах овладеть музыкальными представлениями об интервалах: секунда – «мышка», терция – «кошка», кварта – «ворона», квинта – «медуза», секста – «олень», септима – «носорог», октава – «жираф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куляционного аппарата, правильное дыхание и звукообразование, умение расслаблять голосовые свя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стейших песенных импровизаций, пение хором и соло, с сопровождением и без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льно-ритмические дви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характером музыкального образа, дети могут подобрать соответствующие средства его создания, а для его интерпретации используют подходящий музыкальный инструмент, нужный набор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выразительной и эмоциональной передачи игровых и сказочных образов, характерных движений люд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вободно ориентироваться в пространстве: перемещаться группами, строить и самостоятельно двигаться по кругу, строить несколько кругов, из положения «врассыпную»  становиться в пары. Совершенствовать навыки основных движений (ходьба, бег, прыжки на двух ногах, на одной ноге, пластичные движения рук). Улучшать качество выполнения танцевальных движени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ицир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на металлофоне, дровах, лесенке-дровах, резонаторе и клавишных инструментах., прочтение ритмослогами сопровождать игрой на ударных: бубен, барабан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 дошкольный возрас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таршем дошкольном возрасте источником получения музыкальных впечатлений становится не только педагог, но и сам большой мир музыки. Искусство становится для ребенка целостным способом познания мира самореализации. Ребенок выражает свои эмоции и чувства более близкими для него средствами: звуками, красками, движениями, слов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убина эмоционального переживания выражается в способности интерпретировать не столько изобразительный ряд, сколько нюансы настроений и характеров, выраженных в музыке. Формируется музыковедческий опыт, музыкальная эрудиция. Ребенок познает музыку. Многообразие музыкальных жанров, форм, композиторских интонац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таршем дошкольном возрасте важно показать ребенку </w:t>
      </w:r>
      <w:r>
        <w:rPr>
          <w:i/>
          <w:sz w:val="28"/>
          <w:szCs w:val="28"/>
        </w:rPr>
        <w:t>способы пользования</w:t>
      </w:r>
      <w:r>
        <w:rPr>
          <w:sz w:val="28"/>
          <w:szCs w:val="28"/>
        </w:rPr>
        <w:t xml:space="preserve"> освоенными ранее средствами (голосом, движением, музицированием) для создания выразительного художественного образа. Создается прекрасная возможность для проявления индивидуального творческого потенциала детей: это и возможность передачи художественно – музыкального образа в музыкально - ритмических движениях; возможность подобрать музыкальный инструмент, который характеризует этот художественный образ, и музицировать на нем; изображение музыкальных впечатлений в изобразительной деятельности; сочинение ребенком стихотворения, отражающего музыкальное произведения; желание исполнить эту музыку в составе детского оркестра или в музыкально – художественной театрализации. В процессе активного восприятия музыки ребенком реализуется его естественная потребность превратить внутреннюю насыщенность музыкой в продукт собственного твор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льтура слушательского восприятия позволяет ребенку стать полноценным зрителем – слушателем доступных его возрасту концертов, музыкальных спектаклей, поэтому важной становится организация работы с родителями, обеспечивающими полноценное музыкальное развитие дошкольни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восприятие – слушание – интерпретация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слухового опыта детей при знакомстве с основными жанрами, стилями и направлениями в музыке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опление представлений о жизни и творчестве русских и зарубежных композиторов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анализу, сравнению и сопоставлению при разборе музыкальных форм и средств музыкальной вырази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творческой интерпретации музыки разными средствами художественной выразительности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е исполнительство – импровизация – творчество: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азвитие умений чистого интонирования в пени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 xml:space="preserve"> и на два голоса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воение навыков ритмического многоголосия посредством игрового музицирования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самостоятельной деятельности детей по сочинению танцев, игр, оркестровок;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й сотрудничества и сотворчества в коллективной музыкальной деятельност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рият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ик имеет элементарные представления 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ифонии И.С.Бах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м театре Х.Глю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раматическом театре Э.Гри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камерным искусством И.Гайдна, В.А.Моц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ным искусством Н.А.Римского-Корсакова и М,И.Гл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нимают красоту и неповторимость жанра на примере балета «Лебединое озеро», «Щелкунчик» П.И.Чайковского, знакомясь с их фрагм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ют новые представления об истории создания оркестра, истории развития музыки, своеобразии музыкальных инструмент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е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ют русские народные попевки и песни, детские песни, как с сопровождением, так и без сопровождения, так и на два голоса, с показом ступеней ручными знаками, относительной сольмизацией. Умеют сольфеджировать попевки по нотам или с показом на пальцах «линеечках», слышат интервалы, понимают состав интервал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ыкально-ритмические движен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вырабатывается активная реакция на музыку, умение образно передавать в движениях настроения, чувства, развитие сюжетной линии, которая заложена в характере музыки. Улучшается качество движения детей, выразительность образа. Дети свободно ориентируются в пространстве, выполняют различные перестроения в играх, упражнениях и танцах, отражая в них характер и форму музыкального произведения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ицир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старшего дошкольного возраста участвует в играх на ритмическое многоголосие; слышит 2- и 3- дольный ритм и исполняет его на различных ударных инструментах в синтезе с речевыми  играми в коллективе детей. Ребенок владеет приемами игры на ложках, на копытце, ксилофоне, металлофоне, резонаторах, клавишных, клавишно – духовых, духовых и струнных инструментах. Использует ритмические формулы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ворчество и импровизац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много импровизируют в пении, танцах, на музыкальных инструментах. Могут создавать оригинальные мелодические фразы и песенки на предлагаемые тексты; отбирать и соединять движения в танец; собираться по несколько человек, распределять инструменты и создавать небольшие оркестровки. В музыкальных играх и хороводах выступают сочинителями сюжетных ходов, музыкальных образов, организаторами самостоятельных игр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еатрализованная деятельность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ему дошкольнику свойственны эмоциональный подъем и переживание чувства волнения от участия в спектакле, празднике, выступлении. Они характеризуют изменившееся отношение ребенка к исполнению. Желание качественно исполнить роль или музыкальное произведение показывает, что главным для ребенка становится не процесс участия в деятельности, а ее результат. Участие в музыкальной деятельности становится для ребенка не игрой, а художественным творчеством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СЛУШАНИЕ МУЗЫКИ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дошкольный возра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ние сказок с музыкальным сопровождением, двигательные образные импровизации под музыку, сопровождение потешек и прибауток игрой на музыкальных инструмен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риентация в свойствах музыкальных звуках: высоко – низко, веселая – грустная, плясовая – марш – колыбельна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характер музыки, понимать, создавать и импровизировать простейшие музыкальные образы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дошкольный возра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ыкального слуха – специальные музыкальные игры, песенные и инструментальные импровиза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нализ двух- и трех- частных произведений. Понимание, что музыка может выражать характер и настроение человека (резвый, злой, плаксивый), и различать музыку, изображающую что-либо ( движение в жизни, в природе: скачущую лошадь, мчащийся поезд, светлое утро, восход солнца, морской прибой). Дети дифференцируют: </w:t>
      </w:r>
      <w:r>
        <w:rPr>
          <w:i/>
          <w:sz w:val="28"/>
          <w:szCs w:val="28"/>
        </w:rPr>
        <w:t xml:space="preserve">выражает </w:t>
      </w:r>
      <w:r>
        <w:rPr>
          <w:sz w:val="28"/>
          <w:szCs w:val="28"/>
        </w:rPr>
        <w:t xml:space="preserve">музыка внутренний мир человека, а </w:t>
      </w:r>
      <w:r>
        <w:rPr>
          <w:i/>
          <w:sz w:val="28"/>
          <w:szCs w:val="28"/>
        </w:rPr>
        <w:t>изображает</w:t>
      </w:r>
      <w:r>
        <w:rPr>
          <w:sz w:val="28"/>
          <w:szCs w:val="28"/>
        </w:rPr>
        <w:t xml:space="preserve"> – внешнее движ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играх овладеть музыкальными представлениями об интервалах: секунда – «мышка», терция – «кошка», кварта – «ворона», квинта – «медуза», секста – «олень», септима – «носорог», октава – «жираф».</w:t>
      </w:r>
    </w:p>
    <w:p>
      <w:pPr>
        <w:pStyle w:val="Normal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 дошкольный возра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рший дошкольник имеет элементарные представления о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лифонии И.С.Бах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узыкальном театре Х.Глюк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раматическом театре Э.Гри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комится с камерным искусством И.Гайдна, В.А.Моцар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ерным искусством Н.А.Римского-Корсакова и М,И.Глин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нимают красоту и неповторимость жанра на примере балета «Лебединое озеро», «Щелкунчик» П.И.Чайковского, знакомясь с их фрагмента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ют новые представления об истории создания оркестра, истории развития музыки, своеобразии музыкальных инструмен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ПЕ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дошкольный возра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голосового аппарата к естественному звукоизвлечени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Артикуляционная гимнастика, интонационно-фонетические игровые упражнения, приемы звукоподражания, пение взрослого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ppella</w:t>
      </w:r>
      <w:r>
        <w:rPr>
          <w:sz w:val="28"/>
          <w:szCs w:val="28"/>
        </w:rPr>
        <w:t>, принцип «вопрос-ответ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дошкольный возра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артикуляционного аппарата, правильное дыхание и звукообразование, умение расслаблять голосовые связ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стейших песенных импровизаций, пение хором и соло, с сопровождением и без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 поют русские народные попевки и песни, детские песни, как с сопровождением, так и без сопровождения, так и на два голоса, с показом ступеней ручными знаками, относительной сольмизацией. Умеют сольфеджировать попевки по нотам или с показом на пальцах «линеечках», слышат интервалы, понимают состав интервал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МУЗЫКАЛЬНО – РИТМИЧЕСКИЕ ДВИЖЕН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дошкольный возра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увствовать ритмический рисунок, активно откликаться на характер музыки, использование различных предметов (шары, мячи, ленты, цветы и т.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игаться в соответствии с характером музыки (громко – тихо), реагировать на начало звучания музыкального произведения и его окончание. Совершенствовать навыки основных движений (ходьба, бег, прыжки на двух ногах). Подводить к умению движения в хороводе: ходьба по кругу, в круг, из круга. Формировать навык парных движений: по кругу, «лодочкой», кружение в парах. Улучшать качество выполнения танцевальных движений: притопывание попеременно ногами, выставление ноги на каблук, кружение на носочках, прямой галоп, «пружинка» в пляске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дошкольный возра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характером музыкального образа, дети могут подобрать соответствующие средства его создания, а для его интерпретации используют подходящий музыкальный инструмент, нужный набор движ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выразительной и эмоциональной передачи игровых и сказочных образов, характерных движений люд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вободно ориентироваться в пространстве: перемещаться группами, строить и самостоятельно двигаться по кругу, строить несколько кругов, из положения «врассыпную»  становиться в пары. Совершенствовать навыки основных движений (ходьба, бег, прыжки на двух ногах, на одной ноге, пластичные движения рук). Улучшать качество выполнения танцевальных движ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детей вырабатывается активная реакция на музыку, умение образно передавать в движениях настроения, чувства, развитие сюжетной линии, которая заложена в характере музыки. Улучшается качество движения детей, выразительность образа. Дети свободно ориентируются в пространстве, выполняют различные перестроения в играх, упражнениях и танцах, отражая в них характер и форму музыкального произведени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«МУЗИЦИРОВАНИЕ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й дошкольный возра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провождение малых форм народного поэтического творчества игрой на простейших народных, шумовых инструментах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ий дошкольный возра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а на металлофоне, дровах, лесенке-дровах, резонаторе и клавишных инструментах., прочтение ритмослогами сопровождать игрой на ударных: бубен, барабан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ший дошкольный возрас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бенок старшего дошкольного возраста участвует в играх на ритмическое многоголосие; слышит 2- и 3- дольный ритм и исполняет его на различных ударных инструментах в синтезе с речевыми  играми в коллективе детей. Ребенок владеет приемами игры на ложках, на копытце, ксилофоне, металлофоне, резонаторах, клавишных, клавишно – духовых, духовых и струнных инструментах. Использует ритмические формулы.</w:t>
      </w:r>
    </w:p>
    <w:p>
      <w:pPr>
        <w:pStyle w:val="Normal"/>
        <w:shd w:fill="FFFFFF" w:val="clear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ланируемые результаты освоения программы детьми дошкольного возраста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0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38"/>
        <w:gridCol w:w="2470"/>
        <w:gridCol w:w="209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компонент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 ДОУ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 – региональный компонен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сприятие музы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моционально отзываться на музыку контрастного характе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олыбельная – плясова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ышать и различать двухчастную форму произ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личать высокие – низкие звуки; отмечать начало и конец музыкального произведения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ь без кри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дновременно с другими детьми начинать и заканчивать песн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ь с музыкальным сопровождением и с поддержкой голоса взросл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ь без музыкального сопровождения, но с голосом взросл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пользуя различные звукоподражания,  найти самостоятельно нужную интонацию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гав, мяу, тра-та-та – ласково, весело, вопрос…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льно – ритмические движ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 менять движения на смену двухчастной музы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чно маршировать, выполнять простейшие плясовые дв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 вставать в круг, уметь двигаться в хороводе и в пар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лясать без показа взросл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кто как хоче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ая пляск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 находить движения, жесты для передачи игрового образ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заяц, медведь, кошечка, козлята…).</w:t>
            </w:r>
            <w:r>
              <w:rPr>
                <w:b/>
                <w:u w:val="single"/>
              </w:rPr>
              <w:t xml:space="preserve"> Музицирование:        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являть интерес к музицированию взросло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давать метрическую пульсацию плясовой на дет.шум.инструмент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знавать по звучанию инструмент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ранспортным средством – поез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интерес к путешествию как форме познания окружающего ми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интерес к слушанию песен, пье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сприятие музы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моционально отзываться на музыку разного характера и жан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марш, колыбельная, плясова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ушать и высказываться о характере песни, пьес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ышать смену частей, динамические, тембровые и ритмические особенности мелод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хлопывать ритмический рисунок песн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П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ь выразительно, передавать настроение песн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 интонировать в удобном диапазоне с поступенным развитием мелодии и скачкообразн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ышать вступление, начинать петь вместе со взрослым и самостоятель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ь слаженно, четко произносить тек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 находить интонацию, пропевая свое имя, имя игрушки, друз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ь музыкальный ответ на простой музыкальный вопрос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Музыкально – ритмические движ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чно и выразительно двигатьс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 реагировать на смену трехчастной формы, динамические и регистровые измен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о ориентироваться в пространстве, перестраиваться из круга в свободное расположение и обратно, строиться в па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полнять простейшие танцевальные движ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 выбирать движения, комбинируя их в свободной пляс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провизировать действия, танцуя с игрушк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ышать характер танцевальной музыки (пляска, вальс, полька) и, не умея назвать жанр, реагировать сменой дви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являть инициативу и самостоятельность при выборе способов действий для передачи того или иного игрового образ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агировать на музыку контрастного характера к одному образу соответствующими движениями (котик заболел - котик выздоровел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u w:val="single"/>
              </w:rPr>
              <w:t>Музицирова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давать простой ритмический рисунок в игре на ударных музыкальных инструмент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дин и в небольших группах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 что-то наиграт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птичка поет, гром гремит, дождик капает)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осознанное отношение к восприятию музыкального произ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ыгрывать игровую ситуацию, петь песни с использованием различных выразительных средств на железнодорожную темат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Восприятие музы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Эмоционально отзываться на музыку разного характер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 музыкальный жанр (танец: пляска, полька, вальс; марш-песня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знано воспринимать форму музыкального произведения (части, вступление, заключение, фразы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 определять средства муз.выразительности, высказываться о них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П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ь естественным звуком, мягко, напев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ь выразительно, передавая характер песни, ее темповые и динамические особен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 интонировать с музыкальным сопровождением и без не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ь оценку качеству пения других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провизировать простейшие мелодии на заданный текст соответствующего характе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ь музыкальный ответ на музыкальный вопрос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ыкально – ритмические движ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итмично и выразительно двигаться в соответствии с характером музыки, ее жанр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Свободно ориентироваться в пространст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Самостоятельно реагировать на смену частей, фраз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игаться под музыку легко, пластичн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еть достаточным для своего возраста объемом дви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ворчески использовать и выразительно исполнять знакомые движения в свободной пляс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йствовать с воображаемым предме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едавать эмоционально-образное содержание музы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являть творческое воображение, фантазию в передаче игровых образ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 выбирать способы действий: походка, жест, мимика, движени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u w:val="single"/>
              </w:rPr>
              <w:t>Музицирова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являть интерес к данному виду деятельно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еть простейшими приемами игры на разных детских инструмент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ть развитое чувство ансамб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Узнавать тембр инстр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Самостоятельно выбирать инструменты в соответствии с муз.образом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 проявлять себя в музыкаль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ть, петь, двигаться в соответствии с игровым образ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спублики, главный город, гимн, особенности праздников бурятско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русского и бурятского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ен уме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ять любовь и уважение к народному творчеств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Восприятие музыки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 общий характер и настроение музы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но высказываться, используя разнообразные определ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ходить общие характерные средства художественной выразительности (мелодия, слово, картин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 элементарную жанровую принадлежн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пределять смену частей, динамические, тембровые и ритмические особенности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е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ь выразительно, естественным звук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исто интонировать с музыкальным сопровождением и без него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ть оценку качеству своего пения, а не только пения других дет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ть легко, соблюдать ритмические особенности, отчетливо произносить сл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тивно проявлять себя, придумывая интонации различного характера, жан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пособен украсить свой напев необычным музыкальным оборот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явить фантазию при выборе интонации на заданный текст и без слов, сочинить текст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Музыкально – ритмические движени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зительно и ритмично двигаться в соответствии с различным характером музык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бодно ориентироваться в пространст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ладать пластичностью движений, «полетностью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еть достаточным для своего возраста объемом движ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являть самостоятельность в выборе движений на музыку разного характера и жан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й муз.двигательный опыт использовать при создании собственного выразительного  пластичного тан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 выбирать способы действий (движение, походка, жест, мимика) для передачи характера различных персонаж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ражать самые разнообразные эмоциональные переживания и настроения в соответствии с музыкальным образом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узицирование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являть интерес к данному виду деятельност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ладеть простейшими приемами игры на разных детских инструмента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еть развитое чувство ансамб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знавать тембр инстр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бирать инструменты в соответствии с муз.образом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вать вокальные и инструментальные произведения с железнодорожной тематикой, узнавать тембры инструм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вучивать песни и пьесы шумовыми инструментами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еспублики, главный город, гимн, особенности праздников бурятско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русского и бурятского народ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инструменты бурятско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овать, сравнивать, сопоставлять музыкальные особенности гимнов, песен инструментальных произведений  России и Бурятии, исполнять и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ДЕРЖАТЕЛЬНЫЙ РАЗДЕЛ ПРОГРАММЫ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Образовательная область «Художественно-эстетическое развитие»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тий год жизни. 1-я младшая группа</w:t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деятельности по реализации образовательной области «Музыка»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Музыкальное развитие на третьем году жизни включает слушание инструментальной музыки (небольшие пьесы для детей) в живом исполнении взрослого. Музыкально-ритмические движения дети воспроизводят по показу воспитателя — элементы плясок. Музыкальная игра включает сюжетно-ролевую игру, где дети могут уже исполнять свои первые роли под музыку. Освоение движений, умения слушать музыку, действовать согласно с ней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остижения ребенка (Что нас радует)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енок с интересом включается в образовательные ситуации эстетической направленност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Любит заниматься музыкальной деятельностью совместно со взрослым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Эмоционально воспринимает красоту окружающего мира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сваивает простые действия с музыкальными инструментами (погремушка, ложки, бубен), с атрибутами (платочек, цветок, лента) в совместной со взрослым деятельности создает простые композици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ызывает озабоченность и требует совместных усилий педагогов и родителей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енок невнимателен; пытается участвовать в совместной музыкальной деятельности, но при инициативе взрослого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влекается манипулированием с инструментами и атрибутами, затрудняется ассоциировать (соотносить) манипуляции с предметами и теряет замысел в процессе выполнения совместной композици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достаточно хорошо (согласно возрасту) развиты мелкая моторика и координация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/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енок неуверенно выполняет танцевальные и игровые движения; наблюдается неестественность позы, зажатость (напряженность)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спытывает затруднения в совместной со взрослым деятельности (сотворчестве): не умеет приглашать взрослого к совместной музыкальной деятельности, не следит за действиями взрослого, не принимает игрового подтекста ситуации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Четвертый год жизни. 2-я младшая группа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деятельности по реализации образовательной области «Музыка»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Задачи образовательной деятельности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1. Воспитывать у детей слуховую сосредоточенность и эмоциональную отзывчивость на музыку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2. Поддерживать детское экспериментирование с немузыкальными (шумовыми, природными) и музыкальными звуками и исследования качеств музыкального звука: высоты, длительности, динамики, тембра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3. Активизировать слуховую восприимчивость младших дошкольников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личение некоторых свойств музыкального звука (высоко — низко, громко — тихо)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Понимание простейших связей музыкального образа и средств выразительности (медведь — низкий регистр)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личение того, что музыка бывает разная по характеру (веселая — грустная). Сравнение разных по звучанию предметов в процессе манипулирования, звукоизвлечения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Самостоятельное экспериментирование со звуками в разных видах деятельности, исследование качества музыкального звука: высоты, длительност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личение элементарного характера музыки, понимание простейших музыкальных образов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sz w:val="28"/>
          <w:szCs w:val="28"/>
        </w:rPr>
        <w:t>Вербальное и невербальное выражение просьбы послушать музыку.</w:t>
      </w:r>
    </w:p>
    <w:p>
      <w:pPr>
        <w:pStyle w:val="Normal"/>
        <w:widowControl w:val="false"/>
        <w:kinsoku w:val="false"/>
        <w:overflowPunct w:val="false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остижения ребенка (Что нас радует)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енок с интересом вслушивается в музыку, запоминает и узнает знакомые произведения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являет эмоциональную отзывчивость, появляются первоначальные суждения о настроении музык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личает танцевальный, песенный, маршевый метроритм, передает их в движени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Эмоционально откликается на характер песни, пляск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ктивен в играх на исследование звука, элементарном музицировани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зывает озабоченность и требует совместных усилий педагогов и родителей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устойчивый, ситуативный интерес и желание участвовать в музыкальной деятельност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узыка вызывает незначительный эмоциональный отклик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енок затрудняется в воспроизведении ритмического рисунка музыки, не ритмичен. Во время движений не реагирует на изменения музыки, продолжает выполнять предыдущие движения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интонирует, проговаривает слова на одном звуке, не стремится вслушиваться в пение взрослого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ятый год жизни. Средняя группа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деятельности по реализации образовательной области «Музыка»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Задачи образовательной деятельности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1. Воспитывать слушательскую культуру детей, развивать умения понимать и интерпретировать выразительные средства музык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2. Развивать умения общаться и сообщать о себе, своем настроении с помощью музык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3. Развивать музыкальный слух — интонационный, мелодический, гармонический, ладовый; обучать элементарной музыкальной грамоте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4. Развивать координацию слуха и голоса, формировать начальные певческие навык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5. Способствовать освоению детьми приемов игры на детских музыкальных инструментах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6. Способствовать освоению элементов танца и ритмопластики для создания музыкальных двигательных образов в играх и драматизациях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7. Стимулировать желание ребенка самостоятельно заниматься музыкальной деятельностью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Распознавание настроения музыки на примере уже знакомых метроритмических рисунков. Понимание того, что чувства людей от радости до печали отражаются во множестве произведений искусства, в том числе и в музыке. Анализ музыкальной формы двух- и трехчастных произведений. Понимание того, что музыка может выражать характер и настроение человека (резвый, злой, плаксивый). Различение музыки, изображающей что-либо (какое-то движение в жизни, в природе: скачущую лошадь, мчащийся поезд, светлое утро, восход солнца, морской прибой). Дифференцирование: выражает музыка внутренний мир человека, а изображает внешнее движение. Пользование звуковыми сенсорными предэталонам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остижения ребенка (Что нас радует)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енок может установить связь между средствами выразительности и содержанием музыкально-художественного образа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личает выразительный и изобразительный характер в музыке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Владеет элементарными вокальными приемами, чисто интонирует попевки в пределах знакомых интервалов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итмично музицирует, слышит сильную долю в двух-, трехдольном размере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акопленный на занятиях музыкальный опыт переносит в самостоятельную деятельность, делает попытки творческих импровизаций на инструментах, в движении и пени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ызывает озабоченность и требует совместных усилий педагогов и родителей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енок невнимательно слушает музыкальное произведение, не вникает в его содержание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узыка не вызывает у ребенка соответствующего эмоционального отклика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Отказывается участвовать в беседах о музыке, затрудняется в определении характера музыкальных образов и средств их выражения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интонирует, поет на одном звуке, дыхание поверхностно, звук резкий, мелодия искажается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может повторить заданный ритмический рисунок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проявляет творческую активность, пассивен, не уверен в себе, отказывается от исполнения ролей в музыкальных играх, драматизациях, танцах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й год жизни. Старшая группа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деятельности по реализации образовательной области «Музыка»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Задачи образовательной деятельности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1. Обогащать слуховой опыт детей при знакомстве с основными жанрами музык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2. Накапливать представления о жизни и творчестве некоторых композиторов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3. Обучать детей анализу средств музыкальной выразительност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4. Развивать умения творческой интерпретации музыки разными средствами художественной выразительност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5. Развивать певческие умения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6. Стимулировать освоение умений игрового музицирования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7. Стимулировать самостоятельную деятельность детей по импровизации танцев, игр, оркестровок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8. Развивать умения сотрудничества в коллективной музыкальной деятельност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/>
      </w:pPr>
      <w:r>
        <w:rPr>
          <w:sz w:val="28"/>
          <w:szCs w:val="28"/>
        </w:rPr>
        <w:t>Узнавание музыки разных композиторов: западноевропейских (И.-С. Баха, Э. Грига, И. Гайдна, В.-А. Моцарта, Р. Шумана и др.) и русских (Н. А. Римского-Корсакова, М. И. Глинки, П. И. Чайковского и др.)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Владение элементарными представлениями о биографиях и творчестве композиторов, о истории создания оркестра, о истории развития музыки, о музыкальных инструментах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личение музыки разных жанров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Знание характерных признаков балета и оперы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личение средств музыкальной выразительности (лад, мелодия, метроритм). Понимание того, что характер музыки выражается средствами музыкальной выразительност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остижения ребенка (Что нас радует)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 ребенка развиты элементы культуры слушательского восприятия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енок выражает желание посещать концерты, музыкальный театр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узыкально эрудирован, имеет представления о жанрах музык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являет себя в разных видах музыкальной исполнительской деятельност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ктивен в театрализаци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Участвует в инструментальных импровизациях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ызывает озабоченность и требует совместных усилий педагогов и родителей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енок не активен в музыкальной деятельност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распознает характер музык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оет на одном звуке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лохо ориентируется в пространстве при исполнении танцев и перестроении с музыкой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принимает участия в театрализаци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лабо развиты музыкальные способност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дьмой год жизни. Подготовительная группа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разовательной деятельности по реализации образовательной области «Музыка»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Задачи образовательной деятельности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1. Обогащать слуховой опыт у детей при знакомстве с основными жанрами, стилями и направлениями в музыке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2. Накапливать представления о жизни и творчестве русских и зарубежных композиторов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3. Обучать детей анализу, сравнению и сопоставлению при разборе музыкальных форм и средств музыкальной выразительност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4. Развивать умения творческой интерпретации музыки разными средствами художественной выразительност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5. Развивать умения чистоты интонирования в пени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6. Помогать осваивать навыки ритмического многоголосья посредством игрового музицирования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7. Стимулировать самостоятельную деятельность детей по сочинению танцев, игр, оркестровок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8. Развивать умения сотрудничества и сотворчества в коллективной музыкальной деятельност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Узнавание музыки разных композиторов, стилей и жанров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Владение элементарными представлениями о творчестве композиторов, о музыкальных инструментах, об элементарных музыкальных формах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личение музыки разных жанров и стилей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Знание характерных признаков балета, оперы, симфонической и камерной музык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Различение средств музыкальной выразительности (лад, мелодия, метроритм). Понимание того, что характер музыки выражается средствами музыкальной выразительност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Умение рассуждать о музыке адекватно характеру музыкального образа, суждения развернутые, глубокие, интересные, оригинальные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Соотнесение новых музыкальных впечатлений с собственным жизненным опытом, опытом других людей благодаря разнообразию музыкальных впечатлений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b/>
          <w:sz w:val="28"/>
          <w:szCs w:val="28"/>
        </w:rPr>
        <w:t>Результаты образовательной деятельности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Достижения ребенка (Что нас радует)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азвита культура слушательского восприятия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енок любит посещать концерты, музыкальный театр, делится полученными впечатлениям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Музыкально эрудирован, имеет представления о жанрах и направлениях классической и народной музыки, творчестве разных композиторов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являет себя во всех видах музыкальной исполнительской деятельности, на праздниках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Активен в театрализации, где включается в ритмо-интонационные игры, помогающие почувствовать выразительность и ритмичность интонаций, а также стихотворных ритмов, певучие диалоги или рассказывания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роговаривает ритмизированно стихи и импровизирует мелодии на заданную тему, участвует в инструментальных импровизациях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b/>
          <w:i/>
          <w:sz w:val="28"/>
          <w:szCs w:val="28"/>
        </w:rPr>
        <w:t>Вызывает озабоченность и требует совместных усилий педагогов и родителей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Ребенок не активен в некоторых видах музыкальной деятельност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узнает музыку известных композиторов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Имеет слабые навыки вокального пения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Плохо ориентируется в пространстве при исполнении танцев и перестроении с музыкой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Не принимает активного участия в театрализации.</w:t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● </w:t>
      </w:r>
      <w:r>
        <w:rPr>
          <w:sz w:val="28"/>
          <w:szCs w:val="28"/>
        </w:rPr>
        <w:t>Слабо развиты музыкальные способ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Вторая младшая  группа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1980"/>
        <w:gridCol w:w="2340"/>
        <w:gridCol w:w="2520"/>
        <w:gridCol w:w="3780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 базов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разделам)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ДОУ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детских музыкальных инструментах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ядов «Дождик».</w:t>
            </w:r>
          </w:p>
          <w:p>
            <w:pPr>
              <w:pStyle w:val="Normal"/>
              <w:rPr/>
            </w:pPr>
            <w:r>
              <w:rPr/>
              <w:t>Д.Кабалевский «Грустный дожди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вуки осени» - шумовые эффекты.</w:t>
            </w:r>
          </w:p>
          <w:p>
            <w:pPr>
              <w:pStyle w:val="Normal"/>
              <w:rPr/>
            </w:pPr>
            <w:r>
              <w:rPr/>
              <w:t xml:space="preserve">1. И.Кошмина </w:t>
            </w:r>
          </w:p>
          <w:p>
            <w:pPr>
              <w:pStyle w:val="Normal"/>
              <w:rPr/>
            </w:pPr>
            <w:r>
              <w:rPr/>
              <w:t>История – сказка «Галя и кот Мурлыка».</w:t>
            </w:r>
          </w:p>
          <w:p>
            <w:pPr>
              <w:pStyle w:val="Normal"/>
              <w:rPr/>
            </w:pPr>
            <w:r>
              <w:rPr/>
              <w:t>2. История – сказка А.Гречанинов «Котик заболел – котик выздоровел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ень к нам пришла» (по выбору).</w:t>
            </w:r>
          </w:p>
          <w:p>
            <w:pPr>
              <w:pStyle w:val="Normal"/>
              <w:rPr/>
            </w:pPr>
            <w:r>
              <w:rPr/>
              <w:t>Г.Вихарева «Котят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Раухвергер «Ножками затопали».</w:t>
            </w:r>
          </w:p>
          <w:p>
            <w:pPr>
              <w:pStyle w:val="Normal"/>
              <w:rPr/>
            </w:pPr>
            <w:r>
              <w:rPr/>
              <w:t>Ю.Соколовский «Марш».</w:t>
            </w:r>
          </w:p>
          <w:p>
            <w:pPr>
              <w:pStyle w:val="Normal"/>
              <w:rPr/>
            </w:pPr>
            <w:r>
              <w:rPr/>
              <w:t>«Ветер и листочки» (по выбору).</w:t>
            </w:r>
          </w:p>
          <w:p>
            <w:pPr>
              <w:pStyle w:val="Normal"/>
              <w:rPr/>
            </w:pPr>
            <w:r>
              <w:rPr/>
              <w:t>Е.Железнова «Автобус» (аэробик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ки осени:</w:t>
            </w:r>
          </w:p>
          <w:p>
            <w:pPr>
              <w:pStyle w:val="Normal"/>
              <w:rPr/>
            </w:pPr>
            <w:r>
              <w:rPr/>
              <w:t>бумага, металлофон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иллипенко «Паровоз» (пение).</w:t>
            </w:r>
          </w:p>
          <w:p>
            <w:pPr>
              <w:pStyle w:val="Normal"/>
              <w:rPr/>
            </w:pPr>
            <w:r>
              <w:rPr/>
              <w:t>«Поезд идет» (муз.ритм.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История – сказка </w:t>
            </w:r>
          </w:p>
          <w:p>
            <w:pPr>
              <w:pStyle w:val="Normal"/>
              <w:rPr/>
            </w:pPr>
            <w:r>
              <w:rPr/>
              <w:t>Ж..Металлиди «Кискино горе».</w:t>
            </w:r>
          </w:p>
          <w:p>
            <w:pPr>
              <w:pStyle w:val="Normal"/>
              <w:rPr/>
            </w:pPr>
            <w:r>
              <w:rPr/>
              <w:t xml:space="preserve">4. И.Кошмина </w:t>
            </w:r>
          </w:p>
          <w:p>
            <w:pPr>
              <w:pStyle w:val="Normal"/>
              <w:rPr/>
            </w:pPr>
            <w:r>
              <w:rPr/>
              <w:t>История – сказка «Колыбельная пупсик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. И.Кошмина </w:t>
            </w:r>
          </w:p>
          <w:p>
            <w:pPr>
              <w:pStyle w:val="Normal"/>
              <w:rPr/>
            </w:pPr>
            <w:r>
              <w:rPr/>
              <w:t xml:space="preserve">История – сказка </w:t>
            </w:r>
          </w:p>
          <w:p>
            <w:pPr>
              <w:pStyle w:val="Normal"/>
              <w:rPr/>
            </w:pPr>
            <w:r>
              <w:rPr/>
              <w:t>«Боря и его солдатики».</w:t>
            </w:r>
          </w:p>
          <w:p>
            <w:pPr>
              <w:pStyle w:val="Normal"/>
              <w:rPr/>
            </w:pPr>
            <w:r>
              <w:rPr/>
              <w:t>Тема: «Марш, танец, песня (колыбельная)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ихарева «Мышки».</w:t>
            </w:r>
          </w:p>
          <w:p>
            <w:pPr>
              <w:pStyle w:val="Normal"/>
              <w:rPr/>
            </w:pPr>
            <w:r>
              <w:rPr/>
              <w:t xml:space="preserve">Е.Гомонова </w:t>
            </w:r>
          </w:p>
          <w:p>
            <w:pPr>
              <w:pStyle w:val="Normal"/>
              <w:rPr/>
            </w:pPr>
            <w:r>
              <w:rPr/>
              <w:t>«Мишка»,</w:t>
            </w:r>
          </w:p>
          <w:p>
            <w:pPr>
              <w:pStyle w:val="Normal"/>
              <w:rPr/>
            </w:pPr>
            <w:r>
              <w:rPr/>
              <w:t>«Заинька пушисты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Тиличеева </w:t>
            </w:r>
          </w:p>
          <w:p>
            <w:pPr>
              <w:pStyle w:val="Normal"/>
              <w:rPr/>
            </w:pPr>
            <w:r>
              <w:rPr/>
              <w:t>«Мишки».</w:t>
            </w:r>
          </w:p>
          <w:p>
            <w:pPr>
              <w:pStyle w:val="Normal"/>
              <w:rPr/>
            </w:pPr>
            <w:r>
              <w:rPr/>
              <w:t>А.Филлипенко</w:t>
            </w:r>
          </w:p>
          <w:p>
            <w:pPr>
              <w:pStyle w:val="Normal"/>
              <w:rPr/>
            </w:pPr>
            <w:r>
              <w:rPr/>
              <w:t>«Ну – ка, зайка, попляши».</w:t>
            </w:r>
          </w:p>
          <w:p>
            <w:pPr>
              <w:pStyle w:val="Normal"/>
              <w:rPr/>
            </w:pPr>
            <w:r>
              <w:rPr/>
              <w:t>Е.Железнова</w:t>
            </w:r>
          </w:p>
          <w:p>
            <w:pPr>
              <w:pStyle w:val="Normal"/>
              <w:rPr/>
            </w:pPr>
            <w:r>
              <w:rPr/>
              <w:t>«Охотник и заяц»</w:t>
            </w:r>
          </w:p>
          <w:p>
            <w:pPr>
              <w:pStyle w:val="Normal"/>
              <w:rPr/>
            </w:pPr>
            <w:r>
              <w:rPr/>
              <w:t>(аэробика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сопровождения:</w:t>
            </w:r>
          </w:p>
          <w:p>
            <w:pPr>
              <w:pStyle w:val="Normal"/>
              <w:rPr/>
            </w:pPr>
            <w:r>
              <w:rPr/>
              <w:t>барабан (марш), бубен (пляска), дудочка</w:t>
            </w:r>
          </w:p>
          <w:p>
            <w:pPr>
              <w:pStyle w:val="Normal"/>
              <w:rPr/>
            </w:pPr>
            <w:r>
              <w:rPr/>
              <w:t>(колыбельная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Железнова</w:t>
            </w:r>
          </w:p>
          <w:p>
            <w:pPr>
              <w:pStyle w:val="Normal"/>
              <w:rPr/>
            </w:pPr>
            <w:r>
              <w:rPr/>
              <w:t>«Паровозик» (игр.гимнастика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Свиридов</w:t>
            </w:r>
          </w:p>
          <w:p>
            <w:pPr>
              <w:pStyle w:val="Normal"/>
              <w:rPr/>
            </w:pPr>
            <w:r>
              <w:rPr/>
              <w:t>«Ласковая просьба».</w:t>
            </w:r>
          </w:p>
          <w:p>
            <w:pPr>
              <w:pStyle w:val="Normal"/>
              <w:rPr/>
            </w:pPr>
            <w:r>
              <w:rPr/>
              <w:t xml:space="preserve">П.Чайковский </w:t>
            </w:r>
          </w:p>
          <w:p>
            <w:pPr>
              <w:pStyle w:val="Normal"/>
              <w:rPr/>
            </w:pPr>
            <w:r>
              <w:rPr/>
              <w:t>«Новая кукла», «Болезнь куклы».</w:t>
            </w:r>
          </w:p>
          <w:p>
            <w:pPr>
              <w:pStyle w:val="Normal"/>
              <w:rPr/>
            </w:pPr>
            <w:r>
              <w:rPr/>
              <w:t>Шумовые инструменты –</w:t>
            </w:r>
          </w:p>
          <w:p>
            <w:pPr>
              <w:pStyle w:val="Normal"/>
              <w:rPr/>
            </w:pPr>
            <w:r>
              <w:rPr/>
              <w:t>ложки, колокольчик, буб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Вихарева «Мою куклу».</w:t>
            </w:r>
          </w:p>
          <w:p>
            <w:pPr>
              <w:pStyle w:val="Normal"/>
              <w:rPr/>
            </w:pPr>
            <w:r>
              <w:rPr/>
              <w:t xml:space="preserve">«Вот и зимушка» </w:t>
            </w:r>
          </w:p>
          <w:p>
            <w:pPr>
              <w:pStyle w:val="Normal"/>
              <w:rPr/>
            </w:pPr>
            <w:r>
              <w:rPr/>
              <w:t>(по выбору).</w:t>
            </w:r>
          </w:p>
          <w:p>
            <w:pPr>
              <w:pStyle w:val="Normal"/>
              <w:rPr/>
            </w:pPr>
            <w:r>
              <w:rPr/>
              <w:t>«Мамочка моя» (по выбору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Н.М. </w:t>
            </w:r>
          </w:p>
          <w:p>
            <w:pPr>
              <w:pStyle w:val="Normal"/>
              <w:rPr/>
            </w:pPr>
            <w:r>
              <w:rPr/>
              <w:t>«Пляска с ложками».</w:t>
            </w:r>
          </w:p>
          <w:p>
            <w:pPr>
              <w:pStyle w:val="Normal"/>
              <w:rPr/>
            </w:pPr>
            <w:r>
              <w:rPr/>
              <w:t xml:space="preserve">Г.Лихнер </w:t>
            </w:r>
          </w:p>
          <w:p>
            <w:pPr>
              <w:pStyle w:val="Normal"/>
              <w:rPr/>
            </w:pPr>
            <w:r>
              <w:rPr/>
              <w:t>«Пляска с погремушкам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ки зимы:</w:t>
            </w:r>
          </w:p>
          <w:p>
            <w:pPr>
              <w:pStyle w:val="Normal"/>
              <w:rPr/>
            </w:pPr>
            <w:r>
              <w:rPr/>
              <w:t>(ложки, колокольчик)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тарокадомский</w:t>
            </w:r>
          </w:p>
          <w:p>
            <w:pPr>
              <w:pStyle w:val="Normal"/>
              <w:rPr/>
            </w:pPr>
            <w:r>
              <w:rPr/>
              <w:t>«Веселые путешественники» (слушани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И.Кошмина </w:t>
            </w:r>
          </w:p>
          <w:p>
            <w:pPr>
              <w:pStyle w:val="Normal"/>
              <w:rPr/>
            </w:pPr>
            <w:r>
              <w:rPr/>
              <w:t xml:space="preserve">История – сказка </w:t>
            </w:r>
          </w:p>
          <w:p>
            <w:pPr>
              <w:pStyle w:val="Normal"/>
              <w:rPr/>
            </w:pPr>
            <w:r>
              <w:rPr/>
              <w:t>«Пора спать».</w:t>
            </w:r>
          </w:p>
          <w:p>
            <w:pPr>
              <w:pStyle w:val="Normal"/>
              <w:rPr/>
            </w:pPr>
            <w:r>
              <w:rPr/>
              <w:t xml:space="preserve">7. И.Кошмина </w:t>
            </w:r>
          </w:p>
          <w:p>
            <w:pPr>
              <w:pStyle w:val="Normal"/>
              <w:rPr/>
            </w:pPr>
            <w:r>
              <w:rPr/>
              <w:t>История – сказка «Галин сон».</w:t>
            </w:r>
          </w:p>
          <w:p>
            <w:pPr>
              <w:pStyle w:val="Normal"/>
              <w:rPr/>
            </w:pPr>
            <w:r>
              <w:rPr/>
              <w:t>Вокальные и инструментальные произведения «Зима»</w:t>
            </w:r>
          </w:p>
          <w:p>
            <w:pPr>
              <w:pStyle w:val="Normal"/>
              <w:rPr/>
            </w:pPr>
            <w:r>
              <w:rPr/>
              <w:t>(по выбору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, Новый год!» - песни для праздника по календарно – тематическому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иноградов «Танец медвежат».</w:t>
            </w:r>
          </w:p>
          <w:p>
            <w:pPr>
              <w:pStyle w:val="Normal"/>
              <w:rPr/>
            </w:pPr>
            <w:r>
              <w:rPr/>
              <w:t xml:space="preserve">К.Черни </w:t>
            </w:r>
          </w:p>
          <w:p>
            <w:pPr>
              <w:pStyle w:val="Normal"/>
              <w:rPr/>
            </w:pPr>
            <w:r>
              <w:rPr/>
              <w:t>«Танец с ленточка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пьеса «Зимушка»</w:t>
            </w:r>
          </w:p>
          <w:p>
            <w:pPr>
              <w:pStyle w:val="Normal"/>
              <w:rPr/>
            </w:pPr>
            <w:r>
              <w:rPr/>
              <w:t>(по выбору)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И.Кошмина </w:t>
            </w:r>
          </w:p>
          <w:p>
            <w:pPr>
              <w:pStyle w:val="Normal"/>
              <w:rPr/>
            </w:pPr>
            <w:r>
              <w:rPr/>
              <w:t>История – сказка «Теремок».</w:t>
            </w:r>
          </w:p>
          <w:p>
            <w:pPr>
              <w:pStyle w:val="Normal"/>
              <w:rPr/>
            </w:pPr>
            <w:r>
              <w:rPr/>
              <w:t>Шумовые инструменты – молоточек, металлофон, клавес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ихарева «Щенок».</w:t>
            </w:r>
          </w:p>
          <w:p>
            <w:pPr>
              <w:pStyle w:val="Normal"/>
              <w:rPr/>
            </w:pPr>
            <w:r>
              <w:rPr/>
              <w:t>Г.Вихарева «Самолет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Берлин </w:t>
            </w:r>
          </w:p>
          <w:p>
            <w:pPr>
              <w:pStyle w:val="Normal"/>
              <w:rPr/>
            </w:pPr>
            <w:r>
              <w:rPr/>
              <w:t>«Мы – собачки».</w:t>
            </w:r>
          </w:p>
          <w:p>
            <w:pPr>
              <w:pStyle w:val="Normal"/>
              <w:rPr/>
            </w:pPr>
            <w:r>
              <w:rPr/>
              <w:t xml:space="preserve">Ю.Левитин </w:t>
            </w:r>
          </w:p>
          <w:p>
            <w:pPr>
              <w:pStyle w:val="Normal"/>
              <w:rPr/>
            </w:pPr>
            <w:r>
              <w:rPr/>
              <w:t>«Танец с колечками».</w:t>
            </w:r>
          </w:p>
          <w:p>
            <w:pPr>
              <w:pStyle w:val="Normal"/>
              <w:rPr/>
            </w:pPr>
            <w:r>
              <w:rPr/>
              <w:t>Т.Суворова «Самолеты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сказки «Теремок» шумовыми инструмент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паровозика» (слушани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 песен Г.Вихаревой на стихи А. Барто (по выбору).</w:t>
            </w:r>
          </w:p>
          <w:p>
            <w:pPr>
              <w:pStyle w:val="Normal"/>
              <w:rPr/>
            </w:pPr>
            <w:r>
              <w:rPr/>
              <w:t>А.Гречанинов «Материнские ласки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 праздник» - песни для праздника по календарно – тематическому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Кауфман </w:t>
            </w:r>
          </w:p>
          <w:p>
            <w:pPr>
              <w:pStyle w:val="Normal"/>
              <w:rPr/>
            </w:pPr>
            <w:r>
              <w:rPr/>
              <w:t>«Танец с цветами».</w:t>
            </w:r>
          </w:p>
          <w:p>
            <w:pPr>
              <w:pStyle w:val="Normal"/>
              <w:rPr/>
            </w:pPr>
            <w:r>
              <w:rPr/>
              <w:t>Е.Железнова «Мамины помощники» (аэробик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песен  шумовыми инструмент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етлов «Поезд» (пение, муз-ритм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И.Кошми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– сказка «Чей голос».</w:t>
            </w:r>
          </w:p>
          <w:p>
            <w:pPr>
              <w:pStyle w:val="Normal"/>
              <w:rPr/>
            </w:pPr>
            <w:r>
              <w:rPr/>
              <w:t>Шумовые инструменты – барабан, дудочка, маракасы.</w:t>
            </w:r>
          </w:p>
          <w:p>
            <w:pPr>
              <w:pStyle w:val="Normal"/>
              <w:rPr/>
            </w:pPr>
            <w:r>
              <w:rPr/>
              <w:t>Вокальные и инструментальные произведения «Весн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ихарева «Коровушка»,</w:t>
            </w:r>
          </w:p>
          <w:p>
            <w:pPr>
              <w:pStyle w:val="Normal"/>
              <w:rPr/>
            </w:pPr>
            <w:r>
              <w:rPr/>
              <w:t>«Хрюша»,</w:t>
            </w:r>
          </w:p>
          <w:p>
            <w:pPr>
              <w:pStyle w:val="Normal"/>
              <w:rPr/>
            </w:pPr>
            <w:r>
              <w:rPr/>
              <w:t>«Воробьиш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.Бетман </w:t>
            </w:r>
          </w:p>
          <w:p>
            <w:pPr>
              <w:pStyle w:val="Normal"/>
              <w:rPr/>
            </w:pPr>
            <w:r>
              <w:rPr/>
              <w:t>«Веселые палочки».</w:t>
            </w:r>
          </w:p>
          <w:p>
            <w:pPr>
              <w:pStyle w:val="Normal"/>
              <w:rPr/>
            </w:pPr>
            <w:r>
              <w:rPr/>
              <w:t>Т.Суворова «Воробу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ки весны:</w:t>
            </w:r>
          </w:p>
          <w:p>
            <w:pPr>
              <w:pStyle w:val="Normal"/>
              <w:rPr/>
            </w:pPr>
            <w:r>
              <w:rPr/>
              <w:t>(металлофон, колокольчик, дудочка, клавесы, маракасы)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Железнова </w:t>
            </w:r>
          </w:p>
          <w:p>
            <w:pPr>
              <w:pStyle w:val="Normal"/>
              <w:rPr/>
            </w:pPr>
            <w:r>
              <w:rPr/>
              <w:t>«Машинист» (муз.игра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И.Кошмина </w:t>
            </w:r>
          </w:p>
          <w:p>
            <w:pPr>
              <w:pStyle w:val="Normal"/>
              <w:rPr/>
            </w:pPr>
            <w:r>
              <w:rPr/>
              <w:t xml:space="preserve">История – сказка </w:t>
            </w:r>
          </w:p>
          <w:p>
            <w:pPr>
              <w:pStyle w:val="Normal"/>
              <w:rPr/>
            </w:pPr>
            <w:r>
              <w:rPr/>
              <w:t>«Веселые музыканты».</w:t>
            </w:r>
          </w:p>
          <w:p>
            <w:pPr>
              <w:pStyle w:val="Normal"/>
              <w:rPr/>
            </w:pPr>
            <w:r>
              <w:rPr/>
              <w:t xml:space="preserve">11. И.Кошмина </w:t>
            </w:r>
          </w:p>
          <w:p>
            <w:pPr>
              <w:pStyle w:val="Normal"/>
              <w:rPr/>
            </w:pPr>
            <w:r>
              <w:rPr/>
              <w:t xml:space="preserve">История – сказ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На качелях».</w:t>
            </w:r>
          </w:p>
          <w:p>
            <w:pPr>
              <w:pStyle w:val="Normal"/>
              <w:rPr/>
            </w:pPr>
            <w:r>
              <w:rPr/>
              <w:t xml:space="preserve">А.Гречанинов </w:t>
            </w:r>
          </w:p>
          <w:p>
            <w:pPr>
              <w:pStyle w:val="Normal"/>
              <w:rPr/>
            </w:pPr>
            <w:r>
              <w:rPr/>
              <w:t>«Верхом на лошадке».</w:t>
            </w:r>
          </w:p>
          <w:p>
            <w:pPr>
              <w:pStyle w:val="Normal"/>
              <w:rPr/>
            </w:pPr>
            <w:r>
              <w:rPr/>
              <w:t xml:space="preserve">П.Чайковский </w:t>
            </w:r>
          </w:p>
          <w:p>
            <w:pPr>
              <w:pStyle w:val="Normal"/>
              <w:rPr/>
            </w:pPr>
            <w:r>
              <w:rPr/>
              <w:t>«Игра в лошадки».</w:t>
            </w:r>
          </w:p>
          <w:p>
            <w:pPr>
              <w:pStyle w:val="Normal"/>
              <w:rPr/>
            </w:pPr>
            <w:r>
              <w:rPr/>
              <w:t>Звуки деревни – шумовые эффек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ихарева</w:t>
            </w:r>
          </w:p>
          <w:p>
            <w:pPr>
              <w:pStyle w:val="Normal"/>
              <w:rPr/>
            </w:pPr>
            <w:r>
              <w:rPr/>
              <w:t>«Березка»,</w:t>
            </w:r>
          </w:p>
          <w:p>
            <w:pPr>
              <w:pStyle w:val="Normal"/>
              <w:rPr/>
            </w:pPr>
            <w:r>
              <w:rPr/>
              <w:t>«Паровоз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ихарева</w:t>
            </w:r>
          </w:p>
          <w:p>
            <w:pPr>
              <w:pStyle w:val="Normal"/>
              <w:rPr/>
            </w:pPr>
            <w:r>
              <w:rPr/>
              <w:t>«Березка».</w:t>
            </w:r>
          </w:p>
          <w:p>
            <w:pPr>
              <w:pStyle w:val="Normal"/>
              <w:rPr/>
            </w:pPr>
            <w:r>
              <w:rPr/>
              <w:t>К.Май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абочки».</w:t>
            </w:r>
          </w:p>
          <w:p>
            <w:pPr>
              <w:pStyle w:val="Normal"/>
              <w:rPr/>
            </w:pPr>
            <w:r>
              <w:rPr/>
              <w:t xml:space="preserve">Т.Суворова </w:t>
            </w:r>
          </w:p>
          <w:p>
            <w:pPr>
              <w:pStyle w:val="Normal"/>
              <w:rPr/>
            </w:pPr>
            <w:r>
              <w:rPr/>
              <w:t>«Пон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ихарева</w:t>
            </w:r>
          </w:p>
          <w:p>
            <w:pPr>
              <w:pStyle w:val="Normal"/>
              <w:rPr/>
            </w:pPr>
            <w:r>
              <w:rPr/>
              <w:t>«Лошадка».</w:t>
            </w:r>
          </w:p>
          <w:p>
            <w:pPr>
              <w:pStyle w:val="Normal"/>
              <w:rPr/>
            </w:pPr>
            <w:r>
              <w:rPr/>
              <w:t>Т.Суворова</w:t>
            </w:r>
          </w:p>
          <w:p>
            <w:pPr>
              <w:pStyle w:val="Normal"/>
              <w:rPr/>
            </w:pPr>
            <w:r>
              <w:rPr/>
              <w:t>«Танец с музыкальными инструментами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Филлипенко «Едем на поезде» (муз.ритм)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И.Кошмина </w:t>
            </w:r>
          </w:p>
          <w:p>
            <w:pPr>
              <w:pStyle w:val="Normal"/>
              <w:rPr/>
            </w:pPr>
            <w:r>
              <w:rPr/>
              <w:t>История – сказка «Вечерняя музыка».</w:t>
            </w:r>
          </w:p>
          <w:p>
            <w:pPr>
              <w:pStyle w:val="Normal"/>
              <w:rPr/>
            </w:pPr>
            <w:r>
              <w:rPr/>
              <w:t xml:space="preserve">13. И.Кошмина </w:t>
            </w:r>
          </w:p>
          <w:p>
            <w:pPr>
              <w:pStyle w:val="Normal"/>
              <w:rPr/>
            </w:pPr>
            <w:r>
              <w:rPr/>
              <w:t xml:space="preserve">История – сказк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м кукушки».</w:t>
            </w:r>
          </w:p>
          <w:p>
            <w:pPr>
              <w:pStyle w:val="Normal"/>
              <w:rPr/>
            </w:pPr>
            <w:r>
              <w:rPr/>
              <w:t xml:space="preserve">14. И.Кошмина </w:t>
            </w:r>
          </w:p>
          <w:p>
            <w:pPr>
              <w:pStyle w:val="Normal"/>
              <w:rPr/>
            </w:pPr>
            <w:r>
              <w:rPr/>
              <w:t xml:space="preserve">История – сказка </w:t>
            </w:r>
          </w:p>
          <w:p>
            <w:pPr>
              <w:pStyle w:val="Normal"/>
              <w:rPr/>
            </w:pPr>
            <w:r>
              <w:rPr/>
              <w:t>«Лесной концерт».</w:t>
            </w:r>
          </w:p>
          <w:p>
            <w:pPr>
              <w:pStyle w:val="Normal"/>
              <w:rPr/>
            </w:pPr>
            <w:r>
              <w:rPr/>
              <w:t>Звуки леса – шумовые эффе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ихарева </w:t>
            </w:r>
          </w:p>
          <w:p>
            <w:pPr>
              <w:pStyle w:val="Normal"/>
              <w:rPr/>
            </w:pPr>
            <w:r>
              <w:rPr/>
              <w:t>«Жучок»,</w:t>
            </w:r>
          </w:p>
          <w:p>
            <w:pPr>
              <w:pStyle w:val="Normal"/>
              <w:rPr/>
            </w:pPr>
            <w:r>
              <w:rPr/>
              <w:t>«Ква-кв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ихарева «Сапожок»,</w:t>
            </w:r>
          </w:p>
          <w:p>
            <w:pPr>
              <w:pStyle w:val="Normal"/>
              <w:rPr/>
            </w:pPr>
            <w:r>
              <w:rPr/>
              <w:t>«Козлятки и волк».</w:t>
            </w:r>
          </w:p>
          <w:p>
            <w:pPr>
              <w:pStyle w:val="Normal"/>
              <w:rPr/>
            </w:pPr>
            <w:r>
              <w:rPr/>
              <w:t>Е.Железнова</w:t>
            </w:r>
          </w:p>
          <w:p>
            <w:pPr>
              <w:pStyle w:val="Normal"/>
              <w:rPr/>
            </w:pPr>
            <w:r>
              <w:rPr/>
              <w:t>«Ква-ква»</w:t>
            </w:r>
          </w:p>
          <w:p>
            <w:pPr>
              <w:pStyle w:val="Normal"/>
              <w:rPr/>
            </w:pPr>
            <w:r>
              <w:rPr/>
              <w:t>(аэробика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ждение истории – сказки «Лесной концерт» шумовыми инструментам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овоз» (слушание).</w:t>
            </w:r>
          </w:p>
          <w:p>
            <w:pPr>
              <w:pStyle w:val="Normal"/>
              <w:rPr/>
            </w:pPr>
            <w:r>
              <w:rPr/>
              <w:t>Г.Вихарева «Паровозик» (пение).</w:t>
            </w:r>
          </w:p>
        </w:tc>
      </w:tr>
    </w:tbl>
    <w:p>
      <w:pPr>
        <w:pStyle w:val="Normal"/>
        <w:ind w:left="270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редняя группа</w:t>
      </w:r>
    </w:p>
    <w:tbl>
      <w:tblPr>
        <w:tblW w:w="149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2924"/>
        <w:gridCol w:w="2160"/>
        <w:gridCol w:w="2340"/>
        <w:gridCol w:w="2700"/>
        <w:gridCol w:w="3240"/>
      </w:tblGrid>
      <w:tr>
        <w:trPr/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10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о базовой программ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разделам)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онент ДОУ</w:t>
            </w:r>
          </w:p>
        </w:tc>
      </w:tr>
      <w:tr>
        <w:trPr/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гра на детских музыкальных инструмента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рода и  музыка:</w:t>
            </w:r>
          </w:p>
          <w:p>
            <w:pPr>
              <w:pStyle w:val="Normal"/>
              <w:rPr/>
            </w:pPr>
            <w:r>
              <w:rPr/>
              <w:t>П.Чайковский</w:t>
            </w:r>
          </w:p>
          <w:p>
            <w:pPr>
              <w:pStyle w:val="Normal"/>
              <w:rPr/>
            </w:pPr>
            <w:r>
              <w:rPr/>
              <w:t>«Осенняя песня».</w:t>
            </w:r>
          </w:p>
          <w:p>
            <w:pPr>
              <w:pStyle w:val="Normal"/>
              <w:rPr/>
            </w:pPr>
            <w:r>
              <w:rPr/>
              <w:t>Н. Костенко «Дождик» 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строения, чувства в музыке</w:t>
            </w:r>
          </w:p>
          <w:p>
            <w:pPr>
              <w:pStyle w:val="Normal"/>
              <w:rPr/>
            </w:pPr>
            <w:r>
              <w:rPr/>
              <w:t>Д.Кабалевский:</w:t>
            </w:r>
          </w:p>
          <w:p>
            <w:pPr>
              <w:pStyle w:val="Normal"/>
              <w:rPr/>
            </w:pPr>
            <w:r>
              <w:rPr/>
              <w:t>«Плакса», «Злюка», «Резвушка»,</w:t>
            </w:r>
          </w:p>
          <w:p>
            <w:pPr>
              <w:pStyle w:val="Normal"/>
              <w:rPr/>
            </w:pPr>
            <w:r>
              <w:rPr/>
              <w:t>«Упрямый братиш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ихарева «Тучка».</w:t>
            </w:r>
          </w:p>
          <w:p>
            <w:pPr>
              <w:pStyle w:val="Normal"/>
              <w:rPr/>
            </w:pPr>
            <w:r>
              <w:rPr/>
              <w:t>«Золотая осень» - песни для праздника по календарно – тематическому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Тиличеева «Марш».</w:t>
            </w:r>
          </w:p>
          <w:p>
            <w:pPr>
              <w:pStyle w:val="Normal"/>
              <w:rPr/>
            </w:pPr>
            <w:r>
              <w:rPr/>
              <w:t>Ф.Констан «Марш деревянных солдатиков».</w:t>
            </w:r>
          </w:p>
          <w:p>
            <w:pPr>
              <w:pStyle w:val="Normal"/>
              <w:rPr/>
            </w:pPr>
            <w:r>
              <w:rPr/>
              <w:t>«Золотая осень» - танцы для праздника по календарно – тематическому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Костенко «Дождик».</w:t>
            </w:r>
          </w:p>
          <w:p>
            <w:pPr>
              <w:pStyle w:val="Normal"/>
              <w:rPr/>
            </w:pPr>
            <w:r>
              <w:rPr/>
              <w:t>А.Старокодомский «Веселые путешественники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Старокодомский </w:t>
            </w:r>
          </w:p>
          <w:p>
            <w:pPr>
              <w:pStyle w:val="Normal"/>
              <w:rPr/>
            </w:pPr>
            <w:r>
              <w:rPr/>
              <w:t>«Веселые путешественники» (муз.ритм., музицирование).</w:t>
            </w:r>
          </w:p>
          <w:p>
            <w:pPr>
              <w:pStyle w:val="Normal"/>
              <w:rPr/>
            </w:pPr>
            <w:r>
              <w:rPr/>
              <w:t xml:space="preserve">В.Шаинский </w:t>
            </w:r>
          </w:p>
          <w:p>
            <w:pPr>
              <w:pStyle w:val="Normal"/>
              <w:rPr/>
            </w:pPr>
            <w:r>
              <w:rPr/>
              <w:t>«Голубой вагон» (слушание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есня, танец, марш:</w:t>
            </w:r>
          </w:p>
          <w:p>
            <w:pPr>
              <w:pStyle w:val="Normal"/>
              <w:rPr/>
            </w:pPr>
            <w:r>
              <w:rPr/>
              <w:t>Плясовая, хороводная, колыбельная пес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выбору).</w:t>
            </w:r>
          </w:p>
          <w:p>
            <w:pPr>
              <w:pStyle w:val="Normal"/>
              <w:rPr/>
            </w:pPr>
            <w:r>
              <w:rPr/>
              <w:t>П.Чайковский</w:t>
            </w:r>
          </w:p>
          <w:p>
            <w:pPr>
              <w:pStyle w:val="Normal"/>
              <w:rPr/>
            </w:pPr>
            <w:r>
              <w:rPr/>
              <w:t>«Камаринская».</w:t>
            </w:r>
          </w:p>
          <w:p>
            <w:pPr>
              <w:pStyle w:val="Normal"/>
              <w:rPr/>
            </w:pPr>
            <w:r>
              <w:rPr/>
              <w:t xml:space="preserve">М.И. Глинка «Камаринская». </w:t>
            </w:r>
          </w:p>
          <w:p>
            <w:pPr>
              <w:pStyle w:val="Normal"/>
              <w:rPr/>
            </w:pPr>
            <w:r>
              <w:rPr/>
              <w:t>Звучание русских народных инструмен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ихарева – А.Барто </w:t>
            </w:r>
          </w:p>
          <w:p>
            <w:pPr>
              <w:pStyle w:val="Normal"/>
              <w:rPr/>
            </w:pPr>
            <w:r>
              <w:rPr/>
              <w:t>«Мишка»,</w:t>
            </w:r>
          </w:p>
          <w:p>
            <w:pPr>
              <w:pStyle w:val="Normal"/>
              <w:rPr/>
            </w:pPr>
            <w:r>
              <w:rPr/>
              <w:t>«Бычок»,</w:t>
            </w:r>
          </w:p>
          <w:p>
            <w:pPr>
              <w:pStyle w:val="Normal"/>
              <w:rPr/>
            </w:pPr>
            <w:r>
              <w:rPr/>
              <w:t>«Слон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Берлин </w:t>
            </w:r>
          </w:p>
          <w:p>
            <w:pPr>
              <w:pStyle w:val="Normal"/>
              <w:rPr/>
            </w:pPr>
            <w:r>
              <w:rPr/>
              <w:t>«Мы – собачки».</w:t>
            </w:r>
          </w:p>
          <w:p>
            <w:pPr>
              <w:pStyle w:val="Normal"/>
              <w:rPr/>
            </w:pPr>
            <w:r>
              <w:rPr/>
              <w:t xml:space="preserve">Ф.Констан </w:t>
            </w:r>
          </w:p>
          <w:p>
            <w:pPr>
              <w:pStyle w:val="Normal"/>
              <w:rPr/>
            </w:pPr>
            <w:r>
              <w:rPr/>
              <w:t>«Мы – кошечки».</w:t>
            </w:r>
          </w:p>
          <w:p>
            <w:pPr>
              <w:pStyle w:val="Normal"/>
              <w:rPr/>
            </w:pPr>
            <w:r>
              <w:rPr/>
              <w:t>Г.Штальбаум «Парный танец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Чайковский</w:t>
            </w:r>
          </w:p>
          <w:p>
            <w:pPr>
              <w:pStyle w:val="Normal"/>
              <w:rPr/>
            </w:pPr>
            <w:r>
              <w:rPr/>
              <w:t>«Камаринская».</w:t>
            </w:r>
          </w:p>
          <w:p>
            <w:pPr>
              <w:pStyle w:val="Normal"/>
              <w:rPr/>
            </w:pPr>
            <w:r>
              <w:rPr/>
              <w:t>М.И. Глинка «Камаринская».  Русские шумовые инструме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Едем к бабушке в деревню» </w:t>
            </w:r>
          </w:p>
          <w:p>
            <w:pPr>
              <w:pStyle w:val="Normal"/>
              <w:rPr/>
            </w:pPr>
            <w:r>
              <w:rPr/>
              <w:t>(муз.ритм.).</w:t>
            </w:r>
          </w:p>
        </w:tc>
      </w:tr>
      <w:tr>
        <w:trPr>
          <w:trHeight w:val="1388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  <w:u w:val="single"/>
              </w:rPr>
              <w:t xml:space="preserve">Природа и музыка </w:t>
            </w:r>
          </w:p>
          <w:p>
            <w:pPr>
              <w:pStyle w:val="Normal"/>
              <w:rPr/>
            </w:pPr>
            <w:r>
              <w:rPr/>
              <w:t>П.Чайков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имнее утро».</w:t>
            </w:r>
          </w:p>
          <w:p>
            <w:pPr>
              <w:pStyle w:val="Normal"/>
              <w:rPr/>
            </w:pPr>
            <w:r>
              <w:rPr/>
              <w:t>Р.Шуман «Дед Мороз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ихарева – </w:t>
            </w:r>
          </w:p>
          <w:p>
            <w:pPr>
              <w:pStyle w:val="Normal"/>
              <w:rPr/>
            </w:pPr>
            <w:r>
              <w:rPr/>
              <w:t xml:space="preserve">А.Барто </w:t>
            </w:r>
          </w:p>
          <w:p>
            <w:pPr>
              <w:pStyle w:val="Normal"/>
              <w:rPr/>
            </w:pPr>
            <w:r>
              <w:rPr/>
              <w:t>«Зайка»,</w:t>
            </w:r>
          </w:p>
          <w:p>
            <w:pPr>
              <w:pStyle w:val="Normal"/>
              <w:rPr/>
            </w:pPr>
            <w:r>
              <w:rPr/>
              <w:t>«Грузовик».</w:t>
            </w:r>
          </w:p>
          <w:p>
            <w:pPr>
              <w:pStyle w:val="Normal"/>
              <w:rPr/>
            </w:pPr>
            <w:r>
              <w:rPr/>
              <w:t>«Песенка о маме» (по выбору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М.</w:t>
            </w:r>
          </w:p>
          <w:p>
            <w:pPr>
              <w:pStyle w:val="Normal"/>
              <w:rPr/>
            </w:pPr>
            <w:r>
              <w:rPr/>
              <w:t>«Пляска мишек с бубнами».</w:t>
            </w:r>
          </w:p>
          <w:p>
            <w:pPr>
              <w:pStyle w:val="Normal"/>
              <w:rPr/>
            </w:pPr>
            <w:r>
              <w:rPr/>
              <w:t xml:space="preserve">З.Бетман </w:t>
            </w:r>
          </w:p>
          <w:p>
            <w:pPr>
              <w:pStyle w:val="Normal"/>
              <w:rPr/>
            </w:pPr>
            <w:r>
              <w:rPr/>
              <w:t>«Веселые палоч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М.</w:t>
            </w:r>
          </w:p>
          <w:p>
            <w:pPr>
              <w:pStyle w:val="Normal"/>
              <w:rPr/>
            </w:pPr>
            <w:r>
              <w:rPr/>
              <w:t>«Пляска мишек с бубнами».</w:t>
            </w:r>
          </w:p>
          <w:p>
            <w:pPr>
              <w:pStyle w:val="Normal"/>
              <w:rPr/>
            </w:pPr>
            <w:r>
              <w:rPr/>
              <w:t xml:space="preserve">З.Бетман </w:t>
            </w:r>
          </w:p>
          <w:p>
            <w:pPr>
              <w:pStyle w:val="Normal"/>
              <w:rPr/>
            </w:pPr>
            <w:r>
              <w:rPr/>
              <w:t>«Веселые палоч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ки окружающего мира: железная дорога».</w:t>
            </w:r>
          </w:p>
          <w:p>
            <w:pPr>
              <w:pStyle w:val="Normal"/>
              <w:rPr/>
            </w:pPr>
            <w:r>
              <w:rPr/>
              <w:t>Д.Кабалевский «Поезд» (пение, муз.ритм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казка в музыке:</w:t>
            </w:r>
          </w:p>
          <w:p>
            <w:pPr>
              <w:pStyle w:val="Normal"/>
              <w:rPr/>
            </w:pPr>
            <w:r>
              <w:rPr/>
              <w:t>С. Майкапар «Сказочка».</w:t>
            </w:r>
          </w:p>
          <w:p>
            <w:pPr>
              <w:pStyle w:val="Normal"/>
              <w:rPr/>
            </w:pPr>
            <w:r>
              <w:rPr/>
              <w:t>А.Гречанинов «Маленькая сказочка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Г.Свиридов «Колдун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год» - песни для праздника по календарно – тематическому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Лихнер «Пляска с погремушками».</w:t>
            </w:r>
          </w:p>
          <w:p>
            <w:pPr>
              <w:pStyle w:val="Normal"/>
              <w:rPr/>
            </w:pPr>
            <w:r>
              <w:rPr/>
              <w:t>«Новый год» - танцы для праздника по календарно – тематическому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йкапар «Сказочка».</w:t>
            </w:r>
          </w:p>
          <w:p>
            <w:pPr>
              <w:pStyle w:val="Normal"/>
              <w:rPr/>
            </w:pPr>
            <w:r>
              <w:rPr/>
              <w:t>Г.Лихнер «Пляска с погремушка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зыка рассказывает о животных и птицах:</w:t>
            </w:r>
          </w:p>
          <w:p>
            <w:pPr>
              <w:pStyle w:val="Normal"/>
              <w:rPr/>
            </w:pPr>
            <w:r>
              <w:rPr/>
              <w:t>Д.Кабалевский «Ежик».</w:t>
            </w:r>
          </w:p>
          <w:p>
            <w:pPr>
              <w:pStyle w:val="Normal"/>
              <w:rPr/>
            </w:pPr>
            <w:r>
              <w:rPr/>
              <w:t>К.Сен-Санс «Слон».</w:t>
            </w:r>
          </w:p>
          <w:p>
            <w:pPr>
              <w:pStyle w:val="Normal"/>
              <w:rPr/>
            </w:pPr>
            <w:r>
              <w:rPr/>
              <w:t>Р.Ребиков «Лягуш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ихарева – А.Барто </w:t>
            </w:r>
          </w:p>
          <w:p>
            <w:pPr>
              <w:pStyle w:val="Normal"/>
              <w:rPr/>
            </w:pPr>
            <w:r>
              <w:rPr/>
              <w:t>«Мячик»,</w:t>
            </w:r>
          </w:p>
          <w:p>
            <w:pPr>
              <w:pStyle w:val="Normal"/>
              <w:rPr/>
            </w:pPr>
            <w:r>
              <w:rPr/>
              <w:t>«Самолет».</w:t>
            </w:r>
          </w:p>
          <w:p>
            <w:pPr>
              <w:pStyle w:val="Normal"/>
              <w:rPr/>
            </w:pPr>
            <w:r>
              <w:rPr/>
              <w:t>«Словно солда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Киш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айцы – шалунишки».</w:t>
            </w:r>
          </w:p>
          <w:p>
            <w:pPr>
              <w:pStyle w:val="Normal"/>
              <w:rPr/>
            </w:pPr>
            <w:r>
              <w:rPr/>
              <w:t xml:space="preserve">Б.Волков </w:t>
            </w:r>
          </w:p>
          <w:p>
            <w:pPr>
              <w:pStyle w:val="Normal"/>
              <w:rPr/>
            </w:pPr>
            <w:r>
              <w:rPr/>
              <w:t>«Пляска с кубика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овно солдаты».</w:t>
            </w:r>
          </w:p>
          <w:p>
            <w:pPr>
              <w:pStyle w:val="Normal"/>
              <w:rPr/>
            </w:pPr>
            <w:r>
              <w:rPr/>
              <w:t>Б.Волков «Пляска с кубикам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сня паровозика» (слушание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Настроения, чувства в музык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Чайковский «Игра в лошадки».</w:t>
            </w:r>
          </w:p>
          <w:p>
            <w:pPr>
              <w:pStyle w:val="Normal"/>
              <w:rPr/>
            </w:pPr>
            <w:r>
              <w:rPr/>
              <w:t>А.Гречанинов «Верхом на лошадке».</w:t>
            </w:r>
          </w:p>
          <w:p>
            <w:pPr>
              <w:pStyle w:val="Normal"/>
              <w:rPr/>
            </w:pPr>
            <w:r>
              <w:rPr/>
              <w:t xml:space="preserve">Р.Шуман </w:t>
            </w:r>
          </w:p>
          <w:p>
            <w:pPr>
              <w:pStyle w:val="Normal"/>
              <w:rPr/>
            </w:pPr>
            <w:r>
              <w:rPr/>
              <w:t>«Смелый наездник»,</w:t>
            </w:r>
          </w:p>
          <w:p>
            <w:pPr>
              <w:pStyle w:val="Normal"/>
              <w:rPr/>
            </w:pPr>
            <w:r>
              <w:rPr/>
              <w:t>«Всадник».</w:t>
            </w:r>
          </w:p>
          <w:p>
            <w:pPr>
              <w:pStyle w:val="Normal"/>
              <w:rPr/>
            </w:pPr>
            <w:r>
              <w:rPr/>
              <w:t>Песни о маме современных компози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мин праздник» - песни для праздника по календарно – тематическому плану.</w:t>
            </w:r>
          </w:p>
          <w:p>
            <w:pPr>
              <w:pStyle w:val="Normal"/>
              <w:rPr/>
            </w:pPr>
            <w:r>
              <w:rPr/>
              <w:t>Г.Вихарева – А.Барто «Лошадка»,</w:t>
            </w:r>
          </w:p>
          <w:p>
            <w:pPr>
              <w:pStyle w:val="Normal"/>
              <w:rPr/>
            </w:pPr>
            <w:r>
              <w:rPr/>
              <w:t>«Корабл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ихарева  «Ручейки и кораблики».</w:t>
            </w:r>
          </w:p>
          <w:p>
            <w:pPr>
              <w:pStyle w:val="Normal"/>
              <w:rPr/>
            </w:pPr>
            <w:r>
              <w:rPr/>
              <w:t>«Мамин праздник» - танцы для праздника по календарно – тематическому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ая пьеса для шумового оркестра (по выбору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Железнова </w:t>
            </w:r>
          </w:p>
          <w:p>
            <w:pPr>
              <w:pStyle w:val="Normal"/>
              <w:rPr/>
            </w:pPr>
            <w:r>
              <w:rPr/>
              <w:t>«Паровозик» (муз.игра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рода и музыка:</w:t>
            </w:r>
          </w:p>
          <w:p>
            <w:pPr>
              <w:pStyle w:val="Normal"/>
              <w:rPr/>
            </w:pPr>
            <w:r>
              <w:rPr/>
              <w:t>С.Майкапар «Весною».</w:t>
            </w:r>
          </w:p>
          <w:p>
            <w:pPr>
              <w:pStyle w:val="Normal"/>
              <w:rPr/>
            </w:pPr>
            <w:r>
              <w:rPr/>
              <w:t>Э.Григ «Весной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ихарева </w:t>
            </w:r>
          </w:p>
          <w:p>
            <w:pPr>
              <w:pStyle w:val="Normal"/>
              <w:rPr/>
            </w:pPr>
            <w:r>
              <w:rPr/>
              <w:t>«У березки нашей».</w:t>
            </w:r>
          </w:p>
          <w:p>
            <w:pPr>
              <w:pStyle w:val="Normal"/>
              <w:rPr/>
            </w:pPr>
            <w:r>
              <w:rPr/>
              <w:t>Г.Вихарева – А.Барто</w:t>
            </w:r>
          </w:p>
          <w:p>
            <w:pPr>
              <w:pStyle w:val="Normal"/>
              <w:rPr/>
            </w:pPr>
            <w:r>
              <w:rPr/>
              <w:t>«Козлено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Вихарева </w:t>
            </w:r>
          </w:p>
          <w:p>
            <w:pPr>
              <w:pStyle w:val="Normal"/>
              <w:rPr/>
            </w:pPr>
            <w:r>
              <w:rPr/>
              <w:t>«У березки нашей».</w:t>
            </w:r>
          </w:p>
          <w:p>
            <w:pPr>
              <w:pStyle w:val="Normal"/>
              <w:rPr/>
            </w:pPr>
            <w:r>
              <w:rPr/>
              <w:t>Т.Суворова «Петушо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Н.М.</w:t>
            </w:r>
          </w:p>
          <w:p>
            <w:pPr>
              <w:pStyle w:val="Normal"/>
              <w:rPr/>
            </w:pPr>
            <w:r>
              <w:rPr/>
              <w:t>«Во поле береза стоял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Железнова «Машинист» (муз.игра)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казка в музыке:</w:t>
            </w:r>
          </w:p>
          <w:p>
            <w:pPr>
              <w:pStyle w:val="Normal"/>
              <w:rPr/>
            </w:pPr>
            <w:r>
              <w:rPr/>
              <w:t xml:space="preserve">А.Хачатурян </w:t>
            </w:r>
          </w:p>
          <w:p>
            <w:pPr>
              <w:pStyle w:val="Normal"/>
              <w:rPr/>
            </w:pPr>
            <w:r>
              <w:rPr/>
              <w:t>«Вечерняя сказка»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строения, чувства в музыке: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/>
              <w:t>Д.Кабалевский «Печальная история».</w:t>
            </w:r>
          </w:p>
          <w:p>
            <w:pPr>
              <w:pStyle w:val="Normal"/>
              <w:rPr/>
            </w:pPr>
            <w:r>
              <w:rPr/>
              <w:t>С.Майкапар «Пастушок».</w:t>
            </w:r>
          </w:p>
          <w:p>
            <w:pPr>
              <w:pStyle w:val="Normal"/>
              <w:rPr/>
            </w:pPr>
            <w:r>
              <w:rPr/>
              <w:t>Р.Шуман «Пьеск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Бах «Шутка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ворушки».</w:t>
            </w:r>
          </w:p>
          <w:p>
            <w:pPr>
              <w:pStyle w:val="Normal"/>
              <w:rPr/>
            </w:pPr>
            <w:r>
              <w:rPr/>
              <w:t>«В лес по малин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авалишина «Танец с вертушками».</w:t>
            </w:r>
          </w:p>
          <w:p>
            <w:pPr>
              <w:pStyle w:val="Normal"/>
              <w:rPr/>
            </w:pPr>
            <w:r>
              <w:rPr/>
              <w:t>К.Майер «Бабочки».</w:t>
            </w:r>
          </w:p>
          <w:p>
            <w:pPr>
              <w:pStyle w:val="Normal"/>
              <w:rPr/>
            </w:pPr>
            <w:r>
              <w:rPr/>
              <w:t>Р.Н.М. «Волчок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Кабалевский «Печальная история».</w:t>
            </w:r>
          </w:p>
          <w:p>
            <w:pPr>
              <w:pStyle w:val="Normal"/>
              <w:rPr/>
            </w:pPr>
            <w:r>
              <w:rPr/>
              <w:t>С.Майкапар «Пастушок».</w:t>
            </w:r>
          </w:p>
          <w:p>
            <w:pPr>
              <w:pStyle w:val="Normal"/>
              <w:rPr/>
            </w:pPr>
            <w:r>
              <w:rPr/>
              <w:t>Р.Шуман «Пьеска».</w:t>
            </w:r>
          </w:p>
          <w:p>
            <w:pPr>
              <w:pStyle w:val="Normal"/>
              <w:rPr/>
            </w:pPr>
            <w:r>
              <w:rPr/>
              <w:t>И.Бах «Шутка».</w:t>
            </w:r>
          </w:p>
          <w:p>
            <w:pPr>
              <w:pStyle w:val="Normal"/>
              <w:rPr/>
            </w:pPr>
            <w:r>
              <w:rPr/>
              <w:t>(дудочка, погремушки, треугольник, колокольчик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дем на поезде» (муз.ритм).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зыкальные инструменты и игрушки:</w:t>
            </w:r>
          </w:p>
          <w:p>
            <w:pPr>
              <w:pStyle w:val="Normal"/>
              <w:rPr/>
            </w:pPr>
            <w:r>
              <w:rPr/>
              <w:t>Звучание инструментов (труба, барабан, гармошка)</w:t>
            </w:r>
          </w:p>
          <w:p>
            <w:pPr>
              <w:pStyle w:val="Normal"/>
              <w:rPr/>
            </w:pPr>
            <w:r>
              <w:rPr/>
              <w:t>Д.Кабалевский «Труба и барабан», «Трубач и эхо».</w:t>
            </w:r>
          </w:p>
          <w:p>
            <w:pPr>
              <w:pStyle w:val="Normal"/>
              <w:rPr/>
            </w:pPr>
            <w:r>
              <w:rPr/>
              <w:t>Г.Свиридов «Парень с гармошкой».</w:t>
            </w:r>
          </w:p>
          <w:p>
            <w:pPr>
              <w:pStyle w:val="Normal"/>
              <w:rPr/>
            </w:pPr>
            <w:r>
              <w:rPr/>
              <w:t>П.Чайковский «Мужик на гармоники играет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ихарева «Зонтик мой расписной».</w:t>
            </w:r>
          </w:p>
          <w:p>
            <w:pPr>
              <w:pStyle w:val="Normal"/>
              <w:rPr/>
            </w:pPr>
            <w:r>
              <w:rPr/>
              <w:t>Г.Вихарева – А.Барто «Барабан»,</w:t>
            </w:r>
          </w:p>
          <w:p>
            <w:pPr>
              <w:pStyle w:val="Normal"/>
              <w:rPr/>
            </w:pPr>
            <w:r>
              <w:rPr/>
              <w:t>«Прогул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ихарева «Зонтик мой расписной».</w:t>
            </w:r>
          </w:p>
          <w:p>
            <w:pPr>
              <w:pStyle w:val="Normal"/>
              <w:rPr/>
            </w:pPr>
            <w:r>
              <w:rPr/>
              <w:t>Т.Сувоова «Танец с султанчиками».</w:t>
            </w:r>
          </w:p>
          <w:p>
            <w:pPr>
              <w:pStyle w:val="Normal"/>
              <w:rPr/>
            </w:pPr>
            <w:r>
              <w:rPr/>
              <w:t xml:space="preserve">Парный  танец </w:t>
            </w:r>
          </w:p>
          <w:p>
            <w:pPr>
              <w:pStyle w:val="Normal"/>
              <w:rPr/>
            </w:pPr>
            <w:r>
              <w:rPr/>
              <w:t>(по выбору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Свиридов </w:t>
            </w:r>
          </w:p>
          <w:p>
            <w:pPr>
              <w:pStyle w:val="Normal"/>
              <w:rPr/>
            </w:pPr>
            <w:r>
              <w:rPr/>
              <w:t>«Парень с гармошкой».</w:t>
            </w:r>
          </w:p>
          <w:p>
            <w:pPr>
              <w:pStyle w:val="Normal"/>
              <w:rPr/>
            </w:pPr>
            <w:r>
              <w:rPr/>
              <w:t xml:space="preserve">П.Чайковский </w:t>
            </w:r>
          </w:p>
          <w:p>
            <w:pPr>
              <w:pStyle w:val="Normal"/>
              <w:rPr/>
            </w:pPr>
            <w:r>
              <w:rPr/>
              <w:t>«Мужик на гармоники играет».</w:t>
            </w:r>
          </w:p>
          <w:p>
            <w:pPr>
              <w:pStyle w:val="Normal"/>
              <w:rPr/>
            </w:pPr>
            <w:r>
              <w:rPr/>
              <w:t>(оркестр русских шумовых инструмент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аровоз» (слушание).</w:t>
            </w:r>
          </w:p>
        </w:tc>
      </w:tr>
    </w:tbl>
    <w:p>
      <w:pPr>
        <w:pStyle w:val="Normal"/>
        <w:ind w:left="2700" w:hanging="0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таршая группа</w:t>
      </w:r>
    </w:p>
    <w:p>
      <w:pPr>
        <w:pStyle w:val="Normal"/>
        <w:ind w:left="270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19"/>
        <w:gridCol w:w="1981"/>
        <w:gridCol w:w="2216"/>
        <w:gridCol w:w="1962"/>
        <w:gridCol w:w="2482"/>
        <w:gridCol w:w="2340"/>
      </w:tblGrid>
      <w:tr>
        <w:trPr>
          <w:trHeight w:val="58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сяц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по базовой программе 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(по разделам)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 региональный компонен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ДОУ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Игра на детских музыкальных инструментах</w:t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рода и музыка:</w:t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/>
              <w:t>Г.Свиридов «Дождик».</w:t>
            </w:r>
          </w:p>
          <w:p>
            <w:pPr>
              <w:pStyle w:val="Normal"/>
              <w:ind w:right="-10" w:hanging="0"/>
              <w:rPr/>
            </w:pPr>
            <w:r>
              <w:rPr/>
              <w:t>А.Лядов «Дождик».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А.Вивальди </w:t>
            </w:r>
          </w:p>
          <w:p>
            <w:pPr>
              <w:pStyle w:val="Normal"/>
              <w:ind w:right="-10" w:hanging="0"/>
              <w:rPr/>
            </w:pPr>
            <w:r>
              <w:rPr/>
              <w:t>«Времена года».</w:t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строение  и чувства в музыке:</w:t>
            </w:r>
          </w:p>
          <w:p>
            <w:pPr>
              <w:pStyle w:val="Normal"/>
              <w:ind w:right="-10" w:hanging="0"/>
              <w:rPr/>
            </w:pPr>
            <w:r>
              <w:rPr/>
              <w:t>С.Майкапар «Тревожная минута, «Раздумье»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По календарно-тематическому план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позиции ног 1,2,3,4.</w:t>
            </w:r>
          </w:p>
          <w:p>
            <w:pPr>
              <w:pStyle w:val="Normal"/>
              <w:rPr/>
            </w:pPr>
            <w:r>
              <w:rPr/>
              <w:t>Построения: колонна, шеренга, цепочка.</w:t>
            </w:r>
          </w:p>
          <w:p>
            <w:pPr>
              <w:pStyle w:val="Normal"/>
              <w:rPr/>
            </w:pPr>
            <w:r>
              <w:rPr/>
              <w:t xml:space="preserve">Исходные позиции рук:  </w:t>
            </w:r>
          </w:p>
          <w:p>
            <w:pPr>
              <w:pStyle w:val="Normal"/>
              <w:rPr/>
            </w:pPr>
            <w:r>
              <w:rPr/>
              <w:t>внизу, вверху, впереди, в стороны, за спиной.</w:t>
            </w:r>
          </w:p>
          <w:p>
            <w:pPr>
              <w:pStyle w:val="Normal"/>
              <w:rPr/>
            </w:pPr>
            <w:r>
              <w:rPr/>
              <w:t>Дети стоят лицом друг к другу: «лодочка»,</w:t>
            </w:r>
          </w:p>
          <w:p>
            <w:pPr>
              <w:pStyle w:val="Normal"/>
              <w:rPr/>
            </w:pPr>
            <w:r>
              <w:rPr/>
              <w:t>«воротики», «крестик».</w:t>
            </w:r>
          </w:p>
          <w:p>
            <w:pPr>
              <w:pStyle w:val="Normal"/>
              <w:rPr/>
            </w:pPr>
            <w:r>
              <w:rPr/>
              <w:t>Виды шага: спокойная ходьба,</w:t>
            </w:r>
          </w:p>
          <w:p>
            <w:pPr>
              <w:pStyle w:val="Normal"/>
              <w:rPr/>
            </w:pPr>
            <w:r>
              <w:rPr/>
              <w:t>топающий ша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Г.Свиридов «Дождик».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Т.Попатенко </w:t>
            </w:r>
          </w:p>
          <w:p>
            <w:pPr>
              <w:pStyle w:val="Normal"/>
              <w:ind w:right="-10" w:hanging="0"/>
              <w:rPr/>
            </w:pPr>
            <w:r>
              <w:rPr/>
              <w:t>Е.Тиличеева</w:t>
            </w:r>
          </w:p>
          <w:p>
            <w:pPr>
              <w:pStyle w:val="Normal"/>
              <w:ind w:right="-10" w:hanging="0"/>
              <w:rPr/>
            </w:pPr>
            <w:r>
              <w:rPr/>
              <w:t>Цикл инструмент.</w:t>
            </w:r>
          </w:p>
          <w:p>
            <w:pPr>
              <w:pStyle w:val="Normal"/>
              <w:ind w:right="-10" w:hanging="0"/>
              <w:rPr/>
            </w:pPr>
            <w:r>
              <w:rPr/>
              <w:t>пьес «Поезд».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Знакомство с гимном России и гимном Республики Бурят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Цикл инструментальных пьес «Поезд» (слушание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строение и чувства в музыке:</w:t>
            </w:r>
          </w:p>
          <w:p>
            <w:pPr>
              <w:pStyle w:val="Normal"/>
              <w:ind w:right="-10" w:hanging="0"/>
              <w:rPr/>
            </w:pPr>
            <w:r>
              <w:rPr/>
              <w:t>Ф.Шопен «Прелюдия».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Р.Шуман </w:t>
            </w:r>
          </w:p>
          <w:p>
            <w:pPr>
              <w:pStyle w:val="Normal"/>
              <w:ind w:right="-10" w:hanging="0"/>
              <w:rPr/>
            </w:pPr>
            <w:r>
              <w:rPr/>
              <w:t>«Первая потеря»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Л.Бетховен </w:t>
            </w:r>
          </w:p>
          <w:p>
            <w:pPr>
              <w:pStyle w:val="Normal"/>
              <w:ind w:right="-10" w:hanging="0"/>
              <w:rPr/>
            </w:pPr>
            <w:r>
              <w:rPr/>
              <w:t>«Соната № 17».</w:t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10" w:hanging="0"/>
              <w:rPr/>
            </w:pPr>
            <w:r>
              <w:rPr/>
              <w:t>П.Чайковский «Детский альбом»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По календарно-тематическому план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ые позиции рук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и открытые, руки закрытые.</w:t>
            </w:r>
          </w:p>
          <w:p>
            <w:pPr>
              <w:pStyle w:val="Normal"/>
              <w:rPr/>
            </w:pPr>
            <w:r>
              <w:rPr/>
              <w:t xml:space="preserve">Позиции рук в парах:  </w:t>
            </w:r>
          </w:p>
          <w:p>
            <w:pPr>
              <w:pStyle w:val="Normal"/>
              <w:rPr/>
            </w:pPr>
            <w:r>
              <w:rPr/>
              <w:t>«стрелка»,</w:t>
            </w:r>
          </w:p>
          <w:p>
            <w:pPr>
              <w:pStyle w:val="Normal"/>
              <w:rPr/>
            </w:pPr>
            <w:r>
              <w:rPr/>
              <w:t>«воротики».</w:t>
            </w:r>
          </w:p>
          <w:p>
            <w:pPr>
              <w:pStyle w:val="Normal"/>
              <w:rPr/>
            </w:pPr>
            <w:r>
              <w:rPr/>
              <w:t>Движения рук: «ветерок», «ленточки», «крылья».</w:t>
            </w:r>
          </w:p>
          <w:p>
            <w:pPr>
              <w:pStyle w:val="Normal"/>
              <w:rPr/>
            </w:pPr>
            <w:r>
              <w:rPr/>
              <w:t>Хлопки:  «ладушки»,</w:t>
            </w:r>
          </w:p>
          <w:p>
            <w:pPr>
              <w:pStyle w:val="Normal"/>
              <w:rPr/>
            </w:pPr>
            <w:r>
              <w:rPr/>
              <w:t>«блинчики» (громкие и тихие).</w:t>
            </w:r>
          </w:p>
          <w:p>
            <w:pPr>
              <w:pStyle w:val="Normal"/>
              <w:rPr/>
            </w:pPr>
            <w:r>
              <w:rPr/>
              <w:t>Построения: врассыпную,</w:t>
            </w:r>
          </w:p>
          <w:p>
            <w:pPr>
              <w:pStyle w:val="Normal"/>
              <w:rPr/>
            </w:pPr>
            <w:r>
              <w:rPr/>
              <w:t>в шахматном порядке.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П.Чайковский «Детский альбом».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Разучивание гимна Республики Бурят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«Звуки окружающего мира: железная дорога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строение и чувства в музыке:</w:t>
            </w:r>
          </w:p>
          <w:p>
            <w:pPr>
              <w:pStyle w:val="Normal"/>
              <w:ind w:right="-10" w:hanging="0"/>
              <w:rPr/>
            </w:pPr>
            <w:r>
              <w:rPr/>
              <w:t>П.Чайковский «Детский альбом».</w:t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рода и музыка:</w:t>
            </w:r>
          </w:p>
          <w:p>
            <w:pPr>
              <w:pStyle w:val="Normal"/>
              <w:ind w:right="-10" w:hanging="0"/>
              <w:rPr/>
            </w:pPr>
            <w:r>
              <w:rPr/>
              <w:t>А.Вивальди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</w:t>
            </w:r>
            <w:r>
              <w:rPr/>
              <w:t>«Времена года».</w:t>
            </w:r>
          </w:p>
          <w:p>
            <w:pPr>
              <w:pStyle w:val="Normal"/>
              <w:ind w:right="-10" w:hanging="0"/>
              <w:rPr/>
            </w:pPr>
            <w:r>
              <w:rPr/>
              <w:t>П. Чайковский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</w:t>
            </w:r>
            <w:r>
              <w:rPr/>
              <w:t>«На тройке»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По календарно-тематическому план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ходные позиции рук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ясок», «кулачки на бочок»,</w:t>
            </w:r>
          </w:p>
          <w:p>
            <w:pPr>
              <w:pStyle w:val="Normal"/>
              <w:rPr/>
            </w:pPr>
            <w:r>
              <w:rPr/>
              <w:t>«полочка».</w:t>
            </w:r>
          </w:p>
          <w:p>
            <w:pPr>
              <w:pStyle w:val="Normal"/>
              <w:rPr/>
            </w:pPr>
            <w:r>
              <w:rPr/>
              <w:t>Хлопки: «тарелочки»,</w:t>
            </w:r>
          </w:p>
          <w:p>
            <w:pPr>
              <w:pStyle w:val="Normal"/>
              <w:rPr/>
            </w:pPr>
            <w:r>
              <w:rPr/>
              <w:t>«бубен».</w:t>
            </w:r>
          </w:p>
          <w:p>
            <w:pPr>
              <w:pStyle w:val="Normal"/>
              <w:rPr/>
            </w:pPr>
            <w:r>
              <w:rPr/>
              <w:t>Виды шага: приставной хороводный ша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с поочередной сменой опорной ноги).</w:t>
            </w:r>
          </w:p>
          <w:p>
            <w:pPr>
              <w:pStyle w:val="Normal"/>
              <w:rPr/>
            </w:pPr>
            <w:r>
              <w:rPr/>
              <w:t xml:space="preserve">Прыжки на одной ноге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точка», «часики».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Инструменталь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ная пьеса по календарно-тематическому плану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Игры бурятского народа: </w:t>
            </w:r>
          </w:p>
          <w:p>
            <w:pPr>
              <w:pStyle w:val="Normal"/>
              <w:ind w:right="-10" w:hanging="0"/>
              <w:rPr/>
            </w:pPr>
            <w:r>
              <w:rPr/>
              <w:t>«Пастух и овцы»,</w:t>
            </w:r>
          </w:p>
          <w:p>
            <w:pPr>
              <w:pStyle w:val="Normal"/>
              <w:ind w:right="-10" w:hanging="0"/>
              <w:rPr/>
            </w:pPr>
            <w:r>
              <w:rPr/>
              <w:t>«Рукавич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Г.Эрнесакс «Паровоз»</w:t>
            </w:r>
          </w:p>
          <w:p>
            <w:pPr>
              <w:pStyle w:val="Normal"/>
              <w:ind w:right="-10" w:hanging="0"/>
              <w:rPr/>
            </w:pPr>
            <w:r>
              <w:rPr/>
              <w:t>(пение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есня, танец, марш:</w:t>
            </w:r>
          </w:p>
          <w:p>
            <w:pPr>
              <w:pStyle w:val="Normal"/>
              <w:ind w:right="-10" w:hanging="0"/>
              <w:rPr/>
            </w:pPr>
            <w:r>
              <w:rPr/>
              <w:t>Р.Шуман «Солдатский марш»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П.Чайковский </w:t>
            </w:r>
          </w:p>
          <w:p>
            <w:pPr>
              <w:pStyle w:val="Normal"/>
              <w:ind w:right="-10" w:hanging="0"/>
              <w:rPr/>
            </w:pPr>
            <w:r>
              <w:rPr/>
              <w:t>«Марш деревянных солдатиков».</w:t>
            </w:r>
          </w:p>
          <w:p>
            <w:pPr>
              <w:pStyle w:val="Normal"/>
              <w:ind w:right="-10" w:hanging="0"/>
              <w:rPr/>
            </w:pPr>
            <w:r>
              <w:rPr/>
              <w:t>Д.Кабалевский «Вальс»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По календарно-тематическому план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оят, соединив однооменные плечи:  «бараночка»,</w:t>
            </w:r>
          </w:p>
          <w:p>
            <w:pPr>
              <w:pStyle w:val="Normal"/>
              <w:rPr/>
            </w:pPr>
            <w:r>
              <w:rPr/>
              <w:t>«вертушка».</w:t>
            </w:r>
          </w:p>
          <w:p>
            <w:pPr>
              <w:pStyle w:val="Normal"/>
              <w:rPr/>
            </w:pPr>
            <w:r>
              <w:rPr/>
              <w:t xml:space="preserve">Хлопк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вим комариков».</w:t>
            </w:r>
          </w:p>
          <w:p>
            <w:pPr>
              <w:pStyle w:val="Normal"/>
              <w:rPr/>
            </w:pPr>
            <w:r>
              <w:rPr/>
              <w:t>Виды шага: высокий шаг (с продвижением вперед и без продвижения).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Тема: «Песня, танец, марш»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  <w:t>Сопровождение песен игрой на шумовых инструментах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есня, танец, марш:</w:t>
            </w:r>
          </w:p>
          <w:p>
            <w:pPr>
              <w:pStyle w:val="Normal"/>
              <w:ind w:right="-10" w:hanging="0"/>
              <w:rPr/>
            </w:pPr>
            <w:r>
              <w:rPr/>
              <w:t>П.Чайковский «Полька».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С.Майкапар </w:t>
            </w:r>
          </w:p>
          <w:p>
            <w:pPr>
              <w:pStyle w:val="Normal"/>
              <w:ind w:right="-10" w:hanging="0"/>
              <w:rPr/>
            </w:pPr>
            <w:r>
              <w:rPr/>
              <w:t>«Полька».</w:t>
            </w:r>
          </w:p>
          <w:p>
            <w:pPr>
              <w:pStyle w:val="Normal"/>
              <w:ind w:right="-10" w:hanging="0"/>
              <w:rPr/>
            </w:pPr>
            <w:r>
              <w:rPr/>
              <w:t>Русские народные песни (по выбору)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казка в музыке:</w:t>
            </w:r>
          </w:p>
          <w:p>
            <w:pPr>
              <w:pStyle w:val="Normal"/>
              <w:ind w:right="-10" w:hanging="0"/>
              <w:rPr/>
            </w:pPr>
            <w:r>
              <w:rPr/>
              <w:t>П.Чайковский «Нянина сказка»,</w:t>
            </w:r>
          </w:p>
          <w:p>
            <w:pPr>
              <w:pStyle w:val="Normal"/>
              <w:ind w:right="-10" w:hanging="0"/>
              <w:rPr/>
            </w:pPr>
            <w:r>
              <w:rPr/>
              <w:t>«Баба-Яга».</w:t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По календарно-тематическому план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ки в парах:  «стенка».</w:t>
            </w:r>
          </w:p>
          <w:p>
            <w:pPr>
              <w:pStyle w:val="Normal"/>
              <w:rPr/>
            </w:pPr>
            <w:r>
              <w:rPr/>
              <w:t>Виды шага:  боковой приставной шаг.</w:t>
            </w:r>
          </w:p>
          <w:p>
            <w:pPr>
              <w:pStyle w:val="Normal"/>
              <w:rPr/>
            </w:pPr>
            <w:r>
              <w:rPr/>
              <w:t xml:space="preserve">Прыжки на двух ногах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скок (на месте, с продвижением вперед, назад, с поворотом).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П.Чайковский «Полька»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Игры русского и бурятского народов:</w:t>
            </w:r>
          </w:p>
          <w:p>
            <w:pPr>
              <w:pStyle w:val="Normal"/>
              <w:ind w:right="-10" w:hanging="0"/>
              <w:rPr/>
            </w:pPr>
            <w:r>
              <w:rPr/>
              <w:t>«Шатер»,</w:t>
            </w:r>
          </w:p>
          <w:p>
            <w:pPr>
              <w:pStyle w:val="Normal"/>
              <w:ind w:right="-10" w:hanging="0"/>
              <w:rPr/>
            </w:pPr>
            <w:r>
              <w:rPr/>
              <w:t>«Волк и овцы»,</w:t>
            </w:r>
          </w:p>
          <w:p>
            <w:pPr>
              <w:pStyle w:val="Normal"/>
              <w:ind w:right="-10" w:hanging="0"/>
              <w:rPr/>
            </w:pPr>
            <w:r>
              <w:rPr/>
              <w:t>«Селезень»,</w:t>
            </w:r>
          </w:p>
          <w:p>
            <w:pPr>
              <w:pStyle w:val="Normal"/>
              <w:ind w:right="-10" w:hanging="0"/>
              <w:rPr/>
            </w:pPr>
            <w:r>
              <w:rPr/>
              <w:t>«Горшки»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«Самолетом, пароходом, поездом» (муз.ритм.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казка в музыке: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Н.Римский – Корсаков </w:t>
            </w:r>
          </w:p>
          <w:p>
            <w:pPr>
              <w:pStyle w:val="Normal"/>
              <w:ind w:right="-10" w:hanging="0"/>
              <w:rPr/>
            </w:pPr>
            <w:r>
              <w:rPr/>
              <w:t>«Полет шмеля», «Океан – море синее», «Три чуда»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По календарно-тематическому план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ки в парах:  «большой бубен».</w:t>
            </w:r>
          </w:p>
          <w:p>
            <w:pPr>
              <w:pStyle w:val="Normal"/>
              <w:rPr/>
            </w:pPr>
            <w:r>
              <w:rPr/>
              <w:t>Шаг на носках: пружинящий.</w:t>
            </w:r>
          </w:p>
          <w:p>
            <w:pPr>
              <w:pStyle w:val="Normal"/>
              <w:rPr/>
            </w:pPr>
            <w:r>
              <w:rPr/>
              <w:t xml:space="preserve">Прыжки на двух ногах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ыжки с отбрасыванием ног назад, «веселые ножки» (с выбрасыванием ног вперед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Инструменталь</w:t>
            </w:r>
          </w:p>
          <w:p>
            <w:pPr>
              <w:pStyle w:val="Normal"/>
              <w:ind w:right="-10" w:hanging="0"/>
              <w:rPr/>
            </w:pPr>
            <w:r>
              <w:rPr/>
              <w:t>ная пьеса по календарно-тематическому плану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Праздник Белого месяца</w:t>
            </w:r>
            <w:r>
              <w:rPr>
                <w:b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рода и музыка:</w:t>
            </w:r>
          </w:p>
          <w:p>
            <w:pPr>
              <w:pStyle w:val="Normal"/>
              <w:ind w:right="-10" w:hanging="0"/>
              <w:rPr/>
            </w:pPr>
            <w:r>
              <w:rPr/>
              <w:t>П.Чайковский «Подснежник».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А.Вивальди </w:t>
            </w:r>
          </w:p>
          <w:p>
            <w:pPr>
              <w:pStyle w:val="Normal"/>
              <w:ind w:right="-10" w:hanging="0"/>
              <w:rPr/>
            </w:pPr>
            <w:r>
              <w:rPr/>
              <w:t>«Времена года»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зыка рассказывает о животных и птицах:</w:t>
            </w:r>
          </w:p>
          <w:p>
            <w:pPr>
              <w:pStyle w:val="Normal"/>
              <w:ind w:right="-10" w:hanging="0"/>
              <w:rPr/>
            </w:pPr>
            <w:r>
              <w:rPr/>
              <w:t>Х.Дакен «Кукушка».</w:t>
            </w:r>
          </w:p>
          <w:p>
            <w:pPr>
              <w:pStyle w:val="Normal"/>
              <w:ind w:right="-10" w:hanging="0"/>
              <w:rPr/>
            </w:pPr>
            <w:r>
              <w:rPr/>
              <w:t>Э.Куперен «Бабочки».</w:t>
            </w:r>
          </w:p>
          <w:p>
            <w:pPr>
              <w:pStyle w:val="Normal"/>
              <w:ind w:right="-10" w:hanging="0"/>
              <w:rPr/>
            </w:pPr>
            <w:r>
              <w:rPr/>
              <w:t>Ж.Рамо «Пение птиц».</w:t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По календарно-тематическому план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ки в парах:  «крестики».</w:t>
            </w:r>
          </w:p>
          <w:p>
            <w:pPr>
              <w:pStyle w:val="Normal"/>
              <w:rPr/>
            </w:pPr>
            <w:r>
              <w:rPr/>
              <w:t>Шаг на носках: боковой шаг (крестик).</w:t>
            </w:r>
          </w:p>
          <w:p>
            <w:pPr>
              <w:pStyle w:val="Normal"/>
              <w:rPr/>
            </w:pPr>
            <w:r>
              <w:rPr/>
              <w:t xml:space="preserve">Прыжки на двух ногах: </w:t>
            </w:r>
          </w:p>
          <w:p>
            <w:pPr>
              <w:pStyle w:val="Normal"/>
              <w:rPr/>
            </w:pPr>
            <w:r>
              <w:rPr/>
              <w:t>«ножницы»,</w:t>
            </w:r>
          </w:p>
          <w:p>
            <w:pPr>
              <w:pStyle w:val="Normal"/>
              <w:rPr/>
            </w:pPr>
            <w:r>
              <w:rPr/>
              <w:t>«крестик».</w:t>
            </w:r>
          </w:p>
          <w:p>
            <w:pPr>
              <w:pStyle w:val="Normal"/>
              <w:rPr/>
            </w:pPr>
            <w:r>
              <w:rPr/>
              <w:t xml:space="preserve">Танцевальные движен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чель маленькая»,</w:t>
            </w:r>
          </w:p>
          <w:p>
            <w:pPr>
              <w:pStyle w:val="Normal"/>
              <w:rPr/>
            </w:pPr>
            <w:r>
              <w:rPr/>
              <w:t>«качель большая»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П.Чайковский «Подснежник».</w:t>
            </w:r>
          </w:p>
          <w:p>
            <w:pPr>
              <w:pStyle w:val="Normal"/>
              <w:ind w:right="-10" w:hanging="0"/>
              <w:rPr/>
            </w:pPr>
            <w:r>
              <w:rPr/>
              <w:t>Ж.Рамо «Пение птиц»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Слушание песен бурятских композиторов в исполнении дет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«Мы в поезде» (слушание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зыкальные инструменты и игрушки:</w:t>
            </w:r>
          </w:p>
          <w:p>
            <w:pPr>
              <w:pStyle w:val="Normal"/>
              <w:ind w:right="-10" w:hanging="0"/>
              <w:rPr/>
            </w:pPr>
            <w:r>
              <w:rPr/>
              <w:t>Д.Кабалевский «Труба и барабан».</w:t>
            </w:r>
          </w:p>
          <w:p>
            <w:pPr>
              <w:pStyle w:val="Normal"/>
              <w:ind w:right="-10" w:hanging="0"/>
              <w:rPr/>
            </w:pPr>
            <w:r>
              <w:rPr/>
              <w:t>Ж.Рамо «Тамбурин».</w:t>
            </w:r>
          </w:p>
          <w:p>
            <w:pPr>
              <w:pStyle w:val="Normal"/>
              <w:ind w:right="-10" w:hanging="0"/>
              <w:rPr/>
            </w:pPr>
            <w:r>
              <w:rPr/>
              <w:t>Колокольный звон.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Г.Свиридов </w:t>
            </w:r>
          </w:p>
          <w:p>
            <w:pPr>
              <w:pStyle w:val="Normal"/>
              <w:ind w:right="-10" w:hanging="0"/>
              <w:rPr/>
            </w:pPr>
            <w:r>
              <w:rPr/>
              <w:t>«Звонили звоны».</w:t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По календарно-тематическому план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жки на двух ногах: </w:t>
            </w:r>
          </w:p>
          <w:p>
            <w:pPr>
              <w:pStyle w:val="Normal"/>
              <w:rPr/>
            </w:pPr>
            <w:r>
              <w:rPr/>
              <w:t>боковой галоп,</w:t>
            </w:r>
          </w:p>
          <w:p>
            <w:pPr>
              <w:pStyle w:val="Normal"/>
              <w:rPr/>
            </w:pPr>
            <w:r>
              <w:rPr/>
              <w:t>галоп вперед.</w:t>
            </w:r>
          </w:p>
          <w:p>
            <w:pPr>
              <w:pStyle w:val="Normal"/>
              <w:rPr/>
            </w:pPr>
            <w:r>
              <w:rPr/>
              <w:t>Танцевальные движения:  «пружинка» (в разных позициях)</w:t>
            </w:r>
          </w:p>
          <w:p>
            <w:pPr>
              <w:pStyle w:val="Normal"/>
              <w:rPr/>
            </w:pPr>
            <w:r>
              <w:rPr/>
              <w:t>приседание с разной амплитудой</w:t>
            </w:r>
          </w:p>
          <w:p>
            <w:pPr>
              <w:pStyle w:val="Normal"/>
              <w:rPr/>
            </w:pPr>
            <w:r>
              <w:rPr/>
              <w:t>полуприседание, с поворотом корпуса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Д.Кабалевский «Труба и барабан».</w:t>
            </w:r>
          </w:p>
          <w:p>
            <w:pPr>
              <w:pStyle w:val="Normal"/>
              <w:ind w:right="-10" w:hanging="0"/>
              <w:rPr/>
            </w:pPr>
            <w:r>
              <w:rPr/>
              <w:t>Тема: «Звуки деревянные, стеклянные, металлические».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Игры русского и бурятского народов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Инструментальная пьеса «Маленький паровозик»  И.Верцлау (слушание)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еседы о музыкальных инструментах:</w:t>
            </w:r>
          </w:p>
          <w:p>
            <w:pPr>
              <w:pStyle w:val="Normal"/>
              <w:ind w:right="-10" w:hanging="0"/>
              <w:rPr/>
            </w:pPr>
            <w:r>
              <w:rPr/>
              <w:t>Тема: «Инструменты симфонического оркестра».</w:t>
            </w:r>
          </w:p>
          <w:p>
            <w:pPr>
              <w:pStyle w:val="Normal"/>
              <w:ind w:right="-10" w:hanging="0"/>
              <w:rPr/>
            </w:pPr>
            <w:r>
              <w:rPr/>
              <w:t>С.Прокофьев «Петя и волк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По календарно-тематическому плану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е движения:  «распашонка»,</w:t>
            </w:r>
          </w:p>
          <w:p>
            <w:pPr>
              <w:pStyle w:val="Normal"/>
              <w:rPr/>
            </w:pPr>
            <w:r>
              <w:rPr/>
              <w:t>«елочка»,</w:t>
            </w:r>
          </w:p>
          <w:p>
            <w:pPr>
              <w:pStyle w:val="Normal"/>
              <w:rPr/>
            </w:pPr>
            <w:r>
              <w:rPr/>
              <w:t>«топотушки»,</w:t>
            </w:r>
          </w:p>
          <w:p>
            <w:pPr>
              <w:pStyle w:val="Normal"/>
              <w:rPr/>
            </w:pPr>
            <w:r>
              <w:rPr/>
              <w:t>кружение,</w:t>
            </w:r>
          </w:p>
          <w:p>
            <w:pPr>
              <w:pStyle w:val="Normal"/>
              <w:rPr/>
            </w:pPr>
            <w:r>
              <w:rPr/>
              <w:t>игра платочком.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Ознакомительное занятие по празднику «Сурхарба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«Самоваро – вертолета – паровоз» (слушание).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270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дготовительная группа</w:t>
      </w:r>
    </w:p>
    <w:p>
      <w:pPr>
        <w:pStyle w:val="Normal"/>
        <w:ind w:left="2700" w:hanging="0"/>
        <w:rPr/>
      </w:pPr>
      <w:r>
        <w:rPr/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880"/>
        <w:gridCol w:w="1980"/>
        <w:gridCol w:w="2695"/>
        <w:gridCol w:w="1980"/>
        <w:gridCol w:w="2340"/>
        <w:gridCol w:w="2097"/>
      </w:tblGrid>
      <w:tr>
        <w:trPr>
          <w:trHeight w:val="587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есяц</w:t>
            </w:r>
          </w:p>
        </w:tc>
        <w:tc>
          <w:tcPr>
            <w:tcW w:w="9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по базовой программе </w:t>
            </w:r>
          </w:p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(по разделам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Национально региональный компонент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 ДОУ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Слуш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П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Музыкально-ритмические дви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jc w:val="center"/>
              <w:rPr>
                <w:b/>
                <w:b/>
              </w:rPr>
            </w:pPr>
            <w:r>
              <w:rPr>
                <w:b/>
              </w:rPr>
              <w:t>Игра на детских музыкальных инструментах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рода и музыка:</w:t>
            </w:r>
          </w:p>
          <w:p>
            <w:pPr>
              <w:pStyle w:val="Normal"/>
              <w:ind w:right="-10" w:hanging="0"/>
              <w:rPr/>
            </w:pPr>
            <w:r>
              <w:rPr/>
              <w:t>Э.Григ «Утро».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Р.Шуман </w:t>
            </w:r>
          </w:p>
          <w:p>
            <w:pPr>
              <w:pStyle w:val="Normal"/>
              <w:ind w:right="-10" w:hanging="0"/>
              <w:rPr/>
            </w:pPr>
            <w:r>
              <w:rPr/>
              <w:t>«Вечером», «Ночью».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С.Прокофьев </w:t>
            </w:r>
          </w:p>
          <w:p>
            <w:pPr>
              <w:pStyle w:val="Normal"/>
              <w:ind w:right="-10" w:hanging="0"/>
              <w:rPr/>
            </w:pPr>
            <w:r>
              <w:rPr/>
              <w:t>«Фея осени»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строения  и чувства в музыке:</w:t>
            </w:r>
          </w:p>
          <w:p>
            <w:pPr>
              <w:pStyle w:val="Normal"/>
              <w:ind w:right="-10" w:hanging="0"/>
              <w:rPr/>
            </w:pPr>
            <w:r>
              <w:rPr/>
              <w:t>Р.Шуман «Порыв».</w:t>
            </w:r>
          </w:p>
          <w:p>
            <w:pPr>
              <w:pStyle w:val="Normal"/>
              <w:ind w:right="-10" w:hanging="0"/>
              <w:rPr/>
            </w:pPr>
            <w:r>
              <w:rPr/>
              <w:t>М.Мусоргский «Слеза».</w:t>
            </w:r>
          </w:p>
          <w:p>
            <w:pPr>
              <w:pStyle w:val="Normal"/>
              <w:ind w:right="-10" w:hanging="0"/>
              <w:rPr/>
            </w:pPr>
            <w:r>
              <w:rPr/>
              <w:t>П.Чайковский «Ноктюрн»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По календарно-тематическому плану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позиции ног 1,2,3,4.</w:t>
            </w:r>
          </w:p>
          <w:p>
            <w:pPr>
              <w:pStyle w:val="Normal"/>
              <w:rPr/>
            </w:pPr>
            <w:r>
              <w:rPr/>
              <w:t>Исходные позиции рук: внизу, вверху, впереди, в стороны, за спиной.</w:t>
            </w:r>
          </w:p>
          <w:p>
            <w:pPr>
              <w:pStyle w:val="Normal"/>
              <w:rPr/>
            </w:pPr>
            <w:r>
              <w:rPr/>
              <w:t xml:space="preserve">Построен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онна, шеренга, цепочка.</w:t>
            </w:r>
          </w:p>
          <w:p>
            <w:pPr>
              <w:pStyle w:val="Normal"/>
              <w:rPr/>
            </w:pPr>
            <w:r>
              <w:rPr/>
              <w:t>Виды шага:  хороводный шаг, приставной хороводный шаг (без смены опорной ноги).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Тема: «Из чего родилась музыка?» (звуки окружающего мира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Сравнительный анализ произведений - гимн России и гимн  Республики Бурятии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«Встречный марш» Черницкий </w:t>
            </w:r>
          </w:p>
          <w:p>
            <w:pPr>
              <w:pStyle w:val="Normal"/>
              <w:ind w:right="-10" w:hanging="0"/>
              <w:rPr/>
            </w:pPr>
            <w:r>
              <w:rPr/>
              <w:t>ф-но/оркестр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казка в музыке:</w:t>
            </w:r>
          </w:p>
          <w:p>
            <w:pPr>
              <w:pStyle w:val="Normal"/>
              <w:ind w:right="-10" w:hanging="0"/>
              <w:rPr/>
            </w:pPr>
            <w:r>
              <w:rPr/>
              <w:t>Э.Григ «В пещере горного короля», «Шествие гномов».</w:t>
            </w:r>
          </w:p>
          <w:p>
            <w:pPr>
              <w:pStyle w:val="Normal"/>
              <w:ind w:right="-10" w:hanging="0"/>
              <w:rPr/>
            </w:pPr>
            <w:r>
              <w:rPr/>
              <w:t>М.Мусоргский «Картинки с выставки»:</w:t>
            </w:r>
          </w:p>
          <w:p>
            <w:pPr>
              <w:pStyle w:val="Normal"/>
              <w:ind w:right="-10" w:hanging="0"/>
              <w:rPr/>
            </w:pPr>
            <w:r>
              <w:rPr/>
              <w:t>«Гном»,</w:t>
            </w:r>
          </w:p>
          <w:p>
            <w:pPr>
              <w:pStyle w:val="Normal"/>
              <w:ind w:right="-10" w:hanging="0"/>
              <w:rPr/>
            </w:pPr>
            <w:r>
              <w:rPr/>
              <w:t>«Старый замок»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По календарно-тематическому плану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позиции рук: руки открытые, руки закрытые.</w:t>
            </w:r>
          </w:p>
          <w:p>
            <w:pPr>
              <w:pStyle w:val="Normal"/>
              <w:rPr/>
            </w:pPr>
            <w:r>
              <w:rPr/>
              <w:t>Построения: врассыпную, в шахматном порядке.</w:t>
            </w:r>
          </w:p>
          <w:p>
            <w:pPr>
              <w:pStyle w:val="Normal"/>
              <w:rPr/>
            </w:pPr>
            <w:r>
              <w:rPr/>
              <w:t xml:space="preserve">Дети стоят лицом друг к другу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дочка»,</w:t>
            </w:r>
          </w:p>
          <w:p>
            <w:pPr>
              <w:pStyle w:val="Normal"/>
              <w:rPr/>
            </w:pPr>
            <w:r>
              <w:rPr/>
              <w:t>«воротики», «крестик».</w:t>
            </w:r>
          </w:p>
          <w:p>
            <w:pPr>
              <w:pStyle w:val="Normal"/>
              <w:rPr/>
            </w:pPr>
            <w:r>
              <w:rPr/>
              <w:t>Движения рук:  «поющие руки»,</w:t>
            </w:r>
          </w:p>
          <w:p>
            <w:pPr>
              <w:pStyle w:val="Normal"/>
              <w:rPr/>
            </w:pPr>
            <w:r>
              <w:rPr/>
              <w:t>«моторчик».</w:t>
            </w:r>
          </w:p>
          <w:p>
            <w:pPr>
              <w:pStyle w:val="Normal"/>
              <w:rPr/>
            </w:pPr>
            <w:r>
              <w:rPr/>
              <w:t xml:space="preserve">Хлопк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ловим комарик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Э.Григ «Шествие гномов».</w:t>
            </w:r>
          </w:p>
          <w:p>
            <w:pPr>
              <w:pStyle w:val="Normal"/>
              <w:ind w:right="-10" w:hanging="0"/>
              <w:rPr/>
            </w:pPr>
            <w:r>
              <w:rPr/>
              <w:t>Сопровождение песен игрой на шумовых инструментах.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Исполнение  гимна Республики Бурятия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уки окружающего мира: железная дорога»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рода и музыка:</w:t>
            </w:r>
          </w:p>
          <w:p>
            <w:pPr>
              <w:pStyle w:val="Normal"/>
              <w:ind w:right="-10" w:hanging="0"/>
              <w:rPr/>
            </w:pPr>
            <w:r>
              <w:rPr/>
              <w:t>П.Чайковский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 </w:t>
            </w:r>
            <w:r>
              <w:rPr/>
              <w:t>«Зимнее утро».</w:t>
            </w:r>
          </w:p>
          <w:p>
            <w:pPr>
              <w:pStyle w:val="Normal"/>
              <w:ind w:right="-10" w:hanging="0"/>
              <w:rPr/>
            </w:pPr>
            <w:r>
              <w:rPr/>
              <w:t>Г.Свиридов «Зима».</w:t>
            </w:r>
          </w:p>
          <w:p>
            <w:pPr>
              <w:pStyle w:val="Normal"/>
              <w:ind w:right="-10" w:hanging="0"/>
              <w:rPr/>
            </w:pPr>
            <w:r>
              <w:rPr/>
              <w:t>С.Прокофьев «Фея зимы»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есня, танец, марш:</w:t>
            </w:r>
          </w:p>
          <w:p>
            <w:pPr>
              <w:pStyle w:val="Normal"/>
              <w:ind w:right="-10" w:hanging="0"/>
              <w:rPr/>
            </w:pPr>
            <w:r>
              <w:rPr/>
              <w:t>П.Чайковский «Романс». Ф.Шуберт «Серенада»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По календарно-тематическому плану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позиции рук: «матрешка»,</w:t>
            </w:r>
          </w:p>
          <w:p>
            <w:pPr>
              <w:pStyle w:val="Normal"/>
              <w:rPr/>
            </w:pPr>
            <w:r>
              <w:rPr/>
              <w:t>«юбочка», «фартучек».</w:t>
            </w:r>
          </w:p>
          <w:p>
            <w:pPr>
              <w:pStyle w:val="Normal"/>
              <w:rPr/>
            </w:pPr>
            <w:r>
              <w:rPr/>
              <w:t xml:space="preserve">Хлопки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олокола», «колокольчики».</w:t>
            </w:r>
          </w:p>
          <w:p>
            <w:pPr>
              <w:pStyle w:val="Normal"/>
              <w:rPr/>
            </w:pPr>
            <w:r>
              <w:rPr/>
              <w:t xml:space="preserve">Виды шага: </w:t>
            </w:r>
          </w:p>
          <w:p>
            <w:pPr>
              <w:pStyle w:val="Normal"/>
              <w:rPr/>
            </w:pPr>
            <w:r>
              <w:rPr/>
              <w:t>шаг с притопом на месте.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Инструменталь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ная пьеса по календарно-тематическому пла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Игры русского и бурятского народов.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М.Глинка «Попутная песня»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есня, танец, марш:</w:t>
            </w:r>
          </w:p>
          <w:p>
            <w:pPr>
              <w:pStyle w:val="Normal"/>
              <w:ind w:right="-10" w:hanging="0"/>
              <w:rPr/>
            </w:pPr>
            <w:r>
              <w:rPr/>
              <w:t>Беседа – концерт «Нежный вальс».</w:t>
            </w:r>
          </w:p>
          <w:p>
            <w:pPr>
              <w:pStyle w:val="Normal"/>
              <w:ind w:right="-10" w:hanging="0"/>
              <w:rPr/>
            </w:pPr>
            <w:r>
              <w:rPr/>
              <w:t>Беседа – концерт «Менуэт»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По календарно-тематическому плану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иции рук в парах: «плетень»,</w:t>
            </w:r>
          </w:p>
          <w:p>
            <w:pPr>
              <w:pStyle w:val="Normal"/>
              <w:rPr/>
            </w:pPr>
            <w:r>
              <w:rPr/>
              <w:t>«бантик», «саночки».</w:t>
            </w:r>
          </w:p>
          <w:p>
            <w:pPr>
              <w:pStyle w:val="Normal"/>
              <w:rPr/>
            </w:pPr>
            <w:r>
              <w:rPr/>
              <w:t>Прыжки на одной ноге: «лесен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олнышко».</w:t>
            </w:r>
          </w:p>
          <w:p>
            <w:pPr>
              <w:pStyle w:val="Normal"/>
              <w:ind w:right="-10" w:hanging="0"/>
              <w:rPr/>
            </w:pPr>
            <w:r>
              <w:rPr/>
              <w:t>Ходьба с хлопками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Тема: «Песня, танец, марш».</w:t>
            </w:r>
          </w:p>
          <w:p>
            <w:pPr>
              <w:pStyle w:val="Normal"/>
              <w:ind w:right="-10" w:hanging="0"/>
              <w:rPr/>
            </w:pPr>
            <w:r>
              <w:rPr/>
              <w:t>Сопровождение песен игрой на шумовых инструмент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казка в музыке: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П.Чайковский </w:t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/>
              <w:t>Балет «Щелкунчик».</w:t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По календарно-тематическому плану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оят, соединив однооменные плечи:  «звездочка»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войной поясок».</w:t>
            </w:r>
          </w:p>
          <w:p>
            <w:pPr>
              <w:pStyle w:val="Normal"/>
              <w:rPr/>
            </w:pPr>
            <w:r>
              <w:rPr/>
              <w:t>Хлопки в парах:  «стенка».</w:t>
            </w:r>
          </w:p>
          <w:p>
            <w:pPr>
              <w:pStyle w:val="Normal"/>
              <w:rPr/>
            </w:pPr>
            <w:r>
              <w:rPr/>
              <w:t>Виды шага:  переменный шаг.</w:t>
            </w:r>
          </w:p>
          <w:p>
            <w:pPr>
              <w:pStyle w:val="Normal"/>
              <w:rPr/>
            </w:pPr>
            <w:r>
              <w:rPr/>
              <w:t>Прыжки на одной ноге: «заборчик».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П.Чайковский </w:t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/>
              <w:t xml:space="preserve">Балет </w:t>
            </w:r>
          </w:p>
          <w:p>
            <w:pPr>
              <w:pStyle w:val="Normal"/>
              <w:ind w:right="-10" w:hanging="0"/>
              <w:rPr/>
            </w:pPr>
            <w:r>
              <w:rPr/>
              <w:t>«Щелкунчик».</w:t>
            </w:r>
          </w:p>
          <w:p>
            <w:pPr>
              <w:pStyle w:val="Normal"/>
              <w:ind w:right="-10" w:hanging="0"/>
              <w:rPr/>
            </w:pPr>
            <w:r>
              <w:rPr/>
              <w:t>Е.Поплянова</w:t>
            </w:r>
          </w:p>
          <w:p>
            <w:pPr>
              <w:pStyle w:val="Normal"/>
              <w:ind w:right="-10" w:hanging="0"/>
              <w:rPr/>
            </w:pPr>
            <w:r>
              <w:rPr/>
              <w:t>«Паровозик заводной».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Озвучивание шумовыми инструментами бурятской сказки «Волшебный хур»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Слушаем и исполняем музыку с детьми «Паровозик заводной»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2880"/>
        <w:gridCol w:w="1980"/>
        <w:gridCol w:w="2695"/>
        <w:gridCol w:w="1980"/>
        <w:gridCol w:w="2165"/>
        <w:gridCol w:w="2272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Сказка в музыке: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П.Чайковский Балет </w:t>
            </w:r>
          </w:p>
          <w:p>
            <w:pPr>
              <w:pStyle w:val="Normal"/>
              <w:ind w:right="-10" w:hanging="0"/>
              <w:rPr/>
            </w:pPr>
            <w:r>
              <w:rPr/>
              <w:t>«Лебединое озеро».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П.Чайковский </w:t>
            </w:r>
          </w:p>
          <w:p>
            <w:pPr>
              <w:pStyle w:val="Normal"/>
              <w:ind w:right="-10" w:hanging="0"/>
              <w:rPr/>
            </w:pPr>
            <w:r>
              <w:rPr/>
              <w:t>Балет «Спящая красавица».</w:t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По календарно-тематическому плану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ки в парах:  «большой бубен».</w:t>
            </w:r>
          </w:p>
          <w:p>
            <w:pPr>
              <w:pStyle w:val="Normal"/>
              <w:rPr/>
            </w:pPr>
            <w:r>
              <w:rPr/>
              <w:t xml:space="preserve">Виды шаг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аг кадрили, боковое </w:t>
            </w:r>
          </w:p>
          <w:p>
            <w:pPr>
              <w:pStyle w:val="Normal"/>
              <w:rPr/>
            </w:pPr>
            <w:r>
              <w:rPr/>
              <w:t>припадание.</w:t>
            </w:r>
          </w:p>
          <w:p>
            <w:pPr>
              <w:pStyle w:val="Normal"/>
              <w:rPr/>
            </w:pPr>
            <w:r>
              <w:rPr/>
              <w:t>Прыжки на двух ногах:  «качалочка»,</w:t>
            </w:r>
          </w:p>
          <w:p>
            <w:pPr>
              <w:pStyle w:val="Normal"/>
              <w:rPr/>
            </w:pPr>
            <w:r>
              <w:rPr/>
              <w:t>«метелочка».</w:t>
            </w:r>
          </w:p>
          <w:p>
            <w:pPr>
              <w:pStyle w:val="Normal"/>
              <w:rPr/>
            </w:pPr>
            <w:r>
              <w:rPr/>
              <w:t xml:space="preserve">Танцевальные движения: </w:t>
            </w:r>
          </w:p>
          <w:p>
            <w:pPr>
              <w:pStyle w:val="Normal"/>
              <w:rPr/>
            </w:pPr>
            <w:r>
              <w:rPr/>
              <w:t>притоп, «три притоп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 xml:space="preserve"> </w:t>
            </w:r>
            <w:r>
              <w:rPr/>
              <w:t>Инструменталь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ная пьеса по календарно-тематическому плану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Праздник Белого месяца</w:t>
            </w:r>
            <w:r>
              <w:rPr>
                <w:b/>
              </w:rPr>
              <w:t>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«Поиграем в поезд» по стихотворению А. Краснобаева «Поиграем»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рирода и музыка:</w:t>
            </w:r>
          </w:p>
          <w:p>
            <w:pPr>
              <w:pStyle w:val="Normal"/>
              <w:ind w:right="-10" w:hanging="0"/>
              <w:rPr/>
            </w:pPr>
            <w:r>
              <w:rPr/>
              <w:t xml:space="preserve">С.Прокофьев </w:t>
            </w:r>
          </w:p>
          <w:p>
            <w:pPr>
              <w:pStyle w:val="Normal"/>
              <w:ind w:right="-10" w:hanging="0"/>
              <w:rPr/>
            </w:pPr>
            <w:r>
              <w:rPr/>
              <w:t>«Фея весны».</w:t>
            </w:r>
          </w:p>
          <w:p>
            <w:pPr>
              <w:pStyle w:val="Normal"/>
              <w:ind w:right="-10" w:hanging="0"/>
              <w:rPr/>
            </w:pPr>
            <w:r>
              <w:rPr/>
              <w:t>Песни о весне современных композиторов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зыка рассказывает о животных и птицах:</w:t>
            </w:r>
          </w:p>
          <w:p>
            <w:pPr>
              <w:pStyle w:val="Normal"/>
              <w:ind w:right="-10" w:hanging="0"/>
              <w:rPr/>
            </w:pPr>
            <w:r>
              <w:rPr/>
              <w:t>- К.Сен – Санс «Карнавал животных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По календарно-тематическому плану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ки в парах:  «крестики».</w:t>
            </w:r>
          </w:p>
          <w:p>
            <w:pPr>
              <w:pStyle w:val="Normal"/>
              <w:rPr/>
            </w:pPr>
            <w:r>
              <w:rPr/>
              <w:t>Шаг на носках: крадущий шаг.</w:t>
            </w:r>
          </w:p>
          <w:p>
            <w:pPr>
              <w:pStyle w:val="Normal"/>
              <w:rPr/>
            </w:pPr>
            <w:r>
              <w:rPr/>
              <w:t xml:space="preserve">Танцевальные движен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топ поочередно двумя ногами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топ в сочетании с «точкой»,</w:t>
            </w:r>
          </w:p>
          <w:p>
            <w:pPr>
              <w:pStyle w:val="Normal"/>
              <w:rPr/>
            </w:pPr>
            <w:r>
              <w:rPr/>
              <w:t>«ковырялочка» (2 варианта).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К.Сен – Санс «Карнавал животных»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Слушание песен бурятских композиторов в исполнении детей.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(анализ, сопоставление)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«Поезд» (музыкал. – дидак. игра: соло/хор)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Музыкальные инструменты и игрушки:</w:t>
            </w:r>
          </w:p>
          <w:p>
            <w:pPr>
              <w:pStyle w:val="Normal"/>
              <w:ind w:right="-10" w:hanging="0"/>
              <w:rPr/>
            </w:pPr>
            <w:r>
              <w:rPr/>
              <w:t>Колокольные звоны.</w:t>
            </w:r>
          </w:p>
          <w:p>
            <w:pPr>
              <w:pStyle w:val="Normal"/>
              <w:ind w:right="-10" w:hanging="0"/>
              <w:rPr/>
            </w:pPr>
            <w:r>
              <w:rPr/>
              <w:t>Э.Григ «Колокольный звон».</w:t>
            </w:r>
          </w:p>
          <w:p>
            <w:pPr>
              <w:pStyle w:val="Normal"/>
              <w:ind w:right="-10" w:hanging="0"/>
              <w:rPr/>
            </w:pPr>
            <w:r>
              <w:rPr/>
              <w:t>Стравинский «Масленица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По календарно-тематическому плану.</w:t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/>
            </w:pPr>
            <w:r>
              <w:rPr/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на носках: </w:t>
            </w:r>
          </w:p>
          <w:p>
            <w:pPr>
              <w:pStyle w:val="Normal"/>
              <w:rPr/>
            </w:pPr>
            <w:r>
              <w:rPr/>
              <w:t>шаг «косичка».</w:t>
            </w:r>
          </w:p>
          <w:p>
            <w:pPr>
              <w:pStyle w:val="Normal"/>
              <w:rPr/>
            </w:pPr>
            <w:r>
              <w:rPr/>
              <w:t xml:space="preserve">Виды шаг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ьба с произнесением слов и хлопками.</w:t>
            </w:r>
          </w:p>
          <w:p>
            <w:pPr>
              <w:pStyle w:val="Normal"/>
              <w:rPr/>
            </w:pPr>
            <w:r>
              <w:rPr/>
              <w:t>Танцевальные движения: «самоварчик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Инструменталь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ная пьеса по календарно-тематическому плану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Игры русского и бурятского народов.</w:t>
            </w:r>
          </w:p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«Веселый паровозик» (дидактическая игра на закрепление знаний о длительности звуков)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>
                <w:b/>
              </w:rPr>
              <w:t xml:space="preserve">Май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Беседы о музыкальных инструментах:</w:t>
            </w:r>
          </w:p>
          <w:p>
            <w:pPr>
              <w:pStyle w:val="Normal"/>
              <w:ind w:right="-10" w:hanging="0"/>
              <w:rPr/>
            </w:pPr>
            <w:r>
              <w:rPr/>
              <w:t>- деревянно-духовые инструменты,</w:t>
            </w:r>
          </w:p>
          <w:p>
            <w:pPr>
              <w:pStyle w:val="Normal"/>
              <w:ind w:right="-10" w:hanging="0"/>
              <w:rPr/>
            </w:pPr>
            <w:r>
              <w:rPr/>
              <w:t>- медные духовые инструменты,</w:t>
            </w:r>
          </w:p>
          <w:p>
            <w:pPr>
              <w:pStyle w:val="Normal"/>
              <w:ind w:right="-10" w:hanging="0"/>
              <w:rPr/>
            </w:pPr>
            <w:r>
              <w:rPr/>
              <w:t>- ударные инструменты,</w:t>
            </w:r>
          </w:p>
          <w:p>
            <w:pPr>
              <w:pStyle w:val="Normal"/>
              <w:ind w:right="-10" w:hanging="0"/>
              <w:rPr/>
            </w:pPr>
            <w:r>
              <w:rPr/>
              <w:t>- клавишные инструменты,</w:t>
            </w:r>
          </w:p>
          <w:p>
            <w:pPr>
              <w:pStyle w:val="Normal"/>
              <w:ind w:right="-10" w:hanging="0"/>
              <w:rPr/>
            </w:pPr>
            <w:r>
              <w:rPr/>
              <w:t>- струнные инструменты,</w:t>
            </w:r>
          </w:p>
          <w:p>
            <w:pPr>
              <w:pStyle w:val="Normal"/>
              <w:ind w:right="-10" w:hanging="0"/>
              <w:rPr/>
            </w:pPr>
            <w:r>
              <w:rPr/>
              <w:t>- струнные щипковые инструменты,</w:t>
            </w:r>
          </w:p>
          <w:p>
            <w:pPr>
              <w:pStyle w:val="Normal"/>
              <w:ind w:right="-10" w:hanging="0"/>
              <w:rPr/>
            </w:pPr>
            <w:r>
              <w:rPr/>
              <w:t>- ансамбль, орке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>
                <w:b/>
                <w:b/>
              </w:rPr>
            </w:pPr>
            <w:r>
              <w:rPr/>
              <w:t>По календарно-тематическому плану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 на носках:  семенящий шаг (плавающий).</w:t>
            </w:r>
          </w:p>
          <w:p>
            <w:pPr>
              <w:pStyle w:val="Normal"/>
              <w:rPr/>
            </w:pPr>
            <w:r>
              <w:rPr/>
              <w:t xml:space="preserve">Виды шага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одьба с дирижированием.</w:t>
            </w:r>
          </w:p>
          <w:p>
            <w:pPr>
              <w:pStyle w:val="Normal"/>
              <w:rPr/>
            </w:pPr>
            <w:r>
              <w:rPr/>
              <w:t xml:space="preserve">Танцевальные движения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большая гармошка»,</w:t>
            </w:r>
          </w:p>
          <w:p>
            <w:pPr>
              <w:pStyle w:val="Normal"/>
              <w:rPr/>
            </w:pPr>
            <w:r>
              <w:rPr/>
              <w:t>«рычажок»,</w:t>
            </w:r>
          </w:p>
          <w:p>
            <w:pPr>
              <w:pStyle w:val="Normal"/>
              <w:rPr/>
            </w:pPr>
            <w:r>
              <w:rPr/>
              <w:t>«расческ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" w:hanging="0"/>
              <w:rPr/>
            </w:pPr>
            <w:r>
              <w:rPr/>
              <w:t>«Мы играли в паповоз» (слушание).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.2 Вариативные формы, способы и средства музыкального образования с учетом возрастных, индивидуальных особенностей воспитанник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образовательной программы «Детство» педагог: 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одумывает содержание и организацию совместного образа жизни детей, условия эмоционального благополучия и развития каждого ребенка;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определяет единые для всех детей правила сосуществования детского общества, включающие равенство прав, взаимную доброжелательность и внимание друг к другу, готовность прийти на помощь, поддержать;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 — </w:t>
      </w:r>
      <w:r>
        <w:rPr>
          <w:sz w:val="28"/>
          <w:szCs w:val="28"/>
        </w:rPr>
        <w:t>соблюдает гуманистические принципы педагогического сопровождения развития детей, в числе которых забота, теплое отношение, интерес к каждому ребенку, поддержка и установка на успех, развитие детской самостоятельности, инициативы;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существляет развивающее взаимодействие с детьми, основанное на современных педагогических позициях: «Давай сделаем это вместе»; «Посмотри, как я это делаю»; «Научи меня, помоги мне сделать это»; — сочетает совместную с ребенком деятельность и самостоятельную деятельность детей; 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ежедневно планирует образовательные ситуации, обогащающие практический и познавательный опыт детей, эмоции и представления о мире; 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здает развивающую предметно-пространственную среду; 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наблюдает, как развиваются самостоятельность каждого ребенка и взаимоотношения детей; 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сотрудничает с родителями, совместно с ними решая задачи воспитания и развития малыш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спективное  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 2021 г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90"/>
        <w:gridCol w:w="3462"/>
        <w:gridCol w:w="3763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проведени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пертуар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</w:tr>
      <w:tr>
        <w:trPr>
          <w:trHeight w:val="64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ентяб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нь знаний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няя пе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в гости прос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для друз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ужная песен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отан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маш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т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том зале все друз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чу танцев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делать с соседом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йте зарядк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ает – не летает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ополнитель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(лет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чалки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т</w:t>
            </w:r>
          </w:p>
        </w:tc>
      </w:tr>
      <w:tr>
        <w:trPr>
          <w:trHeight w:val="69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сенины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Бок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 окошком кто шали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Скрип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к нам пришл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 воспита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Фомина «Осень золотая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ан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Зарецкая «Хоровод гриб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с осенними листья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раматиз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Гусева «Озорные овощ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окач «Зайцы в огороде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младшая</w:t>
            </w:r>
          </w:p>
        </w:tc>
      </w:tr>
      <w:tr>
        <w:trPr>
          <w:trHeight w:val="39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хоровод с п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ольцова «Осенний хоровод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раматиз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ид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 Осени и зверят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а - хоров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окач «Спляшем полечку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анец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Зарецкая «Танец мухоморов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>
          <w:trHeight w:val="254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аслухина «Осенняя песен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 – со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идорова «Встреча с Осенью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раматизация с пе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араваева «Мухоморчи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раматиз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араваева «Фруктовые гост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араваева «Гном и гри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по садочку ходил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загадки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39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Евсеева «Добрый дожд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ло мальчи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огач «Осенняя песн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нсамбль девочек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Маслух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, в гости приход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раматиз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 овощей»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игры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араваева «Гном и гриб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сень по садочку ходи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плеты – загадки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436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ень Матери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шо рядом с мамой» Т.Волгиной, А.Филлипенк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>
          <w:trHeight w:val="60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казочная страна» А.Савиной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249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ма»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очка» В.Канищев, А.Афляту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 всех мамы есть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 чего же хорошо» песенка – кричалка И.Румянцев                               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, соло – воспит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есня для всего зала</w:t>
            </w:r>
          </w:p>
        </w:tc>
      </w:tr>
      <w:tr>
        <w:trPr>
          <w:trHeight w:val="17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Здравствуй, Новый год!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одпе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ачаева «Кис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Ростовцева «Снежин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анцы - обр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Зарецкая «Танец снежин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Зарецкая «Танец зайчат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ан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Заре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яска со снежком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а – пес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уворова «Сан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хоров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уконина «Как у нашей ел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Лукон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урочка и дет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я родителе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уконина «Дед Мороз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льная группа</w:t>
            </w:r>
          </w:p>
        </w:tc>
      </w:tr>
      <w:tr>
        <w:trPr>
          <w:trHeight w:val="13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та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оровод у ел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Лагу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нам пришла зим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хоров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ыстрова «Елоч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анец - игр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араваева «Сан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анцы с атрибут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окач «Пляска с игруш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чко «Танец с куклами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</w:tr>
      <w:tr>
        <w:trPr>
          <w:trHeight w:val="98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Ст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ый добрый дед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сауленко «Зимние забав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-тан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Машечкова «Мы пришли на праздни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хоров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ровод у ел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ан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бело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ец «Микки – Мау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анец обезьян» - Рос. гости, Америка, Африка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окач «Мы от ветра убежим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драматиз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нтип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овый год встречать пора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>
          <w:trHeight w:val="13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Быст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для ел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.Соломы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про Деда Мороз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окач «Зажигает елка огн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-хоровод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.Лагут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роге Новый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Гусева «Ой, Зим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ан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Бобкова «Шуточный танец по показу гостей»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окач «Мы от ветра убежим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5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ой елоч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лесу родилась елоч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Карав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й колоколь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Бок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д Мороз к нам пришел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агутина «Снег – снежо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я с родителя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окач «Зажигает елка огн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 – со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идорова «Карнавал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окач «Мы от ветра убежим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414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ащитника Отечеств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Лагу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лодой погранични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ый марш» Г.Свиридо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6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Девочк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етней дела нет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Роот «Отважный капитан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енный марш» Г.Свиридо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88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здник Белого месяца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о Родине» Анд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ид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Россия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7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 о Родине» Андр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Бок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мы Родиной зовем?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амин день»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айденова «Песня о бабушк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ачаева «Песенка для м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ачаева «Весн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анцы - обр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арбакуц «Матре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Зарицкая «Танец птиц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Шаламонова «Бабоч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Зарецкая «Мотыль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ан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Зарецкая «Танец цвет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ртуш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нняя пляска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ельная группа</w:t>
            </w:r>
          </w:p>
        </w:tc>
      </w:tr>
      <w:tr>
        <w:trPr>
          <w:trHeight w:val="13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окач «Очень любим мам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Хач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здравляем бабушку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ртушина «Пирожок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 – со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окова «Наша песен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я -  хоров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Картушина «Веснян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анцы с атрибутам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чко «Танец с ленточкам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анцы – образ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Хачко «Пчелки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</w:t>
            </w:r>
          </w:p>
        </w:tc>
      </w:tr>
      <w:tr>
        <w:trPr>
          <w:trHeight w:val="64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околова «Золотая мам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я – со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.Кач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ннее настроение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танц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ид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олянка» (дев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Заре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льные пузы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нька – Встань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а - ритм с музицировани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идорова «Игра с козликом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а – драматиз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окач «Кто медведя разбудил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я с воспитател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.Качаева «Это праздник мамин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альчиковая заряд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.Весе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удем мы белье стирать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</w:t>
            </w:r>
          </w:p>
        </w:tc>
      </w:tr>
      <w:tr>
        <w:trPr>
          <w:trHeight w:val="13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Гольцева «Озорная песен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Эльп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ма –солнышко м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Эльпорт «Песенка для м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Эльпорт «В гостях у бабуш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Сидорова «Добрая весн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 – со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Бок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енка конфеток» (дев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ихарева «Нежная песен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зицирование: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</w:t>
            </w:r>
          </w:p>
        </w:tc>
      </w:tr>
      <w:tr>
        <w:trPr>
          <w:trHeight w:val="54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ид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олотистый лучи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Эльпор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ма – солнышко м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Быстрова «Это бабушка мо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ихарева «Бабуль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 – сол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обкова «Песня для ма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Кули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ленькие модницы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музициров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Багрич «Капельки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1281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смех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асауленко «Смешинк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отанц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 возраст</w:t>
            </w:r>
          </w:p>
        </w:tc>
      </w:tr>
      <w:tr>
        <w:trPr>
          <w:trHeight w:val="12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Земл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Сид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Родина – Россия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</w:tr>
      <w:tr>
        <w:trPr>
          <w:trHeight w:val="128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Бок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зовем мы Родин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арав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ля – наш общий дом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17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рожденья детского са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асау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х, как хорошо в садике живетс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окач «Колыбельная кукл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околова «Добрая сказка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 </w:t>
            </w:r>
          </w:p>
        </w:tc>
      </w:tr>
      <w:tr>
        <w:trPr>
          <w:trHeight w:val="14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Струве «С нами друг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Стар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тличное настроени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окач «Что такое детст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Пропис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 расставайтесь со сказко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Шкуратова «Праздничная поль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ланета дет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  <w:tr>
        <w:trPr>
          <w:trHeight w:val="42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ускной б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песн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асау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й, наш детский са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Шев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всем спасибо говори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Бока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щание с игрушками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гра – драматизац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Карав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йди свою игрушку»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</w:tr>
    </w:tbl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2.3 Способы и направления поддержки детской инициативы (работа с одаренными детьми)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В рамках основной программы разработана, апробирована и реализуется программа дополнительного образования по эстрадному вокалу «Серебряный голосок». Программа рецензирована преподавателем Бурятского республиканского педагогического колледжа, Почетным работником среднего профессионального образования РФ – Хлебодаровой Н.А. Награждена серебряной медалью Всероссийского конкурса «Росточек: мир спасут дети» инновационных идей и проектов обучения, воспитания и развития детей дошкольного возраста под эгидой Международной славянской академии наук, образования, искусства и культуры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 Взаимодействие с родителями 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>
          <w:sz w:val="28"/>
          <w:szCs w:val="28"/>
        </w:rPr>
      </w:pPr>
      <w:r>
        <w:rPr>
          <w:sz w:val="28"/>
          <w:szCs w:val="28"/>
        </w:rPr>
        <w:t>Одним из важных принципов технологии реализации программы «Детство» является совместное с родителями воспитание и развитие дошкольников, вовлечение родителей в образовательный процесс ДОО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20" w:hanging="0"/>
        <w:rPr/>
      </w:pPr>
      <w:r>
        <w:rPr>
          <w:i/>
          <w:sz w:val="28"/>
          <w:szCs w:val="28"/>
        </w:rPr>
        <w:t>В младшем дошкольном возрасте</w:t>
      </w:r>
      <w:r>
        <w:rPr>
          <w:sz w:val="28"/>
          <w:szCs w:val="28"/>
        </w:rPr>
        <w:t xml:space="preserve"> большинство детей только приходят в детский сад.  Поэтому задача педагога — заинтересовать родителей возможностями совместного музыкального воспитания ребенка, показать родителям их особую роль в развитии малыша, где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является: развитие музыкальности каждого ребенка. Педагог вырабатывает совместно с родителями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достижения цели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интереса к миру музыкальных и немузыкальных звуков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восприятия музыкальных и немузыкальных звуков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ение звукового сенсорного опыта детей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огащение музыкального опыта детей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ктивизация эмоциональных реакций на музыку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узыкально – игровых импровизаций, исполнительских умений и творческих способностей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у родителей интерес к совместным музыкальным играм и творческим занятиям с ребенком дома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09" w:hanging="0"/>
        <w:rPr>
          <w:sz w:val="28"/>
          <w:szCs w:val="28"/>
        </w:rPr>
      </w:pPr>
      <w:r>
        <w:rPr>
          <w:i/>
          <w:sz w:val="28"/>
          <w:szCs w:val="28"/>
        </w:rPr>
        <w:t>Взаимодействие с родителями детей пятого года жизни (средний дошкольный возраст)</w:t>
      </w:r>
      <w:r>
        <w:rPr>
          <w:sz w:val="28"/>
          <w:szCs w:val="28"/>
        </w:rPr>
        <w:t xml:space="preserve"> имеет свои особенности. Стоит обратить внимание родителей на то, что ребенок переходит на новую ступень личностного развития — у него возникает потребность в познавательном общении со взрослыми. Многократно возрастает роль семьи в обогащении музыкального опыта дошкольника, развитию музыкальной восприимчивости. В связи с этим очень важно разнообразить </w:t>
      </w:r>
      <w:r>
        <w:rPr>
          <w:b/>
          <w:sz w:val="28"/>
          <w:szCs w:val="28"/>
        </w:rPr>
        <w:t>формы и методы</w:t>
      </w:r>
      <w:r>
        <w:rPr>
          <w:sz w:val="28"/>
          <w:szCs w:val="28"/>
        </w:rPr>
        <w:t xml:space="preserve"> работы с родителями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одительские собрания на тему «Музыка и дети» с целью повышения педагогической культуры семьи в вопросах музыкального развития дошкольников, влияния музыкального опыта ребенка на общее развитие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комендации для родителей по обогащению музыкального опыта в семье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ор семейной фонотеки, воссоздающие конкретные и близкие детям образы (инструментальные, вокальные, народные потешки, песенки, колыбельные);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рганизация музыкальных гостиных, вечеров развлечений, направленных на развитие совместного восприятия музыки родителями и детьм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kinsoku w:val="false"/>
        <w:overflowPunct w:val="false"/>
        <w:spacing w:lineRule="auto" w:line="360"/>
        <w:ind w:left="-709" w:hanging="0"/>
        <w:rPr/>
      </w:pPr>
      <w:r>
        <w:rPr>
          <w:i/>
          <w:sz w:val="28"/>
          <w:szCs w:val="28"/>
        </w:rPr>
        <w:t>В старшем дошкольном возрасте</w:t>
      </w:r>
      <w:r>
        <w:rPr>
          <w:sz w:val="28"/>
          <w:szCs w:val="28"/>
        </w:rPr>
        <w:t xml:space="preserve"> эмоциональное развитие дошкольника является одним из приоритетных направлений становления личности ребенка. Чувства и переживания возникают и развиваются на протяжении всего детства под влиянием социальных условий жизни и воспитания. Поэтому важнейшей педагогической задачей педагога, совместно с родителями является обогащение эмоциональной сферы дошкольника. Дети имеют небольшой опыт эмоционально – чувственных представлений, поэтому необходима активизация этого опыта, образное погружение в него, анализ детских переживаний и чувств в игровой форме – это путь, который приведет ребенка к благополучной и счастливой жизни среди взрослых и сверстников. </w:t>
      </w:r>
      <w:r>
        <w:rPr>
          <w:b/>
          <w:sz w:val="28"/>
          <w:szCs w:val="28"/>
        </w:rPr>
        <w:t>Задача</w:t>
      </w:r>
      <w:r>
        <w:rPr>
          <w:sz w:val="28"/>
          <w:szCs w:val="28"/>
        </w:rPr>
        <w:t xml:space="preserve"> педагога: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мочь родителям создать условия для развития эстетических чувств старших дошкольников, приобщения детей в семье к разным видам искусства (архитектуре, музыке, театральному, изобразительному искусству) и художественной литературе.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60"/>
        <w:rPr/>
      </w:pPr>
      <w:r>
        <w:rPr>
          <w:sz w:val="28"/>
          <w:szCs w:val="28"/>
        </w:rPr>
        <w:t>особое внимание уделить развитию совместной деятельности родителей и детей — игровой, досуговой, художественной, как в детском саду (праздники, развлечения, встречи, музыкальные гостиные и т.п.), так и в домашних мероприятиях (музыкальные вечера, семейные праздники), кроме того подчеркнуть важность посещения культурных мероприятий города (посещение театров, филармонии, художественных выставок, концертов признанных мастеров инструментальной, вокальной музыки и концертов учащихся ДМШ)</w:t>
      </w:r>
    </w:p>
    <w:p>
      <w:pPr>
        <w:pStyle w:val="Normal"/>
        <w:widowControl w:val="false"/>
        <w:numPr>
          <w:ilvl w:val="0"/>
          <w:numId w:val="3"/>
        </w:numPr>
        <w:kinsoku w:val="false"/>
        <w:overflowPunct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процессе организации разных форм детско-родительского взаимодействия способствовать развитию родительской уверенности, радости и удовлетворения от общения со своими деть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й перспективный план взаимодействия с семье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6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7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331"/>
        <w:gridCol w:w="3544"/>
        <w:gridCol w:w="3402"/>
      </w:tblGrid>
      <w:tr>
        <w:trPr/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взаимодействия</w:t>
            </w:r>
          </w:p>
        </w:tc>
      </w:tr>
      <w:tr>
        <w:trPr/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течении года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«Особенности формирования музыкальности  дошкольник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>
          <w:trHeight w:val="460" w:hRule="atLeast"/>
        </w:trPr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нтябрь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й ребенок и музыка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</w:tc>
      </w:tr>
      <w:tr>
        <w:trPr>
          <w:trHeight w:val="900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– средний возрас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Рекомендации родителям по слушанию музыки с детьми»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общайте детей к музык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такое музыкаль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ы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пособносте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на родительских собран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в газете «Паровозик» и колонке музыкального руководителя на сайте детского сада</w:t>
            </w:r>
          </w:p>
        </w:tc>
      </w:tr>
      <w:tr>
        <w:trPr>
          <w:trHeight w:val="440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азднуем Осен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осенних праздников</w:t>
            </w:r>
          </w:p>
        </w:tc>
      </w:tr>
      <w:tr>
        <w:trPr>
          <w:trHeight w:val="620" w:hRule="atLeast"/>
        </w:trPr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– средний возрас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научить малышей петь и танцевать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- буклеты</w:t>
            </w:r>
          </w:p>
        </w:tc>
      </w:tr>
      <w:tr>
        <w:trPr>
          <w:trHeight w:val="990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чимость музыкального воспитания в детском сад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ации - буклеты</w:t>
            </w:r>
          </w:p>
        </w:tc>
      </w:tr>
      <w:tr>
        <w:trPr>
          <w:trHeight w:val="610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ое воспитание в семь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93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к организовать в семье праздник Новогодней елки»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Рекомендации в газете «Паровозик» и колонке музыкального руководителя на сайте детского сад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фильмы новогодних праздников</w:t>
            </w:r>
          </w:p>
        </w:tc>
      </w:tr>
      <w:tr>
        <w:trPr>
          <w:trHeight w:val="92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в изготовлении новогодних костюмов и атрибутов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93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празднуем Новый год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– средний возрас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говорим о музыке всерьёз»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кетир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«Влияние музыки на психику ребенка» (совместно с психологом)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Музыка лечит - музыкотерапия»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-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>
          <w:trHeight w:val="1630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«Влияние пения и дополнительных музыкальных средств на речевое развитие ребенка»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овместно с логопедом)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133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те праздник»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Рекомендации в газете «Паровозик» и колонке музыкального руководителя на сайте детского сада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ые номера родителей и детей на празднике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праздник дома: как организовать»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«Предметно-развивающая среда в доме»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й праздник к Международному женскому дню – 8 марта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193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– средний возрас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Звуки, которые нас окружаю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на кухне»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е изготовление простых шумовых инструмен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й стенд</w:t>
            </w:r>
          </w:p>
        </w:tc>
      </w:tr>
      <w:tr>
        <w:trPr>
          <w:trHeight w:val="670" w:hRule="atLeast"/>
        </w:trPr>
        <w:tc>
          <w:tcPr>
            <w:tcW w:w="193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терим музыкальные инструменты всей семьей».</w:t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возраст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Ваш ребенок поступает в музыкальную школу»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пускной праздник в детском саду»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Рекомендации в газете «Паровозик» и колонке музыкального руководителя на сайте детского са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widowControl w:val="false"/>
        <w:kinsoku w:val="false"/>
        <w:overflowPunct w:val="false"/>
        <w:autoSpaceDE w:val="false"/>
        <w:spacing w:lineRule="auto" w:line="360" w:before="15" w:after="15"/>
        <w:ind w:left="-709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7F7F2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7F7F2" w:val="clear"/>
        </w:rPr>
        <w:t>ОСОБЕННОСТИ ОРГАНИЗАЦИИ ДИАГНОСТИКИ МУЗЫКАЛЬНЫХ СПОСОБНОСТЕЙ ДЕТЕЙ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ind w:left="-709" w:hanging="0"/>
        <w:rPr/>
      </w:pPr>
      <w:r>
        <w:rPr>
          <w:sz w:val="28"/>
          <w:szCs w:val="28"/>
        </w:rPr>
        <w:t>Основными задачами диагностики музыкального воспитания и развития детей дошкольного возраста становятся: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1.      изучение субъектных особенностей и возможностей дошкольников в музыкальной деятельности;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2.      изучение своеобразия музыкального опыта ребенка и музыкальной субкультуры, подразумевающей исследование особенностей детских музыкальных интересов и предпочтений в музыкальных видах деятельности ребенка в детском саду и дома; изучение общих и специальных музыкально-исполнительских, музыкально-творческих умений дошкольников;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3.      изучение своеобразия музыкальности дошкольников определенного возраста;</w:t>
        <w:br/>
        <w:t>4.      изучение особенностей самовыражения и самопроявления ребенка с помощью музыки;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5.      изучение особенностей отношения педагога дошкольного образования к музыкальному искусству, к детской музыкальной деятельности; изучение особенностей профессиональной компетентности;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6.      изучение эффективности педагогических условий, содействующих музыкальному воспитанию и развитию дошкольников, и индивидуально ребенка в реальном педагогическом процессе.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ind w:left="-709" w:hanging="0"/>
        <w:rPr/>
      </w:pPr>
      <w:r>
        <w:rPr>
          <w:sz w:val="28"/>
          <w:szCs w:val="28"/>
        </w:rPr>
        <w:t>Наличие такой диагностики позволяет педагогу грамотно осуществить процесс музыкального воспитания и развития, сделать его максимально результативным, базирующимся: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·         на результатах самоанализа музыкальной культуры педагога и его профессиональной компетентности;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·         на представлениях о своеобразии ребенка как субъекта детской музыкальной деятельности;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·         на представлениях об особенностях музыкального опыта детей определенного дошкольного возраста и конкретного ребенка;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·         на представлениях о музыкальности и музыкальных возможностях и способностях каждого дошкольника;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·         на информации об условиях педагогического процесса;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·         на прогнозе развития музыкальной деятельности детей и развития индивидуальности каждого ребенка средствами этой деятельности в педагогическом процессе ДОУ.</w:t>
      </w:r>
    </w:p>
    <w:p>
      <w:pPr>
        <w:pStyle w:val="Style18"/>
        <w:widowControl w:val="false"/>
        <w:kinsoku w:val="false"/>
        <w:overflowPunct w:val="false"/>
        <w:autoSpaceDE w:val="false"/>
        <w:spacing w:lineRule="auto" w:line="360"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  <w:t>Таким образом, диагностика позволяет воспитателю, музыкальному руководителю, родителям спроектировать целостный, но при этом вариативный процесс музыкального воспитания и развития дошкольника в образовательном учреждении, в котором будут созданы педагогические условия, позволяющие каждому ребенку максимально самопроявиться, раскрыться, а значит, развиться.</w:t>
      </w:r>
    </w:p>
    <w:p>
      <w:pPr>
        <w:pStyle w:val="Style18"/>
        <w:spacing w:lineRule="atLeast" w:line="210" w:before="0" w:after="0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10" w:before="0" w:after="0"/>
        <w:ind w:left="-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ОРГАНИЗАЦИОННЫЙ РАЗДЕЛ</w:t>
      </w:r>
    </w:p>
    <w:p>
      <w:pPr>
        <w:pStyle w:val="Normal"/>
        <w:spacing w:lineRule="atLeast" w:line="210"/>
        <w:rPr>
          <w:rFonts w:ascii="Georgia" w:hAnsi="Georgia" w:cs="Georgia"/>
          <w:b/>
          <w:b/>
          <w:color w:val="2A2723"/>
          <w:sz w:val="14"/>
          <w:szCs w:val="14"/>
        </w:rPr>
      </w:pPr>
      <w:r>
        <w:rPr>
          <w:rFonts w:cs="Georgia" w:ascii="Georgia" w:hAnsi="Georgia"/>
          <w:b/>
          <w:color w:val="2A2723"/>
          <w:sz w:val="14"/>
          <w:szCs w:val="1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  <w:szCs w:val="32"/>
        </w:rPr>
        <w:t>3.1 Материально – техническое обеспечение программы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75"/>
        <w:gridCol w:w="33"/>
        <w:gridCol w:w="23"/>
        <w:gridCol w:w="74"/>
        <w:gridCol w:w="326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грушек и оборудовани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Профессиональные музыкальные инструмент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анино 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Детские музыкальные инструменты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офон, ксилофон (с диатоническим и хроматическим звукорядом)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сли 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ордеоны и баяны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шки (клавишные)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шки (губные)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ы с разной высотой звучания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ны средни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ны малы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ны с захватом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ны больши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угольни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+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касы больши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касы малы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аньеты на ручк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аньеты пальчиковы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+ 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мба 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рели, дудки, свистульки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18 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цы, колокольчики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цы на ручке (пластмасса)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цы на ручке (дерево)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цы на браслет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цы на прищепк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жки деревянны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щотки 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щотки - ручки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6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тушки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и - малютки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8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ор русских народных инструментов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ллофон (демонстрационный)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силофон (демонстрационный)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 - блок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кольчики (тоновые – до, ре, ми, фа, соль, ля, си, до2) 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касы (двойные)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бенцы на ручке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5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 Инструменты – самоделки неозвученны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иступенчатая лесенк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ступенчатая лесенка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крипка 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уба 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Игрушки – самоделки озвученны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укты - шумелки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очки – шумелки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чик пальчиковый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стулька - погремушк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индер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очки - гремелки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очки - гремелки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лопушка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Игрушки озвученны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мушки - маракасы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мушки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нок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висы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ор кубиков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молоточек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Учебно – наглядный материа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русских композиторов - классиков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бо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зарубежных композиторов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бор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реты детских композиторов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>
          <w:trHeight w:val="964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Иллюстрации с музыкальными инструментам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аборов</w:t>
            </w:r>
          </w:p>
        </w:tc>
      </w:tr>
      <w:tr>
        <w:trPr>
          <w:trHeight w:val="16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овой оркест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ятские народные инструмен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мфонический оркестр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инструмен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е инструменты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7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стольные и подвижные музыкально – дидактические игры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редели последовательност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то: музыкальные инструмент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ло и дуэ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ри и расскаж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Хоровод цветов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сенние деревь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букв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картин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твертый лишн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рись у цвет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йц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тица и птенчи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мик – крошеч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гуд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анры музы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моги Дюймовочк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ыгляни в окошечко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здушные шар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ери цвет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й мир балет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кита музы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то кричит, что звучи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го встретил колоб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клякс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цвет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ые подруж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ри медвед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дивительный светофор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азбу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ы искусств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говики и снежин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са, петух и заяц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ихи под музык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очные геро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й словари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рточки – зада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ые оскол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омко – тихо»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бики сюжетные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 для игр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чик для игр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киш круглый для игр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98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Атрибуты для плясок, игр и инсценировок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ждинки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фы легки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машка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ья осенни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и осенни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– маски (животные, птицы, насекомые, люди и т.п.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+ 20</w:t>
            </w:r>
          </w:p>
        </w:tc>
      </w:tr>
      <w:tr>
        <w:trPr>
          <w:trHeight w:val="1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мья»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>
          <w:trHeight w:val="2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(плоскостные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4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 (крокусы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>
          <w:trHeight w:val="1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 (карточки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10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рибуты для конкурсов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>
          <w:trHeight w:val="1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чки на нитк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2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очки цветны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18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ки разноцветны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4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ки легкие малы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ки легкие средни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ки легкие большие (морские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3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ки легкие большие (осенние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фы (ветерок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3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ынки (ягодка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>
          <w:trHeight w:val="1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лтанчики (снежинка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1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даки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кушки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0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нтики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е клубочки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1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ки детские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мешочек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й ящик: стрела, яблоко, кольцо, яйцо, перо, зерно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нарики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чки мелки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5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ты на палочк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пар</w:t>
            </w:r>
          </w:p>
        </w:tc>
      </w:tr>
      <w:tr>
        <w:trPr>
          <w:trHeight w:val="3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очки для воздушных шариков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ковки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бка для фокусов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фонарь с фонариками (набор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очки с подсветкой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90" w:hRule="atLeast"/>
        </w:trPr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ики (набор)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Демонстрационные картин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ена г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азочные геро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верные живот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фриканские животные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е народные сказ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 и морские обитате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тиц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зы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а армия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наб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б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набор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б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наб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аб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артинки для фланелеграфа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урочка Ряб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ая тематика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9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Пособия по теме самообразова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ыхательные упражн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й словари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атр настро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уч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ой песенк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артушина «Вокально – хоровая работа в детском саду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моции – пиктограмм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або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лект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 Учебный аудио и видеокомплек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ы шумовы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ы для релаксации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ы классических произведений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ы детских песен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ы по программ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ы по ритмике и танцу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диокассеты по теме самообразования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ы по музицированию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кассеты тематически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сский фольклор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.11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ля релаксации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2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ических произведений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3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тских песен и караок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4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амым маленьким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5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ритмике и танцу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6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рия «Слушаем музыку»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7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музицированию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8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ограмме О.Радыновой «Мировые шедевры»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9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ограмме «Ладушки»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0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минары К.Орф - Т.Тютюнникова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1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тически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2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 журналу «Созвучие» и «Музыкальная палитра»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3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тодически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4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шумовые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5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атральные постановки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6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ии и музыкальный материал по темам и календарным праздникам 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утбук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Материально – техническое оборудова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фон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 пульт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нки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ый центр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гнитофон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утбук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льберт 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преподавател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 для пособий и наглядного материала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для пианино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1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 преподавателя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2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лья для детей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3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афы для хранения пособий, атрибутов, музыкальных инструментов и наглядного материала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4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ки для библиотечного фонда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 Костюмы и реквизит для музыкально – театрализованной деятельност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Настольный театр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лобок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емо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Шапочки и костюмы мехов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 - 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ч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сер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бел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ч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сер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ка белая -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ка золота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г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плен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ен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морох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 цветно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вик бел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к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мея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иб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нгвины - 4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дель - 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Элементы костюм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комые (жук, комар, бабочка, стрекоза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щи и фрук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фриканские живот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е живот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е живот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ежинк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ышко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кошни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веты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Мороз – Снегуроч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 - 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а Я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 – Баб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 - 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 - 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росенка -2 комплект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плен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ечк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га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мурная кис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арев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об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а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и богатыр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ака - 2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сь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ушок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ята – 3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щ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уклы би-ба-бо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ь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ц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ч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зе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ен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уш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порос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ья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д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иционер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ма напольная для кукольного спектак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ые куклы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гуш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ведиц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ч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тор Айболит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еч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еч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есс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зья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Шапоч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 Библиотечный фонд (книгопечатная продукция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етодические журналы по искусству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равочник музыкального руководител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й руководител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ая палитр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 развлечь госте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жки, нотки и игрушки, для Катюшки и Андрюш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Музыкальное приложение к методическим журналам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вуки праздника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гротане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в год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в го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ка музыкального воспитания в ДО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пособия, энциклопе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е программы по музыке и искусств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стоматии с нотным материал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ники песен, пьес для слушания и элементарного музицирования, музыки для танце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127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59"/>
        <w:gridCol w:w="320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грушек и оборудования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Детские музыкальные инструменты 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мбурин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куссия - яйц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мбурин руч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Игрушки озвученные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мушка с бубенцам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ещотк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мушка – лодоч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 А.Африканские инструмент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ан тройн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касы - грозд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кас большой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акасы - животные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м дождя и гроз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А 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римба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етр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янная лесенка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27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857"/>
        <w:gridCol w:w="320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грушек и оборудова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личество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. Детские музыкальные инструменты 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9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бенчики – малышки на палочке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ар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дочки деревянны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1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ящиеся труб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2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кольчик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Игрушки озвученные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гот  с клавишам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. Материально – техническое оснащение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1 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ы для хранения 25 л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ы для хранения 10 л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ы для хранения 5,5 л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ейнеры для хранения 2 л.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6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>
          <w:trHeight w:val="3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ки подарочные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0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тер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тивная колонк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eastAsia="Arial Unicode MS;Arial"/>
          <w:b/>
          <w:b/>
          <w:iCs/>
          <w:color w:val="000000"/>
          <w:sz w:val="32"/>
          <w:szCs w:val="32"/>
        </w:rPr>
      </w:pPr>
      <w:r>
        <w:rPr>
          <w:rFonts w:eastAsia="Arial Unicode MS;Arial"/>
          <w:b/>
          <w:iCs/>
          <w:color w:val="000000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spacing w:lineRule="auto" w:line="360"/>
        <w:rPr>
          <w:rFonts w:eastAsia="Arial Unicode MS;Arial"/>
          <w:b/>
          <w:b/>
          <w:iCs/>
          <w:color w:val="000000"/>
          <w:sz w:val="32"/>
          <w:szCs w:val="32"/>
        </w:rPr>
      </w:pPr>
      <w:r>
        <w:rPr>
          <w:rFonts w:eastAsia="Arial Unicode MS;Arial"/>
          <w:b/>
          <w:iCs/>
          <w:color w:val="000000"/>
          <w:sz w:val="32"/>
          <w:szCs w:val="32"/>
        </w:rPr>
      </w:r>
    </w:p>
    <w:p>
      <w:pPr>
        <w:pStyle w:val="Normal"/>
        <w:widowControl w:val="false"/>
        <w:kinsoku w:val="false"/>
        <w:overflowPunct w:val="false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2  Программно - методическое обеспечение процесса музыкального образования дошкольника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, рекомендованная программой «Детство»: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. Арсенина Е.Н. «Веселый калейдоскоп» С-.П- изд. «Детство – пресс», 2005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. Белоусов Л.Е. «Добрые досуги» С-.П- изд. «Детство – пресс», 2005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. «Веселей, малыш, шагай!» / составитель Поляк Л. С-.П- изд. «Детство – пресс», 2003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. Вихарева Г. «Пестрые страницы» С.-П- изд. «Детство – пресс», 2003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5. Вихарева Г. «Веселинка» С-.П- изд. «Детство – пресс», 2002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6. Гавришева Л.Б.  Нищева Н.В. «Логопедические распевки» С-.П- изд. «Детство – пресс», 200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7. Гавришева Л.Б. «Музыка, игра – театр!» С-.П- изд. «Детство – пресс», 2004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8. «Детство» Программа развития и воспитания детей в детском саду. С.-П- изд. «Детство – пресс», 2000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9. «Играем, танцуем, поем» / составитель Федорова Г.П. 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-.П- изд. «Детство – пресс», 2002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0. Макшанцева Е.Д. «Детские забавы» М., 1991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1. «Музыка, движение, фантазия» / составитель Вайнфельд О.А. С-.П- изд. «Детство – пресс», 2002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2. Федорова Г.П. «Поиграем, потанцуем» С.-П- изд. «Детство – пресс», 2002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3. Федорова Г.П. «Пой, пляши, играй от души»» С.-П- изд. «Детство – пресс»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4. Фирилева Ж.Е.  Сайкина Е.Г. «СА – фи - дансе» С-.П- изд. «Детство – пресс», 2000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. Абелян Л. «Как Рыжик научился петь» 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2. Агапова И.  Давыдова М. «Музыкальные игры и праздники» М., 2007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. Аничков мост: вчера, сегодня, завтра. Педагогический альманах С-.П, 200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4. Антология советской детской песни в 2 частях М., 1987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5. «В гостях у бабушки Забавушки» М., 2008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6. «Веселая карусель» детские песни В.Шаинского М., 1995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7. Гомонова Е.А. «Музыкальный фейерверк» песни для детей от 2 до 8 Ярославль, «Академия развития», 2005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8. Гомонова Е.А. «Веселые песенки для малышей – круглый год»  Ярославль, 2001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9. Горбина Е.В, «Песенки – чудесенки»  Ярославль, 200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0. Захарова С.Н. «Праздники в детском саду» М., 2001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1. Зарицкая Н.  Роот З. «Танцы в детском саду» М., 2003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2. Картушина М.Ю. «Забавы для малышей: ранний возраст» М., 200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3. Картушина М.Ю. «Логоритмические занятия в детском саду» М., 2004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4. Картушина М.Ю. «День Победы: сценарии праздников» М., 2005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5. Кошмина И. Авторская методика «Кто поет песни» истории – сказки/ «Музыкальный руководитель» , 2005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6. Луконина Н.  Чадова Л. «Утренники в детском саду. Сценарии о природе»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7. Луконина Н.  Чадова Л. «Праздники в детском саду для детей 2 – 4 лет» М., 2002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8. Меньших И. «С музыкой растем, играем и поем» Р-н-Д «Феникс», 2007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9. Михайлова М.А. «Танцы, игры, упражненья для красивого движенья» Ярославль, 2000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20. Москалькова И.И. Рейниш М.И. «Уроки сольфеджио в дошкольных группах ДМШ» М., 1998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21. Никитина «До свиданья, детский сад!» М., 2004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22. Овчинникова Т.С. «Артикуляционная и пальчиковая гимнастики в детском саду» С-.П, 200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23. Песни на стихи Н.Соловьевой М., 199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24. Радынова О.П. «Музыкальное развитие детей» в 2 частях М., 1997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25. Ромашкова Е.И. «Веселые утренники в детском саду» М., 2007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26. Роот З.Я. «Осенние праздники для малышей» М., 2003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27. Роот З. «Песни и праздники для детей» М., 2003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28. Роот З.Я. «Новогодние праздники для малышей» М., 2003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29. Русский фольклор / составитель Камаева Т.Ю. М., 1994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30. Рыбина А.Ф. «Коррекция звукопроизношения у детей» Волгоград, 2003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31. Суворова Т. «Танцуй, малыш!» С.-П, 200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32. Суворова Т. «Танцуй, малыш! - 2» С.-П, 2007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33. Тютюнникова Т.Э. «Уроки музыки: система обучения К.Орфа» М., 2001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34. Федорова Г.П. «Новый год у ворот!» С.-П, 2008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5. Шорыгина «Стихи и сказки о родной природе» М., 2005</w:t>
      </w:r>
    </w:p>
    <w:p>
      <w:pPr>
        <w:pStyle w:val="Normal"/>
        <w:widowControl w:val="false"/>
        <w:kinsoku w:val="false"/>
        <w:overflowPunct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ое обеспечение</w:t>
      </w:r>
    </w:p>
    <w:p>
      <w:pPr>
        <w:pStyle w:val="Normal"/>
        <w:widowControl w:val="false"/>
        <w:kinsoku w:val="false"/>
        <w:overflowPunct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идам деятельности.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осприятие: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i/>
          <w:i/>
          <w:sz w:val="28"/>
          <w:szCs w:val="28"/>
        </w:rPr>
      </w:pPr>
      <w:r>
        <w:rPr>
          <w:sz w:val="28"/>
          <w:szCs w:val="28"/>
          <w:u w:val="single"/>
        </w:rPr>
        <w:t>Литература, рекомендованная программой «Детство»: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. Вихарева Г. «Пестрые страницы» С.-П- изд. «Детство – пресс», 2003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. Макшанцева Е.Д. «Детские забавы» М., 1991</w:t>
      </w:r>
    </w:p>
    <w:p>
      <w:pPr>
        <w:pStyle w:val="Normal"/>
        <w:widowControl w:val="false"/>
        <w:kinsoku w:val="false"/>
        <w:overflowPunct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. Аничков мост: вчера, сегодня, завтра. Педагогический альманах С-.П, 200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2. Гомонова Е.А. «Музыкальный фейерверк» песни для детей от 2 до 8 Ярославль, «Академия развития», 2005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3. Гомонова Е.А. «Веселые песенки для малышей – круглый год»  Ярославль, 2001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4. Картушина М.Ю. «Забавы для малышей: ранний возраст» М., 200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5. Кошмина И. Авторская методика «Кто поет песни» истории – сказки/ «Музыкальный руководитель» , 2005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6. Радынова О.П. «Музыкальное развитие детей» в 2 частях М., 1997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7. Русский фольклор / составитель Камаева Т.Ю. М., 1994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28"/>
          <w:szCs w:val="28"/>
          <w:u w:val="single"/>
        </w:rPr>
        <w:t>Пение: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, рекомендованная программой «Детство»: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. Вихарева Г. «Пестрые страницы» С.-П- изд. «Детство – пресс», 2003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. Вихарева Г. «Веселинка» С-.П- изд. «Детство – пресс», 2002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. Гавришева Л.Б.  Нищева Н.В. «Логопедические распевки» С-.П- изд. «Детство – пресс», 200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4. «Играем, танцуем, поем» / составитель Федорова Г.П. 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-.П- изд. «Детство – пресс», 2002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5. Макшанцева Е.Д. «Детские забавы» М., 1991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6. Федорова Г.П. «Пой, пляши, играй от души»» С.-П- изд. «Детство – пресс»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. Абелян Л. «Как Рыжик научился петь» 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. Аничков мост: вчера, сегодня, завтра. Педагогический альманах С-.П, 200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3. Антология советской детской песни в 2 частях М., 1987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4. «Веселая карусель» детские песни В.Шаинского М., 1995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5. Гомонова Е.А. «Музыкальный фейерверк» песни для детей от 2 до 8 Ярославль, «Академия развития», 2005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6. Гомонова Е.А. «Веселые песенки для малышей – круглый год»  Ярославль, 2001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7. Горбина Е.В, «Песенки – чудесенки»  Ярославль, 200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8. Картушина М.Ю. «Забавы для малышей: ранний возраст» М., 200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9. Луконина Н.  Чадова Л. «Утренники в детском саду. Сценарии о природе»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0. Луконина Н.  Чадова Л. «Праздники в детском саду для детей 2 – 4 лет» М., 2002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1. Меньших И. «С музыкой растем, играем и поем» Р-н-Д «Феникс», 2007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2. Москалькова И.И. Рейниш М.И. «Уроки сольфеджио в дошкольных группах ДМШ» М., 1998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3. Никитина «До свиданья, детский сад!» М., 2004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4. Овчинникова Т.С. «Артикуляционная и пальчиковая гимнастики в детском саду» С-.П, 200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5. Песни на стихи Н.Соловьевой М., 199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6. Роот З.Я. «Осенние праздники для малышей» М., 2003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7. Роот З. «Песни и праздники для детей» М., 2003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8. Роот З.Я. «Новогодние праздники для малышей» М., 2003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9. Русский фольклор / составитель Камаева Т.Ю. М., 1994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20. Рыбина А.Ф. «Коррекция звукопроизношения у детей» Волгоград, 2003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1. Тютюнникова Т.Э. «Уроки музыки: система обучения К.Орфа» М., 2001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b/>
          <w:i/>
          <w:sz w:val="28"/>
          <w:szCs w:val="28"/>
          <w:u w:val="single"/>
        </w:rPr>
        <w:t>Музыкально – ритмические движения: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, рекомендованная программой «Детство»: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. «Веселей, малыш, шагай!» / составитель Поляк Л. С-.П- изд. «Детство – пресс», 2003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. Вихарева Г. «Веселинка» С-.П- изд. «Детство – пресс», 2002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3. «Играем, танцуем, поем» / составитель Федорова Г.П. 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С-.П- изд. «Детство – пресс», 2002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. Макшанцева Е.Д. «Детские забавы» М., 1991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5. «Музыка, движение, фантазия» / составитель Вайнфельд О.А. С-.П- изд. «Детство – пресс», 2002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6. Федорова Г.П. «Поиграем, потанцуем» С.-П- изд. «Детство – пресс», 2002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7. Федорова Г.П. «Пой, пляши, играй от души»» С.-П- изд. «Детство – пресс»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8. Фирилева Ж.Е.  Сайкина Е.Г. «СА – фи - дансе» С-.П- изд. «Детство – пресс», 2000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. Агапова И.  Давыдова М. «Музыкальные игры и праздники» М., 2007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. Аничков мост: вчера, сегодня, завтра. Педагогический альманах С-.П, 200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3. Гомонова Е.А. «Музыкальный фейерверк» песни для детей от 2 до 8 Ярославль, «Академия развития», 2005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. Зарицкая Н.  Роот З. «Танцы в детском саду» М., 2003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5. Картушина М.Ю. «Забавы для малышей: ранний возраст» М., 200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6. Луконина Н.  Чадова Л. «Утренники в детском саду. Сценарии о природе»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7. Луконина Н.  Чадова Л. «Праздники в детском саду для детей 2 – 4 лет» М., 2002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8. Меньших И. «С музыкой растем, играем и поем» Р-н-Д «Феникс», 2007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9. Михайлова М.А. «Танцы, игры, упражненья для красивого движенья» Ярославль, 2000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0. Суворова Т. «Танцуй, малыш!» С.-П, 200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1. Суворова Т. «Танцуй, малыш! - 2» С.-П, 2007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2. Тютюнникова Т.Э. «Уроки музыки: система обучения К.Орфа» М., 2001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3. Федорова Г.П. «Новый год у ворот!» С.-П, 2008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узицирование: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Литература, рекомендованная программой «Детство»: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. Вихарева Г. «Пестрые страницы» С.-П- изд. «Детство – пресс», 2003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. Вихарева Г. «Веселинка» С-.П- изд. «Детство – пресс», 2002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3. Макшанцева Е.Д. «Детские забавы» М., 1991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4. «Музыка, движение, фантазия» / составитель Вайнфельд О.А. С-.П- изд. «Детство – пресс», 2002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5. Федорова Г.П. «Поиграем, потанцуем» С.-П- изд. «Детство – пресс», 2002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ополнительная литература: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. Аничков мост: вчера, сегодня, завтра. Педагогический альманах С-.П, 200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2. Антология советской детской песни в 2 частях М., 1987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3. «Веселая карусель» детские песни В.Шаинского М., 1995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4. Гомонова Е.А. «Музыкальный фейерверк» песни для детей от 2 до 8 Ярославль, «Академия развития», 2005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5. Гомонова Е.А. «Веселые песенки для малышей – круглый год»  Ярославль, 2001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6. Горбина Е.В, «Песенки – чудесенки»  Ярославль, 200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7. Захарова С.Н. «Праздники в детском саду» М., 2001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8. Картушина М.Ю. «Забавы для малышей: ранний возраст» М., 200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9. Картушина М.Ю. «Логоритмические занятия в детском саду» М., 2004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0. Луконина Н.  Чадова Л. «Утренники в детском саду. Сценарии о природе»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11. Луконина Н.  Чадова Л. «Праздники в детском саду для детей 2 – 4 лет» М., 2002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2. Меньших И. «С музыкой растем, играем и поем» Р-н-Д «Феникс», 2007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3. Песни на стихи Н.Соловьевой М., 199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4. Радынова О.П. «Музыкальное развитие детей» в 2 частях М., 1997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5. Ромашкова Е.И. «Веселые утренники в детском саду» М., 2007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6. Роот З.Я. «Осенние праздники для малышей» М., 2003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7. Роот З. «Песни и праздники для детей» М., 2003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8. Роот З.Я. «Новогодние праздники для малышей» М., 2003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19. Русский фольклор / составитель Камаева Т.Ю. М., 1994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20. Суворова Т. «Танцуй, малыш!» С.-П, 2006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21. Суворова Т. «Танцуй, малыш! - 2» С.-П, 2007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22. Тютюнникова Т.Э. «Уроки музыки: система обучения К.Орфа» М., 2001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/>
      </w:pPr>
      <w:r>
        <w:rPr>
          <w:sz w:val="28"/>
          <w:szCs w:val="28"/>
        </w:rPr>
        <w:t>23. Федорова Г.П. «Новый год у ворот!» С.-П, 2008</w:t>
      </w:r>
    </w:p>
    <w:p>
      <w:pPr>
        <w:pStyle w:val="Normal"/>
        <w:widowControl w:val="false"/>
        <w:kinsoku w:val="false"/>
        <w:overflowPunct w:val="false"/>
        <w:spacing w:lineRule="auto" w:line="360"/>
        <w:ind w:left="-540" w:hanging="0"/>
        <w:rPr>
          <w:sz w:val="28"/>
          <w:szCs w:val="28"/>
        </w:rPr>
      </w:pPr>
      <w:r>
        <w:rPr>
          <w:sz w:val="28"/>
          <w:szCs w:val="28"/>
        </w:rPr>
        <w:t>24. Шорыгина «Стихи и сказки о родной природе» М., 200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3 План музыкальных развлеч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гг.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4814"/>
        <w:gridCol w:w="3578"/>
      </w:tblGrid>
      <w:tr>
        <w:trPr>
          <w:trHeight w:val="38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Возрастная группа</w:t>
            </w:r>
          </w:p>
        </w:tc>
      </w:tr>
      <w:tr>
        <w:trPr>
          <w:trHeight w:val="742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ентябр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нь Знаний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Встреча друзей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ший дошкольный возраст</w:t>
            </w:r>
          </w:p>
        </w:tc>
      </w:tr>
      <w:tr>
        <w:trPr>
          <w:trHeight w:val="982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0"/>
              <w:rPr>
                <w:bCs/>
                <w:kern w:val="2"/>
              </w:rPr>
            </w:pPr>
            <w:r>
              <w:rPr>
                <w:bCs/>
                <w:kern w:val="2"/>
              </w:rPr>
              <w:t>В поисках волшебного колокольч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ладший дошкольный возраст</w:t>
            </w:r>
          </w:p>
        </w:tc>
      </w:tr>
      <w:tr>
        <w:trPr>
          <w:trHeight w:val="416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тябр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знавательная игра «Осень в гости просим»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ший дошкольный возраст</w:t>
            </w:r>
          </w:p>
        </w:tc>
      </w:tr>
      <w:tr>
        <w:trPr>
          <w:trHeight w:val="24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грированное занятие «Это осени листок»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ладший дошкольный возраст</w:t>
            </w:r>
          </w:p>
        </w:tc>
      </w:tr>
      <w:tr>
        <w:trPr>
          <w:trHeight w:val="899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оябр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идеоконцерт «Мамины цветочки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 группы</w:t>
            </w:r>
          </w:p>
        </w:tc>
      </w:tr>
      <w:tr>
        <w:trPr>
          <w:trHeight w:val="75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кабр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Новый год – вокруг елки хоровод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 группы</w:t>
            </w:r>
          </w:p>
        </w:tc>
      </w:tr>
      <w:tr>
        <w:trPr>
          <w:trHeight w:val="75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Январь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щание с елочко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 группы</w:t>
            </w:r>
          </w:p>
        </w:tc>
      </w:tr>
      <w:tr>
        <w:trPr>
          <w:trHeight w:val="587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еврал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звлечение 23 феврал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шие дошкольники</w:t>
            </w:r>
          </w:p>
        </w:tc>
      </w:tr>
      <w:tr>
        <w:trPr>
          <w:trHeight w:val="373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еселые ритмы» (музыкально – дидактические игры по развитию ритмического слуха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 младшая - средняя</w:t>
            </w:r>
          </w:p>
        </w:tc>
      </w:tr>
      <w:tr>
        <w:trPr>
          <w:trHeight w:val="60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рт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аздники к Международному женскому дню 8 мар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 группы</w:t>
            </w:r>
          </w:p>
        </w:tc>
      </w:tr>
      <w:tr>
        <w:trPr>
          <w:trHeight w:val="540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День смеха – 1 апреля «День безобразника» 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редняя – старшая  - подготовительная</w:t>
            </w:r>
          </w:p>
        </w:tc>
      </w:tr>
      <w:tr>
        <w:trPr>
          <w:trHeight w:val="360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«В стране музыкальных инструментов» - музыкально – дидактические игры с шумовыми инструментам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ладший дошкольный возраст</w:t>
            </w:r>
          </w:p>
        </w:tc>
      </w:tr>
      <w:tr>
        <w:trPr>
          <w:trHeight w:val="293" w:hRule="atLeast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й 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рождения детского сад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се группы</w:t>
            </w:r>
          </w:p>
        </w:tc>
      </w:tr>
      <w:tr>
        <w:trPr>
          <w:trHeight w:val="347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ень Победы – счастливый день весн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таршие дошкольники</w:t>
            </w:r>
          </w:p>
        </w:tc>
      </w:tr>
      <w:tr>
        <w:trPr>
          <w:trHeight w:val="284" w:hRule="atLeast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ыпускной вечер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дготовительная груп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360" w:before="15" w:after="15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Subtitle"/>
        <w:spacing w:lineRule="auto" w:line="360" w:before="15" w:after="15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</w:r>
    </w:p>
    <w:p>
      <w:pPr>
        <w:pStyle w:val="Subtitle"/>
        <w:spacing w:lineRule="auto" w:line="360" w:before="15" w:after="15"/>
        <w:jc w:val="center"/>
        <w:rPr>
          <w:rFonts w:ascii="Times New Roman" w:hAnsi="Times New Roman" w:cs="Times New Roman"/>
          <w:b/>
          <w:b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000000"/>
          <w:sz w:val="32"/>
          <w:szCs w:val="32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5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3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68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i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C1">
    <w:name w:val="c1"/>
    <w:basedOn w:val="Style13"/>
    <w:qFormat/>
    <w:rPr/>
  </w:style>
  <w:style w:type="character" w:styleId="C0">
    <w:name w:val="c0"/>
    <w:basedOn w:val="Style13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3">
    <w:name w:val="c3"/>
    <w:basedOn w:val="Style13"/>
    <w:qFormat/>
    <w:rPr/>
  </w:style>
  <w:style w:type="character" w:styleId="1">
    <w:name w:val="Заголовок 1 Знак"/>
    <w:qFormat/>
    <w:rPr>
      <w:b/>
      <w:i/>
      <w:sz w:val="24"/>
      <w:szCs w:val="36"/>
    </w:rPr>
  </w:style>
  <w:style w:type="character" w:styleId="Style14">
    <w:name w:val="Подзаголовок Знак"/>
    <w:qFormat/>
    <w:rPr>
      <w:rFonts w:ascii="Arial Unicode MS;Arial" w:hAnsi="Arial Unicode MS;Arial" w:eastAsia="Arial Unicode MS;Arial" w:cs="Arial Unicode MS;Arial"/>
      <w:color w:val="000080"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83">
    <w:name w:val="c83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3:58:00Z</dcterms:created>
  <dc:creator>OEM</dc:creator>
  <dc:description/>
  <cp:keywords/>
  <dc:language>en-US</dc:language>
  <cp:lastModifiedBy>Пользователь Windows</cp:lastModifiedBy>
  <dcterms:modified xsi:type="dcterms:W3CDTF">2022-10-20T04:51:00Z</dcterms:modified>
  <cp:revision>53</cp:revision>
  <dc:subject/>
  <dc:title>Программа музыкального развития детей</dc:title>
</cp:coreProperties>
</file>