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iCs/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тверждаю:</w:t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ведующий </w:t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БДОУ детский сад №71</w:t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"Огонек" г. Улан Удэ </w:t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/ Ю.Л.Щербакова/</w:t>
      </w:r>
    </w:p>
    <w:p>
      <w:pPr>
        <w:pStyle w:val="Normal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</w:t>
      </w:r>
      <w:r>
        <w:rPr>
          <w:sz w:val="20"/>
          <w:szCs w:val="20"/>
          <w:u w:val="single"/>
          <w:lang w:val="ru-RU"/>
        </w:rPr>
        <w:t>24</w:t>
      </w:r>
      <w:r>
        <w:rPr>
          <w:sz w:val="20"/>
          <w:szCs w:val="20"/>
          <w:lang w:val="ru-RU"/>
        </w:rPr>
        <w:t xml:space="preserve">» января  2018_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ru-RU"/>
        </w:rPr>
        <w:t xml:space="preserve">Годовой отчет о выполне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2135</wp:posOffset>
                </wp:positionH>
                <wp:positionV relativeFrom="paragraph">
                  <wp:posOffset>142240</wp:posOffset>
                </wp:positionV>
                <wp:extent cx="209486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20.2pt;mso-wrap-distance-left:9.05pt;mso-wrap-distance-right:9.05pt;mso-wrap-distance-top:0pt;mso-wrap-distance-bottom:0pt;margin-top:11.2pt;mso-position-vertical-relative:text;margin-left:545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муниципального задания №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2017 год и на плановый период 2018 и 2019 годов</w:t>
      </w:r>
    </w:p>
    <w:p>
      <w:pPr>
        <w:pStyle w:val="Normal"/>
        <w:jc w:val="center"/>
        <w:rPr/>
      </w:pPr>
      <w:r>
        <w:rPr>
          <w:lang w:val="ru-RU"/>
        </w:rPr>
        <w:t xml:space="preserve">на 24.01.2018 год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  <w:gridCol w:w="1800"/>
      </w:tblGrid>
      <w:tr>
        <w:trPr/>
        <w:tc>
          <w:tcPr>
            <w:tcW w:w="139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го учреждения                                                                                                                                      Форма по</w:t>
            </w:r>
          </w:p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бособленного подразделения)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FF0000"/>
                <w:u w:val="single"/>
                <w:lang w:val="ru-RU"/>
              </w:rPr>
              <w:t>Муниципальное бюджетное дошкольное образовательное учреждение</w:t>
            </w:r>
            <w:r>
              <w:rPr>
                <w:i/>
                <w:color w:val="FF0000"/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ОК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u w:val="single"/>
                <w:lang w:val="ru-RU"/>
              </w:rPr>
              <w:t xml:space="preserve"> </w:t>
            </w:r>
            <w:r>
              <w:rPr>
                <w:i/>
                <w:color w:val="FF0000"/>
                <w:u w:val="single"/>
                <w:lang w:val="ru-RU"/>
              </w:rPr>
              <w:t xml:space="preserve">детский сад № 71 «Огонек» г. Улан-Удэ                  </w:t>
            </w:r>
            <w:r>
              <w:rPr>
                <w:color w:val="FF0000"/>
                <w:u w:val="single"/>
                <w:lang w:val="ru-RU"/>
              </w:rPr>
              <w:t xml:space="preserve"> </w:t>
            </w:r>
            <w:r>
              <w:rPr>
                <w:i/>
                <w:color w:val="FF0000"/>
                <w:u w:val="single"/>
                <w:lang w:val="ru-RU"/>
              </w:rPr>
              <w:t xml:space="preserve"> </w:t>
            </w:r>
            <w:r>
              <w:rPr>
                <w:color w:val="FF0000"/>
                <w:u w:val="single"/>
                <w:lang w:val="ru-RU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ы деятельности муниципального учреждения                                                                                                                           по сводном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(обособленного подразделения)</w:t>
            </w: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                     реестру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ru-RU"/>
              </w:rPr>
              <w:t>Образовательная деятельность по образовательным программам</w:t>
            </w:r>
            <w:r>
              <w:rPr>
                <w:u w:val="single"/>
                <w:lang w:val="ru-RU"/>
              </w:rPr>
              <w:t xml:space="preserve"> дошкольного образования                                      </w:t>
            </w:r>
            <w:r>
              <w:rPr>
                <w:lang w:val="ru-RU"/>
              </w:rPr>
              <w:t xml:space="preserve">           по ОКВЭД 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ru-RU"/>
              </w:rPr>
              <w:t>Присмотр и уход за детьми</w:t>
            </w: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              по ОКВЭД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 муниципального учреждения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Дошкольная образовательная организац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казывается вид муниципального учреждения из базового (отраслевого перечня)</w:t>
            </w:r>
          </w:p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ериодичность                                                        один раз в год______________________________________</w:t>
            </w:r>
          </w:p>
          <w:p>
            <w:pPr>
              <w:pStyle w:val="Normal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  <w:t>«указывается в соответствии с периодичностью представления отчета о выполнении муниципального задания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vertAlign w:val="superscript"/>
                <w:lang w:val="ru-RU"/>
              </w:rPr>
              <w:t>установленной в муниципальном зад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</w:t>
            </w:r>
          </w:p>
        </w:tc>
      </w:tr>
      <w:tr>
        <w:trPr>
          <w:trHeight w:val="720" w:hRule="atLeast"/>
        </w:trPr>
        <w:tc>
          <w:tcPr>
            <w:tcW w:w="13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6001</w:t>
            </w:r>
          </w:p>
        </w:tc>
      </w:tr>
      <w:tr>
        <w:trPr>
          <w:trHeight w:val="330" w:hRule="atLeast"/>
        </w:trPr>
        <w:tc>
          <w:tcPr>
            <w:tcW w:w="13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75" w:hRule="atLeast"/>
        </w:trPr>
        <w:tc>
          <w:tcPr>
            <w:tcW w:w="13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.10.1</w:t>
            </w:r>
          </w:p>
        </w:tc>
      </w:tr>
      <w:tr>
        <w:trPr>
          <w:trHeight w:val="360" w:hRule="atLeast"/>
        </w:trPr>
        <w:tc>
          <w:tcPr>
            <w:tcW w:w="13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.32</w:t>
            </w:r>
          </w:p>
        </w:tc>
      </w:tr>
      <w:tr>
        <w:trPr>
          <w:trHeight w:val="996" w:hRule="atLeast"/>
        </w:trPr>
        <w:tc>
          <w:tcPr>
            <w:tcW w:w="13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13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дин раз в квартал</w:t>
            </w:r>
          </w:p>
        </w:tc>
      </w:tr>
    </w:tbl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Раздел 1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Реализация основных общеобразовательных програм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дошкольного образования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никальный номер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178400030050030100110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Физические лица в возрасте 8 лет.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323"/>
        <w:gridCol w:w="1087"/>
        <w:gridCol w:w="992"/>
        <w:gridCol w:w="993"/>
        <w:gridCol w:w="1984"/>
        <w:gridCol w:w="567"/>
        <w:gridCol w:w="709"/>
        <w:gridCol w:w="1317"/>
        <w:gridCol w:w="951"/>
        <w:gridCol w:w="992"/>
        <w:gridCol w:w="1287"/>
        <w:gridCol w:w="128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именова-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именова-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именова-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Единица измерения по </w:t>
            </w:r>
            <w:r>
              <w:rPr>
                <w:sz w:val="16"/>
                <w:szCs w:val="16"/>
                <w:u w:val="single"/>
                <w:lang w:val="ru-RU"/>
              </w:rPr>
              <w:t>ОКЕ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тверждено в муниципальном задании 2017 г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нено</w:t>
            </w:r>
          </w:p>
          <w:p>
            <w:pPr>
              <w:pStyle w:val="Normal"/>
              <w:ind w:left="-149"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2017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чина отклон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0"/>
                <w:szCs w:val="20"/>
              </w:rPr>
              <w:t>'0000000000081301913117840003005003010011001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 указано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и-инвалид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 3 лет до 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Всего педагогов-11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  <w:lang w:val="ru-RU"/>
              </w:rPr>
              <w:t>5-перв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3 -высшая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кета для родителей «Удовлетворенность работой ДОУ» от 23.12.201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tbl>
      <w:tblPr>
        <w:tblW w:w="16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57"/>
        <w:gridCol w:w="1315"/>
        <w:gridCol w:w="1278"/>
        <w:gridCol w:w="809"/>
        <w:gridCol w:w="993"/>
        <w:gridCol w:w="1842"/>
        <w:gridCol w:w="850"/>
        <w:gridCol w:w="575"/>
        <w:gridCol w:w="1126"/>
        <w:gridCol w:w="1135"/>
        <w:gridCol w:w="566"/>
        <w:gridCol w:w="851"/>
        <w:gridCol w:w="709"/>
        <w:gridCol w:w="1919"/>
      </w:tblGrid>
      <w:tr>
        <w:trPr>
          <w:trHeight w:val="104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никальный номер реестровой записи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цена, тариф)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Единица измерения по </w:t>
            </w:r>
            <w:r>
              <w:rPr>
                <w:sz w:val="16"/>
                <w:szCs w:val="16"/>
                <w:u w:val="single"/>
                <w:lang w:val="ru-RU"/>
              </w:rPr>
              <w:t>ОКЕ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нено на конец 2017 г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чина отклон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тверждено в муниципальном задании 2017 г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0"/>
                <w:szCs w:val="20"/>
              </w:rPr>
              <w:t>'0000000000081301913117840003005003010011001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 указа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и-инвали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 3 лет до 8 л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елове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7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t>Раздел 2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Реализация основных общеобразовательных програм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дошкольного образования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никальный номер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1178400030050020100210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Физические лица в возрасте 8 лет.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323"/>
        <w:gridCol w:w="1087"/>
        <w:gridCol w:w="992"/>
        <w:gridCol w:w="993"/>
        <w:gridCol w:w="1701"/>
        <w:gridCol w:w="708"/>
        <w:gridCol w:w="851"/>
        <w:gridCol w:w="1317"/>
        <w:gridCol w:w="951"/>
        <w:gridCol w:w="992"/>
        <w:gridCol w:w="1287"/>
        <w:gridCol w:w="128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именова-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именова-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именова-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Единица измерения по </w:t>
            </w:r>
            <w:r>
              <w:rPr>
                <w:sz w:val="16"/>
                <w:szCs w:val="16"/>
                <w:u w:val="single"/>
                <w:lang w:val="ru-RU"/>
              </w:rPr>
              <w:t>ОКЕ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тверждено в муниципальном задании 2017 г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нено на</w:t>
            </w:r>
          </w:p>
          <w:p>
            <w:pPr>
              <w:pStyle w:val="Normal"/>
              <w:ind w:left="-149"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2017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чина отклон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0100001310191309117840003005002010021001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 указано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и -инвалид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от 1 лет до 3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Всего педагогов-11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5-перв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3 -высшая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кета для родителей «Удовлетворенность работой ДОУ» от 23.12.201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57"/>
        <w:gridCol w:w="1315"/>
        <w:gridCol w:w="1278"/>
        <w:gridCol w:w="809"/>
        <w:gridCol w:w="993"/>
        <w:gridCol w:w="1275"/>
        <w:gridCol w:w="1134"/>
        <w:gridCol w:w="575"/>
        <w:gridCol w:w="1126"/>
        <w:gridCol w:w="1134"/>
        <w:gridCol w:w="567"/>
        <w:gridCol w:w="993"/>
        <w:gridCol w:w="567"/>
        <w:gridCol w:w="1919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никальный номер реестровой записи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цена, тариф)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Единица измерения по </w:t>
            </w:r>
            <w:r>
              <w:rPr>
                <w:sz w:val="16"/>
                <w:szCs w:val="16"/>
                <w:u w:val="single"/>
                <w:lang w:val="ru-RU"/>
              </w:rPr>
              <w:t>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нено на</w:t>
            </w:r>
          </w:p>
          <w:p>
            <w:pPr>
              <w:pStyle w:val="Normal"/>
              <w:ind w:left="-149"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7 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чина отклон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тверждено в муниципальном задании 2017 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0100001310191309117840003005002010021001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Не указа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и-инвали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от 1 лет до 3 л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елове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 01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Раздел 3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Реализация основных общеобразовательных програм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дошкольного образования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никальный номер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1178400030030020100710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Физические лица в возрасте 8 лет.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323"/>
        <w:gridCol w:w="1087"/>
        <w:gridCol w:w="992"/>
        <w:gridCol w:w="993"/>
        <w:gridCol w:w="1559"/>
        <w:gridCol w:w="850"/>
        <w:gridCol w:w="851"/>
        <w:gridCol w:w="1317"/>
        <w:gridCol w:w="951"/>
        <w:gridCol w:w="992"/>
        <w:gridCol w:w="1287"/>
        <w:gridCol w:w="128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именова-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именова-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именова-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Единица измерения по </w:t>
            </w:r>
            <w:r>
              <w:rPr>
                <w:sz w:val="16"/>
                <w:szCs w:val="16"/>
                <w:u w:val="single"/>
                <w:lang w:val="ru-RU"/>
              </w:rPr>
              <w:t>ОКЕ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тверждено в муниципальном задании 2017 г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нено на</w:t>
            </w:r>
          </w:p>
          <w:p>
            <w:pPr>
              <w:pStyle w:val="Normal"/>
              <w:ind w:left="-149"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7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чина отклон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sz w:val="20"/>
                <w:szCs w:val="20"/>
              </w:rPr>
              <w:t>'0000000000081301913117840003003002010071001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 указано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учающиеся за исключением обучающихся с ОВЗ и детей -инвалидов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от 1года до 3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Всего педагогов-11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5-перв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3 -высшая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кета для родителей «Удовлетворенность работой ДОУ» от 23.12.201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57"/>
        <w:gridCol w:w="1315"/>
        <w:gridCol w:w="1278"/>
        <w:gridCol w:w="809"/>
        <w:gridCol w:w="993"/>
        <w:gridCol w:w="1275"/>
        <w:gridCol w:w="993"/>
        <w:gridCol w:w="567"/>
        <w:gridCol w:w="1275"/>
        <w:gridCol w:w="851"/>
        <w:gridCol w:w="850"/>
        <w:gridCol w:w="993"/>
        <w:gridCol w:w="567"/>
        <w:gridCol w:w="1919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никальный номер реестровой записи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цена, тариф)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Единица измерения по </w:t>
            </w:r>
            <w:r>
              <w:rPr>
                <w:sz w:val="16"/>
                <w:szCs w:val="16"/>
                <w:u w:val="single"/>
                <w:lang w:val="ru-RU"/>
              </w:rPr>
              <w:t>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нено на</w:t>
            </w:r>
          </w:p>
          <w:p>
            <w:pPr>
              <w:pStyle w:val="Normal"/>
              <w:ind w:left="-149"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7 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чина отклон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тверждено в муниципальном задании 2017 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'000000000008130191311784000300300201007100101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 указа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учающиеся за исключением обучающихся с ОВЗ и детей -инвали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 1года до 3 л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30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 01.09.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11.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Раздел 4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Реализация основных общеобразовательных програм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дошкольного образования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никальный номер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1178400030030030100610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Физические лица в возрасте 8 лет.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323"/>
        <w:gridCol w:w="1087"/>
        <w:gridCol w:w="992"/>
        <w:gridCol w:w="993"/>
        <w:gridCol w:w="1559"/>
        <w:gridCol w:w="850"/>
        <w:gridCol w:w="851"/>
        <w:gridCol w:w="1317"/>
        <w:gridCol w:w="951"/>
        <w:gridCol w:w="992"/>
        <w:gridCol w:w="1287"/>
        <w:gridCol w:w="128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именова-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именова-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именова-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Единица измерения по </w:t>
            </w:r>
            <w:r>
              <w:rPr>
                <w:sz w:val="16"/>
                <w:szCs w:val="16"/>
                <w:u w:val="single"/>
                <w:lang w:val="ru-RU"/>
              </w:rPr>
              <w:t>ОКЕ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тверждено в муниципальном задании 2017 г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нено на</w:t>
            </w:r>
          </w:p>
          <w:p>
            <w:pPr>
              <w:pStyle w:val="Normal"/>
              <w:ind w:left="-149"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7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чина отклон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sz w:val="20"/>
                <w:szCs w:val="20"/>
              </w:rPr>
              <w:t>'0000000000081301913117840003003003010061001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 указано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учающиеся за исключением обучающихся с ОВЗ и детей -инвалидов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от 3 лета до 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Всего педагогов-11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5-перв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3 -высшая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кета для родителей «Удовлетворенность работой ДОУ» от 23.12.201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57"/>
        <w:gridCol w:w="1315"/>
        <w:gridCol w:w="1278"/>
        <w:gridCol w:w="809"/>
        <w:gridCol w:w="993"/>
        <w:gridCol w:w="1275"/>
        <w:gridCol w:w="993"/>
        <w:gridCol w:w="567"/>
        <w:gridCol w:w="1134"/>
        <w:gridCol w:w="992"/>
        <w:gridCol w:w="850"/>
        <w:gridCol w:w="993"/>
        <w:gridCol w:w="567"/>
        <w:gridCol w:w="1919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никальный номер реестровой записи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цена, тариф)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Единица измерения по </w:t>
            </w:r>
            <w:r>
              <w:rPr>
                <w:sz w:val="16"/>
                <w:szCs w:val="16"/>
                <w:u w:val="single"/>
                <w:lang w:val="ru-RU"/>
              </w:rPr>
              <w:t>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нено на</w:t>
            </w:r>
          </w:p>
          <w:p>
            <w:pPr>
              <w:pStyle w:val="Normal"/>
              <w:ind w:left="-149"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7 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чина отклон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тверждено в муниципальном задании 2017 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0"/>
                <w:szCs w:val="20"/>
              </w:rPr>
              <w:t>'0000000000081301913117840003003003010061001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 указа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учающиеся за исключением обучающихся с ОВЗ и детей -инвали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от 3 лета до 8 л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 01.09.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 01.1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Раздел 5</w:t>
      </w:r>
      <w:r>
        <w:rPr/>
        <w:t>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«Присмотр и уход»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никальный номер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1178500050030000500210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Физические лица в возрасте 8 лет.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323"/>
        <w:gridCol w:w="1087"/>
        <w:gridCol w:w="992"/>
        <w:gridCol w:w="993"/>
        <w:gridCol w:w="1701"/>
        <w:gridCol w:w="708"/>
        <w:gridCol w:w="851"/>
        <w:gridCol w:w="1317"/>
        <w:gridCol w:w="951"/>
        <w:gridCol w:w="992"/>
        <w:gridCol w:w="1287"/>
        <w:gridCol w:w="128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именова-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именова-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именова-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Единица измерения по </w:t>
            </w:r>
            <w:r>
              <w:rPr>
                <w:sz w:val="16"/>
                <w:szCs w:val="16"/>
                <w:u w:val="single"/>
                <w:lang w:val="ru-RU"/>
              </w:rPr>
              <w:t>ОКЕ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тверждено в муниципальном задании 2017 г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нено на</w:t>
            </w:r>
          </w:p>
          <w:p>
            <w:pPr>
              <w:pStyle w:val="Normal"/>
              <w:ind w:left="-149"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7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чина отклон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0000000000081301913117850005003000050021001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и-инвалид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 3 лет до 8 л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уппа сокращенного д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Всего педагогов-11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5-перв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3 -высшая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кета для родителей «Удовлетворенность работой ДОУ» от 23.12.201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tbl>
      <w:tblPr>
        <w:tblW w:w="16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57"/>
        <w:gridCol w:w="1315"/>
        <w:gridCol w:w="1278"/>
        <w:gridCol w:w="809"/>
        <w:gridCol w:w="993"/>
        <w:gridCol w:w="1275"/>
        <w:gridCol w:w="1134"/>
        <w:gridCol w:w="575"/>
        <w:gridCol w:w="1126"/>
        <w:gridCol w:w="1276"/>
        <w:gridCol w:w="708"/>
        <w:gridCol w:w="993"/>
        <w:gridCol w:w="567"/>
        <w:gridCol w:w="1919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никальный номер реестровой записи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цена, тариф)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Единица измерения по </w:t>
            </w:r>
            <w:r>
              <w:rPr>
                <w:sz w:val="16"/>
                <w:szCs w:val="16"/>
                <w:u w:val="single"/>
                <w:lang w:val="ru-RU"/>
              </w:rPr>
              <w:t>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нено на</w:t>
            </w:r>
          </w:p>
          <w:p>
            <w:pPr>
              <w:pStyle w:val="Normal"/>
              <w:ind w:left="-149"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7 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чина отклон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тверждено в муниципальном задании 2017 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0000000000081301913117850005003000050021001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и-инвали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 3 лет до 8 ле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уппа сокращ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елове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Раздел 6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«Присмотр и уход»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никальный номер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1178500050020000500410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Физические лица в возрасте 8 лет.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323"/>
        <w:gridCol w:w="1087"/>
        <w:gridCol w:w="992"/>
        <w:gridCol w:w="993"/>
        <w:gridCol w:w="1701"/>
        <w:gridCol w:w="708"/>
        <w:gridCol w:w="851"/>
        <w:gridCol w:w="1317"/>
        <w:gridCol w:w="951"/>
        <w:gridCol w:w="992"/>
        <w:gridCol w:w="1287"/>
        <w:gridCol w:w="128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именова-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именова-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именова-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Единица измерения по </w:t>
            </w:r>
            <w:r>
              <w:rPr>
                <w:sz w:val="16"/>
                <w:szCs w:val="16"/>
                <w:u w:val="single"/>
                <w:lang w:val="ru-RU"/>
              </w:rPr>
              <w:t>ОКЕ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тверждено в муниципальном задании 2017 г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нено на</w:t>
            </w:r>
          </w:p>
          <w:p>
            <w:pPr>
              <w:pStyle w:val="Normal"/>
              <w:ind w:left="-149"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7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чина отклон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0100001310191309117850005002000050041001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и-инвалид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0"/>
                <w:szCs w:val="20"/>
              </w:rPr>
              <w:t>от 1 года  до 3 л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уппа сокращенного д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Всего педагогов-11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5-перв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3 -высшая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кета для родителей «Удовлетворенность работой ДОУ» от 23.12.201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tbl>
      <w:tblPr>
        <w:tblW w:w="16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57"/>
        <w:gridCol w:w="1315"/>
        <w:gridCol w:w="1278"/>
        <w:gridCol w:w="809"/>
        <w:gridCol w:w="993"/>
        <w:gridCol w:w="1275"/>
        <w:gridCol w:w="1134"/>
        <w:gridCol w:w="575"/>
        <w:gridCol w:w="1126"/>
        <w:gridCol w:w="1276"/>
        <w:gridCol w:w="708"/>
        <w:gridCol w:w="993"/>
        <w:gridCol w:w="567"/>
        <w:gridCol w:w="1919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никальный номер реестровой записи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цена, тариф)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Единица измерения по </w:t>
            </w:r>
            <w:r>
              <w:rPr>
                <w:sz w:val="16"/>
                <w:szCs w:val="16"/>
                <w:u w:val="single"/>
                <w:lang w:val="ru-RU"/>
              </w:rPr>
              <w:t>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нено на</w:t>
            </w:r>
          </w:p>
          <w:p>
            <w:pPr>
              <w:pStyle w:val="Normal"/>
              <w:ind w:left="-149"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7 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чина отклон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тверждено в муниципальном задании 2017 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8170100001310191309117850005002000050041001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и-инвали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0"/>
                <w:szCs w:val="20"/>
              </w:rPr>
              <w:t>от 1 года  до 3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уппа сокращ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елове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 01.09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Раздел 7</w:t>
      </w:r>
      <w:r>
        <w:rPr/>
        <w:t>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«присмотр и уход»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никальный номер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1178500120030000500310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Физические лица в возрасте 8 лет.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323"/>
        <w:gridCol w:w="1087"/>
        <w:gridCol w:w="992"/>
        <w:gridCol w:w="993"/>
        <w:gridCol w:w="1559"/>
        <w:gridCol w:w="850"/>
        <w:gridCol w:w="851"/>
        <w:gridCol w:w="1317"/>
        <w:gridCol w:w="951"/>
        <w:gridCol w:w="992"/>
        <w:gridCol w:w="1287"/>
        <w:gridCol w:w="128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именова-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именова-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именова-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Единица измерения по </w:t>
            </w:r>
            <w:r>
              <w:rPr>
                <w:sz w:val="16"/>
                <w:szCs w:val="16"/>
                <w:u w:val="single"/>
                <w:lang w:val="ru-RU"/>
              </w:rPr>
              <w:t>ОКЕ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тверждено в муниципальном задании 2017 г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нено на</w:t>
            </w:r>
          </w:p>
          <w:p>
            <w:pPr>
              <w:pStyle w:val="Normal"/>
              <w:ind w:left="-149"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2017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чина отклон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0"/>
                <w:szCs w:val="20"/>
              </w:rPr>
              <w:t>'0000000000081301913117850012003000050031001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и-сироты оставшиеся без попечения родителей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 3 лет до 8 лет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руппа сокращенного дн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Всего педагогов-11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5-перв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3 -высшая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кета для родителей «Удовлетворенность работой ДОУ» от 23.12.201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57"/>
        <w:gridCol w:w="1315"/>
        <w:gridCol w:w="1278"/>
        <w:gridCol w:w="809"/>
        <w:gridCol w:w="993"/>
        <w:gridCol w:w="1275"/>
        <w:gridCol w:w="1134"/>
        <w:gridCol w:w="575"/>
        <w:gridCol w:w="1126"/>
        <w:gridCol w:w="993"/>
        <w:gridCol w:w="708"/>
        <w:gridCol w:w="993"/>
        <w:gridCol w:w="1243"/>
        <w:gridCol w:w="1243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никальный номер реестровой записи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цена, тариф)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Единица измерения по </w:t>
            </w:r>
            <w:r>
              <w:rPr>
                <w:sz w:val="16"/>
                <w:szCs w:val="16"/>
                <w:u w:val="single"/>
                <w:lang w:val="ru-RU"/>
              </w:rPr>
              <w:t>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нено на</w:t>
            </w:r>
          </w:p>
          <w:p>
            <w:pPr>
              <w:pStyle w:val="Normal"/>
              <w:ind w:left="-149"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7 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чина отклонен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тверждено в муниципальном задании 2017 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0"/>
                <w:szCs w:val="20"/>
              </w:rPr>
              <w:t>'0000000000081301913117850012003000050031001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и-сироты оставшиеся без попечения родител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 3 лет до 8 ле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уппа сокращ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елове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Раздел 8</w:t>
      </w:r>
      <w:r>
        <w:rPr/>
        <w:t>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«присмотр и уход»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никальный номер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sz w:val="20"/>
                <w:szCs w:val="20"/>
              </w:rPr>
              <w:t>1178500110020000500610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Физические лица в возрасте 8 лет.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323"/>
        <w:gridCol w:w="1087"/>
        <w:gridCol w:w="992"/>
        <w:gridCol w:w="993"/>
        <w:gridCol w:w="1559"/>
        <w:gridCol w:w="850"/>
        <w:gridCol w:w="851"/>
        <w:gridCol w:w="1317"/>
        <w:gridCol w:w="951"/>
        <w:gridCol w:w="992"/>
        <w:gridCol w:w="1287"/>
        <w:gridCol w:w="128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именова-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именова-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именова-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Единица измерения по </w:t>
            </w:r>
            <w:r>
              <w:rPr>
                <w:sz w:val="16"/>
                <w:szCs w:val="16"/>
                <w:u w:val="single"/>
                <w:lang w:val="ru-RU"/>
              </w:rPr>
              <w:t>ОКЕ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тверждено в муниципальном задании 2017 г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нено на</w:t>
            </w:r>
          </w:p>
          <w:p>
            <w:pPr>
              <w:pStyle w:val="Normal"/>
              <w:ind w:left="-149"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7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чина отклон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0"/>
                <w:szCs w:val="20"/>
              </w:rPr>
              <w:t>'0000000000081301913117850011002000050061001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изические лица за исключением льготных категорий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 1 года  до 3 лет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0"/>
                <w:szCs w:val="20"/>
              </w:rPr>
              <w:t>группа сокращенного д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Всего педагогов-11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5-перв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3 -высшая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кета для родителей «Удовлетворенность работой ДОУ» от 23.12.201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57"/>
        <w:gridCol w:w="1315"/>
        <w:gridCol w:w="1278"/>
        <w:gridCol w:w="809"/>
        <w:gridCol w:w="993"/>
        <w:gridCol w:w="1275"/>
        <w:gridCol w:w="1134"/>
        <w:gridCol w:w="575"/>
        <w:gridCol w:w="1126"/>
        <w:gridCol w:w="851"/>
        <w:gridCol w:w="850"/>
        <w:gridCol w:w="993"/>
        <w:gridCol w:w="1243"/>
        <w:gridCol w:w="1243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никальный номер реестровой записи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цена, тариф)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Единица измерения по </w:t>
            </w:r>
            <w:r>
              <w:rPr>
                <w:sz w:val="16"/>
                <w:szCs w:val="16"/>
                <w:u w:val="single"/>
                <w:lang w:val="ru-RU"/>
              </w:rPr>
              <w:t>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нено на</w:t>
            </w:r>
          </w:p>
          <w:p>
            <w:pPr>
              <w:pStyle w:val="Normal"/>
              <w:ind w:left="-149"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2017 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чина отклонен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тверждено в муниципальном задании 2017 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0"/>
                <w:szCs w:val="20"/>
              </w:rPr>
              <w:t>'0000000000081301913117850011002000050061001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изические лица за исключением льготных категор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 1 года  до 3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0"/>
                <w:szCs w:val="20"/>
              </w:rPr>
              <w:t>группа сокращ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елове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9.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11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здел 9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«присмотр и уход»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никальный номер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1178500110030000400510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Физические лица в возрасте 8 лет.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323"/>
        <w:gridCol w:w="1087"/>
        <w:gridCol w:w="992"/>
        <w:gridCol w:w="993"/>
        <w:gridCol w:w="1701"/>
        <w:gridCol w:w="708"/>
        <w:gridCol w:w="851"/>
        <w:gridCol w:w="1317"/>
        <w:gridCol w:w="951"/>
        <w:gridCol w:w="992"/>
        <w:gridCol w:w="1287"/>
        <w:gridCol w:w="128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именова-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именова-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именова-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Единица измерения по </w:t>
            </w:r>
            <w:r>
              <w:rPr>
                <w:sz w:val="16"/>
                <w:szCs w:val="16"/>
                <w:u w:val="single"/>
                <w:lang w:val="ru-RU"/>
              </w:rPr>
              <w:t>ОКЕ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тверждено в муниципальном задании 2017 г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нено на</w:t>
            </w:r>
          </w:p>
          <w:p>
            <w:pPr>
              <w:pStyle w:val="Normal"/>
              <w:ind w:left="-149"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7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чина отклон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0000000000081301913117850011003000040051001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изические лица за исключением льготных категорий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 3 лет до 8 лет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уппа кратковременного пре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Всего педагогов-11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5-перв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3 -высшая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кета для родителей «Удовлетворенность работой ДОУ» от 23.12.201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57"/>
        <w:gridCol w:w="1315"/>
        <w:gridCol w:w="1278"/>
        <w:gridCol w:w="809"/>
        <w:gridCol w:w="993"/>
        <w:gridCol w:w="1275"/>
        <w:gridCol w:w="1134"/>
        <w:gridCol w:w="575"/>
        <w:gridCol w:w="1126"/>
        <w:gridCol w:w="851"/>
        <w:gridCol w:w="850"/>
        <w:gridCol w:w="993"/>
        <w:gridCol w:w="1243"/>
        <w:gridCol w:w="1243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никальный номер реестровой записи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цена, тариф)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Единица измерения по </w:t>
            </w:r>
            <w:r>
              <w:rPr>
                <w:sz w:val="16"/>
                <w:szCs w:val="16"/>
                <w:u w:val="single"/>
                <w:lang w:val="ru-RU"/>
              </w:rPr>
              <w:t>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нено на</w:t>
            </w:r>
          </w:p>
          <w:p>
            <w:pPr>
              <w:pStyle w:val="Normal"/>
              <w:ind w:left="-149"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2017 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чина отклонен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тверждено в муниципальном задании 2017 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0000000000081301913117850011003000040051001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изические лица за исключением льготных категор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 3 лет до 8 ле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уппа кратковременного пре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елове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1.09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здел 10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«присмотр и уход»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никальный номер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sz w:val="20"/>
                <w:szCs w:val="20"/>
              </w:rPr>
              <w:t>1178500110030000500410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Физические лица в возрасте 8 лет.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323"/>
        <w:gridCol w:w="1087"/>
        <w:gridCol w:w="992"/>
        <w:gridCol w:w="993"/>
        <w:gridCol w:w="1559"/>
        <w:gridCol w:w="850"/>
        <w:gridCol w:w="851"/>
        <w:gridCol w:w="1317"/>
        <w:gridCol w:w="951"/>
        <w:gridCol w:w="992"/>
        <w:gridCol w:w="1287"/>
        <w:gridCol w:w="128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именова-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именова-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именова-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Единица измерения по </w:t>
            </w:r>
            <w:r>
              <w:rPr>
                <w:sz w:val="16"/>
                <w:szCs w:val="16"/>
                <w:u w:val="single"/>
                <w:lang w:val="ru-RU"/>
              </w:rPr>
              <w:t>ОКЕ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тверждено в муниципальном задании 2017 г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нено на</w:t>
            </w:r>
          </w:p>
          <w:p>
            <w:pPr>
              <w:pStyle w:val="Normal"/>
              <w:ind w:left="-149"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7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чина отклон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0"/>
                <w:szCs w:val="20"/>
              </w:rPr>
              <w:t>'0000000000081301913117850011003000050041001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изические лица за исключением льготных категорий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уппа сокращенного д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Всего педагогов-11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5-перв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3 -высшая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кета для родителей «Удовлетворенность работой ДОУ» от 23.12.201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57"/>
        <w:gridCol w:w="1315"/>
        <w:gridCol w:w="1278"/>
        <w:gridCol w:w="809"/>
        <w:gridCol w:w="993"/>
        <w:gridCol w:w="1275"/>
        <w:gridCol w:w="1134"/>
        <w:gridCol w:w="575"/>
        <w:gridCol w:w="1126"/>
        <w:gridCol w:w="851"/>
        <w:gridCol w:w="850"/>
        <w:gridCol w:w="993"/>
        <w:gridCol w:w="1243"/>
        <w:gridCol w:w="1243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никальный номер реестровой записи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цена, тариф)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Единица измерения по </w:t>
            </w:r>
            <w:r>
              <w:rPr>
                <w:sz w:val="16"/>
                <w:szCs w:val="16"/>
                <w:u w:val="single"/>
                <w:lang w:val="ru-RU"/>
              </w:rPr>
              <w:t>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нено на</w:t>
            </w:r>
          </w:p>
          <w:p>
            <w:pPr>
              <w:pStyle w:val="Normal"/>
              <w:ind w:left="-149"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2017 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чина отклонен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тверждено в муниципальном задании 2017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0"/>
                <w:szCs w:val="20"/>
              </w:rPr>
              <w:t>'0000000000081301913117850011003000050041001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изические лица за исключением льготных категор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уппа сокращ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елове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 01.09.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1.11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Раздел 11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«присмотр и уход»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никальный номер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1178500110030000600310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Физические лица в возрасте 8 лет.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323"/>
        <w:gridCol w:w="1087"/>
        <w:gridCol w:w="992"/>
        <w:gridCol w:w="993"/>
        <w:gridCol w:w="1275"/>
        <w:gridCol w:w="1134"/>
        <w:gridCol w:w="851"/>
        <w:gridCol w:w="1317"/>
        <w:gridCol w:w="951"/>
        <w:gridCol w:w="992"/>
        <w:gridCol w:w="1287"/>
        <w:gridCol w:w="128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именова-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именова-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именова-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Единица измерения по </w:t>
            </w:r>
            <w:r>
              <w:rPr>
                <w:sz w:val="16"/>
                <w:szCs w:val="16"/>
                <w:u w:val="single"/>
                <w:lang w:val="ru-RU"/>
              </w:rPr>
              <w:t>ОКЕ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тверждено в муниципальном задании 2017 г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нено на</w:t>
            </w:r>
          </w:p>
          <w:p>
            <w:pPr>
              <w:pStyle w:val="Normal"/>
              <w:ind w:left="-149"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2017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чина отклон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0"/>
                <w:szCs w:val="20"/>
              </w:rPr>
              <w:t>'0000000000081301913117850011003000060031001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изические лица за исключением льготных категорий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 3 лет до 8 лет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уппа полного д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Всего педагогов-11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5-перв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3 -высшая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кета для родителей «Удовлетворенность работой ДОУ» от 23.12.201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57"/>
        <w:gridCol w:w="1315"/>
        <w:gridCol w:w="1278"/>
        <w:gridCol w:w="809"/>
        <w:gridCol w:w="993"/>
        <w:gridCol w:w="1275"/>
        <w:gridCol w:w="1134"/>
        <w:gridCol w:w="575"/>
        <w:gridCol w:w="1126"/>
        <w:gridCol w:w="851"/>
        <w:gridCol w:w="850"/>
        <w:gridCol w:w="993"/>
        <w:gridCol w:w="1243"/>
        <w:gridCol w:w="1243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никальный номер реестровой записи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цена, тариф)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Единица измерения по </w:t>
            </w:r>
            <w:r>
              <w:rPr>
                <w:sz w:val="16"/>
                <w:szCs w:val="16"/>
                <w:u w:val="single"/>
                <w:lang w:val="ru-RU"/>
              </w:rPr>
              <w:t>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нено конец 2017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чина отклонен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тверждено в муниципальном задании 2017 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4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0"/>
                <w:szCs w:val="20"/>
              </w:rPr>
              <w:t>'0000000000081301913117850011003000060031001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изические лица за исключением льготных категор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 3 лет до 8 ле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елове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 01.09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Раздел 12</w:t>
      </w:r>
      <w:r>
        <w:rPr/>
        <w:t>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«присмотр и уход»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никальный номер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1178500110020000400710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Физические лица в возрасте 8 лет.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323"/>
        <w:gridCol w:w="1087"/>
        <w:gridCol w:w="992"/>
        <w:gridCol w:w="993"/>
        <w:gridCol w:w="1559"/>
        <w:gridCol w:w="850"/>
        <w:gridCol w:w="851"/>
        <w:gridCol w:w="1317"/>
        <w:gridCol w:w="951"/>
        <w:gridCol w:w="992"/>
        <w:gridCol w:w="1287"/>
        <w:gridCol w:w="128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именова-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именова-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именова-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Единица измерения по </w:t>
            </w:r>
            <w:r>
              <w:rPr>
                <w:sz w:val="16"/>
                <w:szCs w:val="16"/>
                <w:u w:val="single"/>
                <w:lang w:val="ru-RU"/>
              </w:rPr>
              <w:t>ОКЕ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тверждено в муниципальном задании 2017 г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нено на</w:t>
            </w:r>
          </w:p>
          <w:p>
            <w:pPr>
              <w:pStyle w:val="Normal"/>
              <w:ind w:left="-149"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7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чина отклон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0"/>
                <w:szCs w:val="20"/>
              </w:rPr>
              <w:t>'0000000000081301913117850011002000040071001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изические лица за исключением льготных категорий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0"/>
                <w:szCs w:val="20"/>
              </w:rPr>
              <w:t>От 1 года  до 3 л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0"/>
                <w:szCs w:val="20"/>
              </w:rPr>
              <w:t>группа кратковременного пребывания д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Всего педагогов-11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5-перв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3 -высшая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кета для родителей «Удовлетворенность работой ДОУ» от 23.12.201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57"/>
        <w:gridCol w:w="1315"/>
        <w:gridCol w:w="1278"/>
        <w:gridCol w:w="809"/>
        <w:gridCol w:w="993"/>
        <w:gridCol w:w="1275"/>
        <w:gridCol w:w="1134"/>
        <w:gridCol w:w="575"/>
        <w:gridCol w:w="1126"/>
        <w:gridCol w:w="851"/>
        <w:gridCol w:w="850"/>
        <w:gridCol w:w="993"/>
        <w:gridCol w:w="1243"/>
        <w:gridCol w:w="1243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никальный номер реестровой записи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цена, тариф)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Единица измерения по </w:t>
            </w:r>
            <w:r>
              <w:rPr>
                <w:sz w:val="16"/>
                <w:szCs w:val="16"/>
                <w:u w:val="single"/>
                <w:lang w:val="ru-RU"/>
              </w:rPr>
              <w:t>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нено на</w:t>
            </w:r>
          </w:p>
          <w:p>
            <w:pPr>
              <w:pStyle w:val="Normal"/>
              <w:ind w:left="-149"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2017 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чина отклонен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тверждено в муниципальном задании 2017 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0"/>
                <w:szCs w:val="20"/>
              </w:rPr>
              <w:t>'0000000000081301913117850011002000040071001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изические лица за исключением льготных категор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0"/>
                <w:szCs w:val="20"/>
              </w:rPr>
              <w:t>От 1 года  до 3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0"/>
                <w:szCs w:val="20"/>
              </w:rPr>
              <w:t>группа кратковременного пребы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елове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 01.09.17</w:t>
            </w: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2:00Z</dcterms:created>
  <dc:creator>Сибирячок</dc:creator>
  <dc:description/>
  <cp:keywords/>
  <dc:language>en-US</dc:language>
  <cp:lastModifiedBy>Ogonek-71</cp:lastModifiedBy>
  <cp:lastPrinted>2018-01-24T13:24:00Z</cp:lastPrinted>
  <dcterms:modified xsi:type="dcterms:W3CDTF">2018-01-24T05:26:00Z</dcterms:modified>
  <cp:revision>96</cp:revision>
  <dc:subject/>
  <dc:title/>
</cp:coreProperties>
</file>