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9006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color w:val="222222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32"/>
        <w:ind w:left="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24"/>
        <w:ind w:lef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13727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24"/>
        <w:ind w:lef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124"/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0"/>
          <w:szCs w:val="20"/>
        </w:rPr>
        <w:t xml:space="preserve">Общие положения </w:t>
      </w:r>
    </w:p>
    <w:p>
      <w:pPr>
        <w:pStyle w:val="Normal"/>
        <w:spacing w:lineRule="auto" w:line="240" w:before="0" w:after="18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стоящие Положение по организации и контролю санитарно-технических требований  (далее - Положение) разработано в соответствии с Федеральным законом № 273-ФЗ от 29.12.2012 года «Об 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ежи», Уставом ДОУ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нное Положение  разработано с целью непрерывного обеспечения и совершенствования санитарно-гигиенических условий пребывания воспитанников в дошкольной образовательной организации (далее - СП). 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нное Положение  направлено на охрану здоровья детей раннего и дошкольного возраста, предотвращение инфекционных, массовых неинфекционных заболеваний (отравлений) и устанавливает санитарно- эпидемиологические требования к обеспечению безопасных условий образовательной деятельности, оказания услуг по уходу и присмотру за детьми, а также для регулирования деятельности СП по организации контроля за выполнением санитарно-гигиенических требований. </w:t>
      </w:r>
    </w:p>
    <w:p>
      <w:pPr>
        <w:pStyle w:val="Normal"/>
        <w:spacing w:lineRule="auto" w:line="240" w:before="0" w:after="3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рганизация деятельности по обеспечению санитарно-гигиенических требований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ботники структурных подразделений, реализующих программы дошкольного образования проходят предварительных (при поступлении на работу) и периодические медицинские осмотры, профессиональную гигиеническую подготовку и аттестацию (при приеме на работу и далее с периодичностью не реже 1 раза в 2 года, работники комплекса помещений для приготовления и раздачи пищи - ежегодно),  вакцинацию и имеют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ведение всех видов ремонтных работ происходит в отсутствие детей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дошкольных образовательных организациях (далее - СП) осуществляется производственный контроль за соблюдением санитарных правил и гигиенических нормативов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 эпидемиологический надзор, и обеспечивает проведение санитарно- противоэпидемических (профилактических) мероприятий. 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спитанники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ТР ТС 025/2012 «Технический регламент Таможенного союза. О безопасности мебельной продукции», утвержденный решением Совета Евразийской экономической комиссии от 15.06.2012 № 32)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бель для учебных заведений (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ветовая маркировка наносится на боковую наружную поверхность стола и стула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тей рассаживают с учетом роста, наличия заболеваний органов дыхания, слуха и зрения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расположении столов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учебных помещениях табуретки и скамейки вместо стульев не используются. Вновь приобретаемая мебель должна иметь документы об оценке (подтверждения) соответствия требованиям </w:t>
      </w:r>
      <w:r>
        <w:rPr>
          <w:sz w:val="20"/>
          <w:szCs w:val="20"/>
        </w:rPr>
        <w:t>TP</w:t>
      </w:r>
      <w:r>
        <w:rPr>
          <w:sz w:val="20"/>
          <w:szCs w:val="20"/>
          <w:lang w:val="ru-RU"/>
        </w:rPr>
        <w:t xml:space="preserve"> ТС 025/2012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крытие столов и стульев не имеет дефектов и повреждений, и выполнены из материалов, устойчивых к воздействию влаги, моющих и дезинфицирующих средств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бель для лиц с ограниченными возможностями здоровья и инвалидов приспособлена к особенностям их психофизического развития, индивидуальным возможностям и состоянию здоровья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ещения, предназначенные для организации учебного процесса, оборудованы досками, мольбертами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чебные доски, для работы с которыми используется мел, имеют темное антибликовое покрытие. 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использовании маркерной доски цвет маркера имеет контрастный  цвет по отношению к цвету доски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Использование ЭСО осуществляется при условии их соответствия Единым санитарно-эпидемиологическим и гигиеническим требованиям к продукции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  <w:lang w:val="ru-RU"/>
        </w:rPr>
        <w:t>(товарам), подлежащей санитарно- эпидемиологическому надзору (контролю).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бель имеет покрытие, допускающее проведение влажной уборки с применением моющих и дезинфекционных средств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ользуемое спортивное оборудование должно быть выполнено из материалов, допускающих их влажную обработку моющими и дезинфекционными средствами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установке в помещениях телевизионной аппаратуры расстояние от ближайшего места просмотра до экрана составляет не менее 2 метров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СПтведения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струкции по приготовлению дезинфицирующих растворов должны размещаться в месте их приготовления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кна помещений оборудуются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мещениях (местах) для стирки белья используются  автоматические стиральные машины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СПтведения, сливными трапами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ещения (места) для стирки белья и гладильные оборудованы отдельно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отделке помещений соблюдаются следующие требования: 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; 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ы не должны иметь дефектов и повреждений и должны быть выполненными из материалов, допускающих влажную обработку и дезинфекцию; 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 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обеспечении водоснабжения и водоотведения зданий соблюдаются следующие требования: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дания оборудованы системами холодного и горячего водоснабжения, водоотведения в соответствии с требованиями к общественным зданиям и сооружениям в части хозяйственно 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, в помещениях для стирки белья, туалетах. 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отсутствии горячего централизованного водоснабжения в помещениях устанавливаются водонагревающие устройства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да, используемая в хозяйственно-питьевых и бытовых целях должна соответствовать санитарно-эпидемиологическим требованиям к питьевой воде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рячая и холодная вода должна подается через смесители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 допускается использование воды из системы отопления для технологических, а также хозяйственно-бытовых целей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Холодной и горячей водой обеспечиваются производственные помещения пищеблока, помещения в которых оказывается медицинская помощь, туалеты, умывальные, помещения для стирки белья, помещения для приготовления дезинфицирующих растворов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итьевой режим организуется посредством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 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кроклимат, отопление и вентиляция в объектах должны соответствовать следующим требованиям: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дания оборудованы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мещениях обеспечиваются параметры микроклимата, воздухообмена, определенные требованиями гигиенических нормативов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воздухе не допускается превышение предельно допустимых концентраций загрязняющих веществ, определенных требованиями гигиенических нормативов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 допускается использование переносных отопительных приборов с инфракрасным излучением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струкция окон обеспечивает возможность проведения проветривания помещений в любое время года. Проветривание в присутствии детей не проводится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троль температуры воздуха во всех помещениях, предназначенных для пребывания детей осуществляется СП с помощью термометров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следование технического состояния системы вентиляции (ревизия, очистка и контроль эффективности) проводится не реже 1 раза в 10 лет. При обследовании технического состояния вентиляции осуществляются инструментальные измерения объемов вытяжки воздуха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граждающие устройства отопительных приборов должны быть выполнены из материалов, безвредных для здоровья детей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граждения из древесно-стружечных плит к использованию не допускаются. 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Естественное и искусственное освещение в объектах должны соответствовать следующим требованиям: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ровни естественного и искусственного освещения в помещениях соответствуют гигиеническим нормативам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/>
      </w:pPr>
      <w:r>
        <w:rPr>
          <w:sz w:val="20"/>
          <w:szCs w:val="20"/>
          <w:lang w:val="ru-RU"/>
        </w:rPr>
        <w:t>В игровых, спальнях групповых ячеек, в учебных кабинетах обеспечивается наличие естественного бокового, верхнего или двустороннего освещения. При глубине учебных помещений  более 6 м оборудуется правосторонний подсвет со стороны стены противоположной свет несущей, высота которого должна быть не менее 2,2 м от пола.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/>
      </w:pPr>
      <w:r>
        <w:rPr>
          <w:sz w:val="20"/>
          <w:szCs w:val="20"/>
          <w:lang w:val="ru-RU"/>
        </w:rPr>
        <w:t>Допускается эксплуатация без естественного освещения следующих помещений: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ещений для спортивных снарядов (далее - снарядные), умывальных, туалетов, туалетов для персонала, кладовых и складских помещений и других помещений для установки и управления инженерным и технологическим оборудованием зданий, помещений для хранения и обработки уборочного инвентаря, помещений для хранения и разведения дезинфекционных средств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текление окон выполняется из цельного стекла. Не допускается наличие трещин и иное нарушение целостности стекла. </w:t>
      </w:r>
      <w:r>
        <w:rPr>
          <w:sz w:val="20"/>
          <w:szCs w:val="20"/>
        </w:rPr>
        <w:t xml:space="preserve">Чистка оконных стекол проводится по мере их загрязнения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струкция регулируемых солнцезащитных устройств на окнах в исходном положении не должна уменьшать светоактивную площадь оконного проема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белый, естественно-белый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 допускается в одном помещении использовать разные типы ламп, а также лампы с разным светоизлучением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ровни искусственной освещенности для детей дошкольного возраста в групповых (игровых) - не менее 400 люкс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ветительные приборы имеют светорассеивающую конструкцию: в помещениях, предназначенных для занятий физкультурой и спортом - защитную, в помещениях пищеблока и в прачечной - пылевлагонепроницаемую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использовании декоративных элементов с яркой цветовой палитрой, их площадь не превышает  25% от общей площади поверхности стен помещения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се источники искусственного освещения содержатся в исправном состоянии и не должны содержать следы загрязнений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исправные и перегоревшие люминесцентные лампы хранятся в отдельном помещении (месте) и направляются на утилизацию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6"/>
        </w:numPr>
        <w:spacing w:lineRule="auto" w:line="240" w:before="0" w:after="2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организации профилактических и противоэпидемических мероприятий соблюдаются следующие требования: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дицинская помощь осуществляется в соответствии с законодательством в сфере охраны здоровья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дицинская деятельность осуществляется самостоятельно. Имеется лицензированные медицинские кабинеты. 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ица с признаками инфекционных заболеваний в объекты не допускаются. При выявлении лиц с признаками инфекционных заболеваний во время их нахождения в СП принимаются меры по ограничению или исключению их контакта с иными лицами посредством размещения в помещениях  для оказания медицинской помощи или иных помещениях, кроме вспомогательных, до приезда законных представителей (родителей или опекунов), до перевода в медицинскую организацию или до приезда скорой помощи. </w:t>
      </w:r>
    </w:p>
    <w:p>
      <w:pPr>
        <w:pStyle w:val="Normal"/>
        <w:numPr>
          <w:ilvl w:val="1"/>
          <w:numId w:val="16"/>
        </w:numPr>
        <w:spacing w:lineRule="auto" w:line="240" w:before="0" w:after="37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: </w:t>
      </w:r>
    </w:p>
    <w:p>
      <w:pPr>
        <w:pStyle w:val="Normal"/>
        <w:numPr>
          <w:ilvl w:val="0"/>
          <w:numId w:val="8"/>
        </w:numPr>
        <w:spacing w:lineRule="auto" w:line="240" w:before="0" w:after="34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 </w:t>
      </w:r>
    </w:p>
    <w:p>
      <w:pPr>
        <w:pStyle w:val="Normal"/>
        <w:numPr>
          <w:ilvl w:val="0"/>
          <w:numId w:val="8"/>
        </w:numPr>
        <w:spacing w:lineRule="auto" w:line="240" w:before="0" w:after="34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ганизация профилактических и противоэпидемических мероприятий и контроль за их проведением; </w:t>
      </w:r>
    </w:p>
    <w:p>
      <w:pPr>
        <w:pStyle w:val="Normal"/>
        <w:numPr>
          <w:ilvl w:val="0"/>
          <w:numId w:val="8"/>
        </w:numPr>
        <w:spacing w:lineRule="auto" w:line="240" w:before="0" w:after="34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 </w:t>
      </w:r>
    </w:p>
    <w:p>
      <w:pPr>
        <w:pStyle w:val="Normal"/>
        <w:numPr>
          <w:ilvl w:val="0"/>
          <w:numId w:val="8"/>
        </w:numPr>
        <w:spacing w:lineRule="auto" w:line="240" w:before="0" w:after="37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 </w:t>
      </w:r>
    </w:p>
    <w:p>
      <w:pPr>
        <w:pStyle w:val="Normal"/>
        <w:numPr>
          <w:ilvl w:val="0"/>
          <w:numId w:val="8"/>
        </w:numPr>
        <w:spacing w:lineRule="auto" w:line="240" w:before="0" w:after="34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ганизация профилактических осмотров воспитанников и обучающихся и проведение профилактических прививок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пределение </w:t>
        <w:tab/>
        <w:t xml:space="preserve">детей </w:t>
        <w:tab/>
        <w:t xml:space="preserve">в </w:t>
        <w:tab/>
        <w:t xml:space="preserve">соответствии </w:t>
        <w:tab/>
        <w:t xml:space="preserve">с </w:t>
        <w:tab/>
        <w:t xml:space="preserve">заключением </w:t>
        <w:tab/>
        <w:t xml:space="preserve">о </w:t>
        <w:tab/>
        <w:t xml:space="preserve">принадлежности </w:t>
      </w:r>
    </w:p>
    <w:p>
      <w:pPr>
        <w:pStyle w:val="Normal"/>
        <w:spacing w:lineRule="auto" w:line="240" w:before="0" w:after="37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совершеннолетнего к медицинской группе для занятий физической культурой; </w:t>
      </w:r>
    </w:p>
    <w:p>
      <w:pPr>
        <w:pStyle w:val="Normal"/>
        <w:numPr>
          <w:ilvl w:val="0"/>
          <w:numId w:val="8"/>
        </w:numPr>
        <w:spacing w:lineRule="auto" w:line="240" w:before="0" w:after="38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</w:t>
      </w:r>
    </w:p>
    <w:p>
      <w:pPr>
        <w:pStyle w:val="Normal"/>
        <w:numPr>
          <w:ilvl w:val="0"/>
          <w:numId w:val="8"/>
        </w:numPr>
        <w:spacing w:lineRule="auto" w:line="240" w:before="0" w:after="34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 </w:t>
      </w:r>
    </w:p>
    <w:p>
      <w:pPr>
        <w:pStyle w:val="Normal"/>
        <w:numPr>
          <w:ilvl w:val="0"/>
          <w:numId w:val="8"/>
        </w:numPr>
        <w:spacing w:lineRule="auto" w:line="240" w:before="0" w:after="34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боту по формированию здорового образа жизни и реализация технологий сбережения здоровья;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троль за соблюдением правил личной гигиены;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 </w:t>
      </w:r>
    </w:p>
    <w:p>
      <w:pPr>
        <w:pStyle w:val="Normal"/>
        <w:numPr>
          <w:ilvl w:val="1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се выявленные инвазированные регистрируются в журнале для инфекционных заболеваний. </w:t>
      </w:r>
    </w:p>
    <w:p>
      <w:pPr>
        <w:pStyle w:val="Normal"/>
        <w:numPr>
          <w:ilvl w:val="1"/>
          <w:numId w:val="16"/>
        </w:numPr>
        <w:spacing w:lineRule="auto" w:line="240" w:before="0" w:after="37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 </w:t>
      </w:r>
    </w:p>
    <w:p>
      <w:pPr>
        <w:pStyle w:val="Normal"/>
        <w:numPr>
          <w:ilvl w:val="0"/>
          <w:numId w:val="8"/>
        </w:numPr>
        <w:spacing w:lineRule="auto" w:line="240" w:before="0" w:after="38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</w:t>
      </w:r>
    </w:p>
    <w:p>
      <w:pPr>
        <w:pStyle w:val="Normal"/>
        <w:numPr>
          <w:ilvl w:val="0"/>
          <w:numId w:val="8"/>
        </w:numPr>
        <w:spacing w:lineRule="auto" w:line="240" w:before="0" w:after="34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 </w:t>
      </w:r>
      <w:r>
        <w:rPr>
          <w:rFonts w:eastAsia="Segoe UI Symbol"/>
          <w:sz w:val="20"/>
          <w:szCs w:val="20"/>
        </w:rPr>
        <w:t></w:t>
      </w: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боту по формированию здорового образа жизни и реализация технологий сбережения здоровья;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троль за соблюдением правил личной гигиены; </w:t>
      </w:r>
    </w:p>
    <w:p>
      <w:pPr>
        <w:pStyle w:val="Normal"/>
        <w:numPr>
          <w:ilvl w:val="0"/>
          <w:numId w:val="8"/>
        </w:numPr>
        <w:spacing w:lineRule="auto" w:line="240" w:before="0" w:after="37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 </w:t>
      </w:r>
    </w:p>
    <w:p>
      <w:pPr>
        <w:pStyle w:val="Normal"/>
        <w:numPr>
          <w:ilvl w:val="0"/>
          <w:numId w:val="8"/>
        </w:numPr>
        <w:spacing w:lineRule="auto" w:line="240" w:before="0" w:after="37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 </w:t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се выявленные инвазированные регистрируются в журнале для инфекционных заболеваний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В организации с круглосуточным пребыванием детей обеспечиваются помывочные дни не реже 1 раза в 7 календарных дней. </w:t>
      </w:r>
      <w:r>
        <w:rPr>
          <w:sz w:val="20"/>
          <w:szCs w:val="20"/>
        </w:rPr>
        <w:t xml:space="preserve">Дети обеспечены индивидуальными средствами гигиены (зубные щетки, расчески, мочалки)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зданы условия для мытья рук воспитанников. 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отношении организации образовательного процесса и режима дня соблюдаются следующие требования: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дательская продукция (книжные и электронные ее варианты), соответствовуют гигиеническим норматив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бота с ЭСО должны соответствовать гигиеническим нормативам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При использовании ЭСО во время занятий должна проводиться гимнастика для глаз. 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Для профилактики нарушений осанки во время занятий должны проводиться соответствующие физические упражнения (далее физкультминутки)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использовании ЭСО с демонстрацией обучающих фильмов, программ или иной информации, предусматривающих ее фиксацию в тетрадях воспитанниками, продолжительность непрерывного использования экрана не должна превышать для детей 5-7 лет - 5-7 минут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нятия с использованием ЭСО в возрастных группах до 5 лет не проводятся.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писание занятий составляются с учетом дневной и недельной динамики умственной работоспособности воспитанников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жим двигательной активности детей в течение дня организуется с учетом возрастных особенностей и состояния здоровья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Обеспечивается присутствие медицинских работников на спортивных соревнованиях. 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. В дождливые, ветреные и морозные дни занятия физической культурой проводятся в зале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 Не допускается привлечение  детей к работам с вредными или опасными условиями труда. </w:t>
      </w:r>
    </w:p>
    <w:p>
      <w:pPr>
        <w:pStyle w:val="Normal"/>
        <w:spacing w:lineRule="auto" w:line="240" w:before="0" w:after="21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8</w:t>
      </w:r>
      <w:r>
        <w:rPr>
          <w:sz w:val="20"/>
          <w:szCs w:val="20"/>
          <w:lang w:val="ru-RU"/>
        </w:rPr>
        <w:t xml:space="preserve">.  В </w:t>
        <w:tab/>
        <w:t xml:space="preserve">организациях, </w:t>
        <w:tab/>
        <w:t xml:space="preserve">реализующих </w:t>
        <w:tab/>
        <w:t xml:space="preserve">образовательные </w:t>
        <w:tab/>
        <w:t xml:space="preserve">программы </w:t>
        <w:tab/>
        <w:t xml:space="preserve">дошкольного образования, осуществляющих присмотр и уход за детьми, в том числе размещенных в нежилых помещениях жилищного фонда соблюдаются следующие требования: </w:t>
      </w:r>
    </w:p>
    <w:p>
      <w:pPr>
        <w:pStyle w:val="Normal"/>
        <w:spacing w:lineRule="auto" w:line="240" w:before="0" w:after="34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определяется исходя из расчета площади групповой (игровой) комнаты. </w:t>
      </w:r>
    </w:p>
    <w:p>
      <w:pPr>
        <w:pStyle w:val="Normal"/>
        <w:spacing w:lineRule="auto" w:line="240" w:before="0" w:after="35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групп раннего возраста (до 3 лет) - не менее 2,5 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на 1 ребенка и для групп дошкольного возраста (от 3 до 7 лет) - не менее 2 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на одного ребенка, без учета мебели и ее расстановки. 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школьное образование детей с ограниченными возможностями здоровья организовано как совместно с другими детьми, так и в отдельных группах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. 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.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школьные организации имеют собственную территорию для прогулок детей (отдельно для каждой группы).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рупповые ячейки размещаются не выше второ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грушки, используемые на прогулке, хранятся отдельно от игрушек, используемых в группе, в специально отведенных местах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хранения верхней одежды раздевальные групповых ячеек, а также вестибюли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соответствует списочному количеству детей в группе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раздевальных комнатах или в отдельных помещениях создаются условия для сушки верхней одежды и обуви детей.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игровых для детей раннего возраста устанавливают манеж с покрытием из материалов, позволяющих проводить влажную обработку и дезинфекцию.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игровых комнатах для детей от 1,5 лет и старше столы и стулья устанавливаются согласно общему количеству детей в группах.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становка кроватей должна обеспечивать свободный проход детей между ними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ичество кроватей должно соответствовать общему количеству детей, находящихся в группе.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Туалеты дошкольной организации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 </w:t>
      </w:r>
      <w:r>
        <w:rPr>
          <w:sz w:val="20"/>
          <w:szCs w:val="20"/>
        </w:rPr>
        <w:t xml:space="preserve">В умывальные раковины для детей вода подается через смеситель. 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 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дивидуальные горшки маркируются по общему количеству детей. 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 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имеются: фартук, колпак или косынка для надевания во время раздачи пищи, фартук для мытья посуды и отдельный халат для уборки помещений. </w:t>
      </w:r>
    </w:p>
    <w:p>
      <w:pPr>
        <w:pStyle w:val="Normal"/>
        <w:spacing w:lineRule="auto" w:line="240" w:before="0" w:after="3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8"/>
        <w:ind w:left="0" w:hanging="0"/>
        <w:jc w:val="lef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рганизация контроля по выполнению санитарно - гигиенических требований. </w:t>
      </w:r>
    </w:p>
    <w:p>
      <w:pPr>
        <w:pStyle w:val="Normal"/>
        <w:numPr>
          <w:ilvl w:val="1"/>
          <w:numId w:val="10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новные цели деятельности по контролю за санитарно-гигиеническим состоянием помещений в СП: 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упреждение возможных нарушений санитарных правил и норм сотрудниками учреждения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еспечение контроля и оценки деятельности педагогического и обслуживающего персонала учреждения, своевременного устранения выявленных нарушений. </w:t>
      </w:r>
    </w:p>
    <w:p>
      <w:pPr>
        <w:pStyle w:val="Normal"/>
        <w:numPr>
          <w:ilvl w:val="1"/>
          <w:numId w:val="10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адачами контроля являются: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явление случаев нарушений санитарных норм и правил при проведении повседневной работы по созданию здоровьесберегающей среды для воспитанников учреждения;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действие в устранении выявленных нарушений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дение необходимой документации по итогам контроля;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ведение информации до администрации учреждения о санитарно-гигиеническом состоянии помещений;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явление положительных и отрицательных тенденций в организации работы по созданию здоровьесберегающей среды и разработка на этой основе предложений по устранению недостатков.   </w:t>
      </w:r>
    </w:p>
    <w:p>
      <w:pPr>
        <w:pStyle w:val="Normal"/>
        <w:numPr>
          <w:ilvl w:val="1"/>
          <w:numId w:val="10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бъектами контроля являются: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дание и сооружения, участок СП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мещения СП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борудование и инвентарь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ехнологические процессы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бочие места по оказанию услуг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ырье и продукты питания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отовая продукция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тельная деятельность с воспитанниками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здоровительные мероприятия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огулки и режимные моменты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ерсонал СП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оспитанники СП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документация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ода и питьевой режим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ебель и белье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дезинфицирующие и моющие средства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оздушно-тепловой режим.  </w:t>
      </w:r>
    </w:p>
    <w:p>
      <w:pPr>
        <w:pStyle w:val="Normal"/>
        <w:numPr>
          <w:ilvl w:val="1"/>
          <w:numId w:val="10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нтроль осуществляется с использованием следующих методов: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учение документации;  - обследование объекта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блюдение за организацией производственного процесса и процесса питания в группах;  - беседа с персоналом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ревизия; 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струментальный метод (с использованием контрольно-измерительных приборов) и иных правомерных методов, способствующих достижению цели контроля.   </w:t>
      </w:r>
    </w:p>
    <w:p>
      <w:pPr>
        <w:pStyle w:val="Normal"/>
        <w:numPr>
          <w:ilvl w:val="1"/>
          <w:numId w:val="10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троль осуществляется в виде плановых или оперативных проверок. Плановые проверки осуществляются в соответствии с утвержденным руководителем планом - графиком на учебный год.  </w:t>
      </w:r>
    </w:p>
    <w:p>
      <w:pPr>
        <w:pStyle w:val="Normal"/>
        <w:numPr>
          <w:ilvl w:val="1"/>
          <w:numId w:val="10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ормирование и тематика контроля находятся в компетенции руководителя.  </w:t>
      </w:r>
    </w:p>
    <w:p>
      <w:pPr>
        <w:pStyle w:val="Normal"/>
        <w:numPr>
          <w:ilvl w:val="1"/>
          <w:numId w:val="10"/>
        </w:numPr>
        <w:spacing w:lineRule="auto" w:line="240" w:before="0" w:after="10"/>
        <w:ind w:left="0" w:right="-1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перативные проверки проводятся с целью получения информации о ходе и результатах организации питания в СП, за санитарно-гигиеническим состоянием помещений в СП.  </w:t>
      </w:r>
    </w:p>
    <w:p>
      <w:pPr>
        <w:pStyle w:val="Normal"/>
        <w:numPr>
          <w:ilvl w:val="1"/>
          <w:numId w:val="10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зультаты оперативного контроля требуют оперативного выполнения предложений и замечаний, которые сделаны проверяющим в ходе изучения вопроса.  </w:t>
      </w:r>
    </w:p>
    <w:p>
      <w:pPr>
        <w:pStyle w:val="Normal"/>
        <w:numPr>
          <w:ilvl w:val="1"/>
          <w:numId w:val="10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руководителя. К участию в работе комиссий, в качестве наблюдателей, могут привлекаться члены Управляющего совета, родительского комитета. Лица, осуществляющие контроль на пищеблоке должны быть здоровыми, прошедшие медицинский осмотр в соответствии с действующими приказами и инструкциями.   </w:t>
      </w:r>
    </w:p>
    <w:p>
      <w:pPr>
        <w:pStyle w:val="Normal"/>
        <w:numPr>
          <w:ilvl w:val="1"/>
          <w:numId w:val="10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нованиями для проведения внепланового контроля являются:  </w:t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иказ директора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У;  </w:t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щение родителей (законных представителей) и сотрудников по поводу нарушения.   </w:t>
      </w:r>
    </w:p>
    <w:p>
      <w:pPr>
        <w:pStyle w:val="Normal"/>
        <w:numPr>
          <w:ilvl w:val="1"/>
          <w:numId w:val="10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речень должностных лиц, на которых возложены функции по осуществлению контроля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52" w:type="dxa"/>
          <w:left w:w="106" w:type="dxa"/>
          <w:bottom w:w="0" w:type="dxa"/>
          <w:right w:w="0" w:type="dxa"/>
        </w:tblCellMar>
      </w:tblPr>
      <w:tblGrid>
        <w:gridCol w:w="2341"/>
        <w:gridCol w:w="7232"/>
      </w:tblGrid>
      <w:tr>
        <w:trPr>
          <w:trHeight w:val="2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имая должность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работ по осуществлению контроля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ечает за осуществление контроля за соблюдением санитарных правил, методов и методик контроля, за организацию профессиональной подготовки и аттестации должностных лиц и работников СП  </w:t>
            </w:r>
          </w:p>
        </w:tc>
      </w:tr>
      <w:tr>
        <w:trPr>
          <w:trHeight w:val="277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ведующий хозяйством </w:t>
            </w:r>
            <w:r>
              <w:rPr>
                <w:sz w:val="20"/>
                <w:szCs w:val="20"/>
                <w:lang w:val="ru-RU"/>
              </w:rPr>
              <w:t>(завхоз)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ет за: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чистящих, моющих и дезинфицирующих средств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ность освещения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теплоснабжения и водоснабжения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и, канализации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9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технического оборудования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оборудования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2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чество и ассортимент поступающих продуктов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овия, соблюдение норм и сроков хранения продуктов,  </w:t>
            </w:r>
          </w:p>
        </w:tc>
      </w:tr>
      <w:tr>
        <w:trPr>
          <w:trHeight w:val="8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ечает за: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- санитарно-гигиеническое состояние складских и подсобных помещений для хранения продуктов питания   </w:t>
            </w:r>
          </w:p>
        </w:tc>
      </w:tr>
      <w:tr>
        <w:trPr>
          <w:trHeight w:val="659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хо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ет за: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воспитанников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рганизации оздоровительных мероприятий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режима дня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ьное проведение физкультурных занятий,    гимнастик, прогулок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1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по профилактике травматизма и отравлений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ю медицинских осмотров работников.  </w:t>
            </w:r>
          </w:p>
          <w:p>
            <w:pPr>
              <w:pStyle w:val="Normal"/>
              <w:spacing w:lineRule="auto" w:line="240" w:before="0" w:after="2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т: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9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приготовление пищи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ой режим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1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итарное состояние всех помещений и участка ДОУ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1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тренний фильтр детей, проводимый воспитателем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норм выхода порций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сертификатов, санитарно-эпидемиологических заключений, личных медицинских книжек.  </w:t>
            </w:r>
          </w:p>
          <w:p>
            <w:pPr>
              <w:pStyle w:val="Normal"/>
              <w:spacing w:lineRule="auto" w:line="240" w:before="0" w:after="21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ет учет и отчетность с осуществлением контроля: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бракеража скоропортящихся продуктов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бракеража готовой продукции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урнал осмотра работников пищеблока на гнойничковые заболевания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медицинского осмотра сотрудников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урнал регистрации инфекционных и паразитарных заболеваний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1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урнал наблюдения за контактными детьми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урнал регистрации осмотра детей на педикулез и др. 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46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роприятия по осуществлению контроля соблюдения санитарных правил, гигиенических и санитарных норм.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817"/>
        <w:gridCol w:w="4786"/>
        <w:gridCol w:w="3970"/>
      </w:tblGrid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ность проведения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 проведения периодического флюорографического осмотра сотрудников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 поступлении, в дальнейшем 1 раз в год  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ведения медицинских осмотров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поступлении, в дальнейшем 1 раз в год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 санитарно-технического 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игиенического содержания помещений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 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 за санитарно-эпидемиологическим режимом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 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 проведения дератизационных, дезинфекционных мероприятий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а в полгода 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9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 санитарно-технического и гигиенического содержания прогулочных участков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 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итанием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 </w:t>
            </w:r>
          </w:p>
        </w:tc>
      </w:tr>
    </w:tbl>
    <w:p>
      <w:pPr>
        <w:pStyle w:val="Normal"/>
        <w:spacing w:lineRule="auto" w:line="240" w:before="0" w:after="1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язанности руководителя по осуществлению контроля. </w:t>
      </w:r>
    </w:p>
    <w:p>
      <w:pPr>
        <w:pStyle w:val="Normal"/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уководитель ГБОУ  при выявлении нарушений санитарных правил на объекте контроля принимает меры, направленные на устранение выявленных нарушений и недопущение их возникновения: </w:t>
      </w:r>
    </w:p>
    <w:p>
      <w:pPr>
        <w:pStyle w:val="Normal"/>
        <w:numPr>
          <w:ilvl w:val="2"/>
          <w:numId w:val="9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остановить либо прекратить деятельность или работу отдельных объектов, эксплуатацию, выполнение отдельных видов работ и оказание услуг;  </w:t>
      </w:r>
    </w:p>
    <w:p>
      <w:pPr>
        <w:pStyle w:val="Normal"/>
        <w:numPr>
          <w:ilvl w:val="2"/>
          <w:numId w:val="9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кратить использование в производстве сырья, материалов, не соответствующих установленным требованиям и не обеспечивающих выпуск продукции безопасной (безвредной) для человека;  </w:t>
      </w:r>
    </w:p>
    <w:p>
      <w:pPr>
        <w:pStyle w:val="Normal"/>
        <w:numPr>
          <w:ilvl w:val="2"/>
          <w:numId w:val="9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нять с реализации продукцию, не соответствующую санитарным правилам и предоставляющую опасность для человека и принять меры по применению (использованию) такой продукции в целях, исключающих причинение вреда человеку, или ее уничтожению;  </w:t>
      </w:r>
    </w:p>
    <w:p>
      <w:pPr>
        <w:pStyle w:val="Normal"/>
        <w:numPr>
          <w:ilvl w:val="2"/>
          <w:numId w:val="9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формировать службу Роспотребнадзора о мерах, принятых по устранению нарушений санитарных правил;  </w:t>
      </w:r>
      <w:r>
        <w:rPr>
          <w:rFonts w:eastAsia="Segoe UI Symbol"/>
          <w:sz w:val="20"/>
          <w:szCs w:val="20"/>
        </w:rPr>
        <w:t></w:t>
      </w: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нять другие меры, предусмотренные действующим законодательством.  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бязанности лиц, осуществляющих контроль.  </w:t>
      </w:r>
    </w:p>
    <w:p>
      <w:pPr>
        <w:pStyle w:val="Normal"/>
        <w:numPr>
          <w:ilvl w:val="3"/>
          <w:numId w:val="7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ветственные лица по осуществлению мероприятий контроля обязаны:  </w:t>
      </w:r>
    </w:p>
    <w:p>
      <w:pPr>
        <w:pStyle w:val="Normal"/>
        <w:numPr>
          <w:ilvl w:val="3"/>
          <w:numId w:val="7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воевременно осуществлять контроль и вести соответствующие журналы, закрепленные за каждым лицом, осуществляющим контроль; </w:t>
      </w:r>
    </w:p>
    <w:p>
      <w:pPr>
        <w:pStyle w:val="Normal"/>
        <w:numPr>
          <w:ilvl w:val="2"/>
          <w:numId w:val="7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формировать руководителя ГБОУ обо всех выявленных нарушениях, представляющих опасность для жизни и здоровья воспитанников и сотрудников СП.  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ава лиц, осуществляющих контроль: </w:t>
      </w:r>
    </w:p>
    <w:p>
      <w:pPr>
        <w:pStyle w:val="Normal"/>
        <w:numPr>
          <w:ilvl w:val="2"/>
          <w:numId w:val="4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ебовать </w:t>
        <w:tab/>
        <w:t xml:space="preserve">от </w:t>
        <w:tab/>
        <w:t xml:space="preserve">руководителя </w:t>
        <w:tab/>
        <w:t xml:space="preserve">ГБОУ </w:t>
        <w:tab/>
        <w:t xml:space="preserve">своевременного </w:t>
        <w:tab/>
        <w:t xml:space="preserve">устранения </w:t>
        <w:tab/>
        <w:t xml:space="preserve">нарушений, выявленных в ходе осуществления контроля; </w:t>
      </w:r>
    </w:p>
    <w:p>
      <w:pPr>
        <w:pStyle w:val="Normal"/>
        <w:numPr>
          <w:ilvl w:val="2"/>
          <w:numId w:val="4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носить предложения по улучшению условий труда сотрудников и организации образовательного процесса с воспитанниками СП; </w:t>
      </w:r>
    </w:p>
    <w:p>
      <w:pPr>
        <w:pStyle w:val="Normal"/>
        <w:numPr>
          <w:ilvl w:val="2"/>
          <w:numId w:val="4"/>
        </w:numPr>
        <w:spacing w:lineRule="auto" w:line="240" w:before="0" w:after="1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слушивать и получать информацию руководителя по обеспечению безопасности воспитанников и сотрудников СП, по улучшению условий выполнения санитарных норм </w:t>
        <w:tab/>
        <w:t xml:space="preserve">и </w:t>
        <w:tab/>
        <w:t xml:space="preserve">правил, </w:t>
        <w:tab/>
        <w:t xml:space="preserve">санитарно-противоэпидемиологических </w:t>
        <w:tab/>
        <w:t xml:space="preserve">(профилактических) мероприятий. </w:t>
      </w:r>
      <w:r>
        <w:rPr>
          <w:rFonts w:eastAsia="Segoe UI Symbol"/>
          <w:sz w:val="20"/>
          <w:szCs w:val="20"/>
        </w:rPr>
        <w:t></w:t>
      </w:r>
      <w:r>
        <w:rPr>
          <w:rFonts w:eastAsia="Arial"/>
          <w:sz w:val="20"/>
          <w:szCs w:val="20"/>
          <w:lang w:val="ru-RU"/>
        </w:rPr>
        <w:t xml:space="preserve"> </w:t>
        <w:tab/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Документация контроля: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речень мероприятий по контролю;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журнал по осуществлению мероприятий производственного контроля; </w:t>
      </w:r>
    </w:p>
    <w:p>
      <w:pPr>
        <w:pStyle w:val="Normal"/>
        <w:numPr>
          <w:ilvl w:val="0"/>
          <w:numId w:val="6"/>
        </w:numPr>
        <w:spacing w:lineRule="auto" w:line="240" w:before="0" w:after="13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четы, справки о деятельности. </w:t>
      </w:r>
    </w:p>
    <w:sectPr>
      <w:type w:val="nextPage"/>
      <w:pgSz w:w="11906" w:h="16838"/>
      <w:pgMar w:left="1277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87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7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3"/>
      <w:ind w:left="283" w:firstLine="27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0:00Z</dcterms:created>
  <dc:creator>Заведующий</dc:creator>
  <dc:description/>
  <cp:keywords/>
  <dc:language>en-US</dc:language>
  <cp:lastModifiedBy>Пользователь Windows</cp:lastModifiedBy>
  <cp:lastPrinted>2022-10-12T11:04:00Z</cp:lastPrinted>
  <dcterms:modified xsi:type="dcterms:W3CDTF">2023-01-23T03:10:00Z</dcterms:modified>
  <cp:revision>6</cp:revision>
  <dc:subject/>
  <dc:title/>
</cp:coreProperties>
</file>