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Контроль качества питания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Дефицит кальция в рационе дошкольников</w:t>
      </w:r>
    </w:p>
    <w:p>
      <w:pPr>
        <w:pStyle w:val="Normal"/>
        <w:spacing w:before="0" w:after="280"/>
        <w:rPr/>
      </w:pPr>
      <w:r>
        <w:rPr>
          <w:b/>
          <w:bCs/>
        </w:rPr>
        <w:t>Николаева С.В.</w:t>
      </w:r>
      <w:r>
        <w:rPr/>
        <w:br/>
        <w:t xml:space="preserve">канд. мед. наук, науч. сотр. Центрального НИИ эпидемиологии Роспотребнадзора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Рацион питания дошкольника должен содержать достаточное количество необходимых нутриентов, прежде всего кальция. Дефицит данного минерала негативно влияет на здоровье ребенка. О том, как оптимизировать потребление кальцийсодержащих продуктов, рассказывает эксперт.</w:t>
      </w:r>
    </w:p>
    <w:p>
      <w:pPr>
        <w:pStyle w:val="Normal"/>
        <w:spacing w:before="0" w:after="280"/>
        <w:rPr/>
      </w:pPr>
      <w:r>
        <w:rPr/>
        <w:t xml:space="preserve">Кальций принимает активное участие во многих биологических процессах организма человека, главным образом в формировании костной системы. От содержания кальция в костях зависят темпы роста скелета ребенка, максимальные увеличения которого происходят на первом году жизни, в 5–7 лет и в пубертатный период. </w:t>
      </w:r>
    </w:p>
    <w:p>
      <w:pPr>
        <w:pStyle w:val="Normal"/>
        <w:spacing w:before="0" w:after="280"/>
        <w:rPr/>
      </w:pPr>
      <w:r>
        <w:rPr/>
        <w:t xml:space="preserve">Данный макронутриент способствует формированию дентина и эмали зубов; является одним из компонентов системы свертывания крови; участвует в регуляции нервной и нервно-мышечной проводимости; входит в состав многочисленных кальцийсодержащих соединений (ферментов, белков, гормонов, витаминов, комплексов аминокислот и др.); обладает антистрессовым, противоаллергическим, антиатеросклеротическим действием; формирует кратковременную память и обучающие навыки. </w:t>
      </w:r>
    </w:p>
    <w:p>
      <w:pPr>
        <w:pStyle w:val="Heading2"/>
        <w:spacing w:before="240" w:after="280"/>
        <w:rPr/>
      </w:pPr>
      <w:r>
        <w:rPr/>
        <w:t>Проявление недостатка кальция</w:t>
      </w:r>
    </w:p>
    <w:p>
      <w:pPr>
        <w:pStyle w:val="Normal"/>
        <w:spacing w:before="0" w:after="280"/>
        <w:rPr/>
      </w:pPr>
      <w:r>
        <w:rPr/>
        <w:t xml:space="preserve">Недостаточное содержание кальция в детском организме в разные возрастные периоды проявляется по-разному. </w:t>
      </w:r>
    </w:p>
    <w:p>
      <w:pPr>
        <w:pStyle w:val="Normal"/>
        <w:spacing w:before="0" w:after="280"/>
        <w:rPr/>
      </w:pPr>
      <w:r>
        <w:rPr>
          <w:b/>
          <w:bCs/>
        </w:rPr>
        <w:t>У новорожденных</w:t>
      </w:r>
      <w:r>
        <w:rPr/>
        <w:t xml:space="preserve"> дефицит кальция связан с недостаточным употреблением матерью во время беременности кальцийсодержащих продуктов питания и/или препаратов. Возникший в период внутриутробного развития недостаток кальция может проявляться низкими росто-весовыми показателями, развитием гипокальциемических судорог с возможным летальным исходом, недостаточной минерализацией скелета, отрицательным балансом кальция. </w:t>
      </w:r>
    </w:p>
    <w:p>
      <w:pPr>
        <w:pStyle w:val="Normal"/>
        <w:spacing w:before="0" w:after="280"/>
        <w:rPr/>
      </w:pPr>
      <w:r>
        <w:rPr>
          <w:b/>
          <w:bCs/>
        </w:rPr>
        <w:t>У детей первого года жизни</w:t>
      </w:r>
      <w:r>
        <w:rPr/>
        <w:t xml:space="preserve"> при дефиците кальция могут наблюдаться рахитоподобные деформации скелета (Х- и О-образные искривления нижних конечностей, изменения формы грудной клетки), позднее прорезывание зубов, дистрофические изменения эмали зубов, недостаточные темпы роста, повышенная возбудимость. </w:t>
      </w:r>
    </w:p>
    <w:p>
      <w:pPr>
        <w:pStyle w:val="Normal"/>
        <w:spacing w:before="0" w:after="280"/>
        <w:rPr/>
      </w:pPr>
      <w:r>
        <w:rPr>
          <w:b/>
          <w:bCs/>
        </w:rPr>
        <w:t>У детей старше года </w:t>
      </w:r>
      <w:r>
        <w:rPr/>
        <w:t xml:space="preserve">недостаточное поступление кальция в организм приводит к снижению темпов роста и минерализации скелета, нарушению прорезывания и кариесу зубов, истончению волос, ломкости ногтей, повышенной возбудимости, мышечной гипотонии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У детей старше трех лет </w:t>
      </w:r>
      <w:r>
        <w:rPr/>
        <w:t xml:space="preserve">дефицит кальция вызывает остеопению (снижение показателей костной массы) и остеопороз — заболевание скелета, при котором снижается масса костной ткани и ухудшается ее качество (микроархитектоника), что приводит к повышенной хрупкости костей. Остеопения и остеопороз на 50% увеличивают риск переломов костей (в частности, бедренной кости) в последующей жизни. </w:t>
      </w:r>
    </w:p>
    <w:p>
      <w:pPr>
        <w:pStyle w:val="Normal"/>
        <w:spacing w:before="0" w:after="280"/>
        <w:rPr/>
      </w:pPr>
      <w:r>
        <w:rPr/>
        <w:t xml:space="preserve">Одна из основных причин дефицита кальция в организме — недостаточное поступление его с пищей из-за малого потребления детьми молока и молочных продуктов. </w:t>
      </w:r>
    </w:p>
    <w:p>
      <w:pPr>
        <w:pStyle w:val="Normal"/>
        <w:spacing w:before="0" w:after="280"/>
        <w:rPr/>
      </w:pPr>
      <w:r>
        <w:rPr/>
        <w:t xml:space="preserve">На баланс этого минерала в организме способны влиять некоторые хронические соматические состояния. Прежде всего это патологии эндокринных органов (заболевания щитовидной железы, сахарный диабет), почек (хроническая почечная недостаточность, идиопатическая гиперкальциурия), а также различные заболевания желудочно-кишечного тракта (гастродуоденит, язвенная болезнь 12-перстной кишки, синдром мальабсорбции и др.). </w:t>
      </w:r>
    </w:p>
    <w:p>
      <w:pPr>
        <w:pStyle w:val="Heading2"/>
        <w:spacing w:before="240" w:after="280"/>
        <w:rPr/>
      </w:pPr>
      <w:r>
        <w:rPr/>
        <w:t>Потребность в кальции и его источники</w:t>
      </w:r>
    </w:p>
    <w:p>
      <w:pPr>
        <w:pStyle w:val="Normal"/>
        <w:spacing w:before="0" w:after="280"/>
        <w:rPr/>
      </w:pPr>
      <w:r>
        <w:rPr/>
        <w:t xml:space="preserve">Кальций необходим организму человека в течение всей жизни, однако потребность в нем изменяется в зависимости от возраста и физиологического состояния. Рекомендуемый объем потребления кальция для детей в сутки приведен в табл. 1 (по данным Методических рекомендаций МР 2.3.1.2432–08 «Нормы физиологических потребностей в энергии и пищевых веществах для различных групп населения Российской Федерации», утв. Роспотребнадзором 18.12.2008). </w:t>
      </w:r>
    </w:p>
    <w:p>
      <w:pPr>
        <w:pStyle w:val="Normal"/>
        <w:spacing w:before="0" w:after="280"/>
        <w:rPr/>
      </w:pPr>
      <w:r>
        <w:rPr/>
        <w:t xml:space="preserve">В небольшом количестве (примерно 10–50 мг в 100 г продукта) кальций содержится во многих продуктах питания: хлебе, крупах, овощах, фруктах, мясе и др. Но основные источники кальция — это молоко и молочные продукты: кефир, йогурты, сыры, творог и т. д. (табл. 2).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Heading5"/>
        <w:spacing w:before="240" w:after="280"/>
        <w:rPr/>
      </w:pPr>
      <w:r>
        <w:rPr/>
        <w:t>Суточная потребность в кальции детей различных возрастов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4"/>
        <w:gridCol w:w="4456"/>
      </w:tblGrid>
      <w:tr>
        <w:trPr/>
        <w:tc>
          <w:tcPr>
            <w:tcW w:w="418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Группа</w:t>
            </w:r>
          </w:p>
        </w:tc>
        <w:tc>
          <w:tcPr>
            <w:tcW w:w="445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Потребность в кальции, мг/сутк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от 0 до 3 месяцев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от 3 до 6 месяцев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от 7 до 12 месяцев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от 1 до 3 ле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от 3 до 7 ле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и подростки от 7 до 11 ле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ти и подростки от 11 до 18 ле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Heading5"/>
        <w:spacing w:before="240" w:after="280"/>
        <w:rPr/>
      </w:pPr>
      <w:r>
        <w:rPr/>
        <w:t>Содержание кальция в некоторых продуктах питания</w:t>
      </w:r>
      <w:r>
        <w:rPr>
          <w:rStyle w:val="Spanlink"/>
          <w:u w:val="single"/>
          <w:vertAlign w:val="superscript"/>
        </w:rPr>
        <w:t>1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9"/>
        <w:gridCol w:w="4771"/>
      </w:tblGrid>
      <w:tr>
        <w:trPr/>
        <w:tc>
          <w:tcPr>
            <w:tcW w:w="386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Название продукта</w:t>
            </w:r>
          </w:p>
        </w:tc>
        <w:tc>
          <w:tcPr>
            <w:tcW w:w="477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одержание кальция, мг на 100 г продукта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ыры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900–100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олоко, кисломолочные продукты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Творог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20–15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ливки 20%, сметана 20%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Горох, бобы, фасоль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60–9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апуста белокочанная, морковь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46–48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рупа (рисовая, гречневая, овсяная)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8/20/64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Хлеб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0–4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ыба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0–5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ясо, птица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0–20</w:t>
            </w:r>
          </w:p>
        </w:tc>
      </w:tr>
      <w:tr>
        <w:trPr/>
        <w:tc>
          <w:tcPr>
            <w:tcW w:w="386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артофель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цельном коровьем молоке кальций содержится в достаточном количестве и, что особенно важно, в сбалансированном соотношении с фосфором (в среднем 1,5: 1). Также в молоке содержится полноценный белок, который обеспечивает транспорт и эффективное всасывание кальция. </w:t>
      </w:r>
    </w:p>
    <w:p>
      <w:pPr>
        <w:pStyle w:val="Heading2"/>
        <w:spacing w:before="240" w:after="280"/>
        <w:rPr/>
      </w:pPr>
      <w:r>
        <w:rPr/>
        <w:t>Факторы, влияющие на усвоение кальция</w:t>
      </w:r>
    </w:p>
    <w:p>
      <w:pPr>
        <w:pStyle w:val="Normal"/>
        <w:spacing w:before="0" w:after="280"/>
        <w:rPr/>
      </w:pPr>
      <w:r>
        <w:rPr/>
        <w:t xml:space="preserve">Одним из факторов, способствующих усвоению кальция и обеспечению обменных процессов в костной ткани, является витамин D. У детей и взрослых он образуется в коже под действием ультрафиолета солнечных лучей — таким образом в организм поступает до 90% витамина D. На его выработку в организме могут влиять сезон, удаленность от экватора, индивидуальные особенности пигментации кожи, использование солнцезащитных кремов, слишком закрытая одежда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rPr/>
            </w:pPr>
            <w:r>
              <w:rPr/>
              <w:t>Для получения суточной нормы витамина D ребенок должен ежедневно находиться на солнце не менее 30 мин в течение всего года. Но, так как территория России располагается в основном севернее 55° северной широты, в период с сентября по май солнечных дней недостаточно для выработки необходимого организму количества витамина D, что ведет к риску развития дефицита этого витамина у 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 другим источникам витамина D относятся продукты питания: жирные сорта рыбы, печень млекопитающих, птиц, рыб, яичный желток, рыбий жир (табл. 3), а также специально обогащенные этим витамином продукты. Поступление витамина D с пищей особенно необходимо в осенне-зимний период, когда вероятность получить его с солнечными лучами минимальна. Рекомендуемые нормы употребления витамина D для детей составляют 10 мкг/сут (или 400 МЕ/сут).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Heading5"/>
        <w:spacing w:before="240" w:after="280"/>
        <w:rPr/>
      </w:pPr>
      <w:r>
        <w:rPr/>
        <w:t>Содержание витамина D в продуктах питания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3"/>
        <w:gridCol w:w="4707"/>
      </w:tblGrid>
      <w:tr>
        <w:trPr/>
        <w:tc>
          <w:tcPr>
            <w:tcW w:w="393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Продукты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одержание витамина D, МЕ/100 г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ельдь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94–1676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акрель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304–405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Лосось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00–800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метана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асло сливочное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0–50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олоко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Хлебопродукты и крупы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ечень говяжья/свиная/птицы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45/44/55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Желтки яиц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45–390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вощи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4–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роме витамина D на усвоение кальция организмом огромное влияние оказывает состав пищи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Всасыванию кальция мешает </w:t>
      </w:r>
      <w:r>
        <w:rPr/>
        <w:t xml:space="preserve">избыточное содержание в пище: </w:t>
      </w:r>
    </w:p>
    <w:p>
      <w:pPr>
        <w:pStyle w:val="Ul"/>
        <w:numPr>
          <w:ilvl w:val="0"/>
          <w:numId w:val="2"/>
        </w:numPr>
        <w:rPr/>
      </w:pPr>
      <w:r>
        <w:rPr/>
        <w:t>фитиновой кислоты (актуально при преобладании в рационе хлебобулочных изделий);</w:t>
      </w:r>
    </w:p>
    <w:p>
      <w:pPr>
        <w:pStyle w:val="Ul"/>
        <w:numPr>
          <w:ilvl w:val="0"/>
          <w:numId w:val="2"/>
        </w:numPr>
        <w:rPr/>
      </w:pPr>
      <w:r>
        <w:rPr/>
        <w:t>фосфатов (содержатся в напитках типа «кола», консервах, мясе, рыбе и т. п.);</w:t>
      </w:r>
    </w:p>
    <w:p>
      <w:pPr>
        <w:pStyle w:val="Ul"/>
        <w:numPr>
          <w:ilvl w:val="0"/>
          <w:numId w:val="2"/>
        </w:numPr>
        <w:rPr/>
      </w:pPr>
      <w:r>
        <w:rPr/>
        <w:t>жиров (кондитерские и кулинарные жиры, свиное и баранье сало, пальмовое масло)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щавелевой кислоты (шпинат, щавель, свекла, шоколад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Факты</w:t>
      </w:r>
    </w:p>
    <w:p>
      <w:pPr>
        <w:pStyle w:val="Remarkp"/>
        <w:spacing w:before="0" w:after="280"/>
        <w:rPr/>
      </w:pPr>
      <w:r>
        <w:rPr/>
        <w:t xml:space="preserve">При регулярном употреблении ребенком различных закусок (чипсов, сухариков и т. п.) в его организм поступает только около 21% суточной потребности кальция. Это приводит к задержке роста у 70% детей и недостатку веса у 36% дете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Фитиновой кислоты много в злаковых культурах, особенно в пшенице, ржи, овсе. Но при выпечке хлеба в процессе брожения происходит расщепление фитазы фитиновой кислоты, что значительно уменьшает ее способность связывать кальций и выводить его из организма. При избыточном содержании неорганических фосфатов в пище происходит изменение оптимального соотношения «кальций — фосфор» в сторону увеличения количества фосфора, вследствие чего нарушается всасывание кальция. Поступление щавелевой кислоты в организм с пищей обычно не настолько велико, чтобы существенно влиять на усвоение кальция. Избыточное употребление жиров приводит к образованию большого количества жирных кислот, которые способны связывать и выводить с калом значительную часть кальция в виде нерастворимых солей. </w:t>
      </w:r>
    </w:p>
    <w:p>
      <w:pPr>
        <w:pStyle w:val="Normal"/>
        <w:spacing w:before="0" w:after="280"/>
        <w:rPr/>
      </w:pPr>
      <w:r>
        <w:rPr>
          <w:b/>
          <w:bCs/>
        </w:rPr>
        <w:t>Усвоению кальция способствуют</w:t>
      </w:r>
      <w:r>
        <w:rPr/>
        <w:t xml:space="preserve"> лактоза и белок (содержатся в молочных продуктах). Белки, поступившие в достаточном количестве с пищей, расщепляются до аминокислот, затем соединяются с кальцием и образуют хорошо растворимые и легко всасывающиеся комплексы. Лактоза, подвергаясь сбраживанию, поддерживает в кишечнике низкие значения рН, что препятствует образованию нерастворимых фосфорно-кальциевых солей. </w:t>
      </w:r>
    </w:p>
    <w:p>
      <w:pPr>
        <w:pStyle w:val="Heading2"/>
        <w:spacing w:before="240" w:after="280"/>
        <w:rPr/>
      </w:pPr>
      <w:r>
        <w:rPr/>
        <w:t>Оптимизация потребления кальция</w:t>
      </w:r>
    </w:p>
    <w:p>
      <w:pPr>
        <w:pStyle w:val="Normal"/>
        <w:spacing w:before="0" w:after="280"/>
        <w:rPr/>
      </w:pPr>
      <w:r>
        <w:rPr/>
        <w:t xml:space="preserve">Данные последних лет свидетельствуют о недостаточном поступлении с пищей кальция, что связано, как правило, с низким уровнем потребления детьми молока и молочных продуктов. </w:t>
      </w:r>
    </w:p>
    <w:p>
      <w:pPr>
        <w:pStyle w:val="Normal"/>
        <w:spacing w:before="0" w:after="280"/>
        <w:rPr/>
      </w:pPr>
      <w:r>
        <w:rPr/>
        <w:t>Так, в 1994—2005 гг. на базе НИИ питания РАМН был проведен мониторинг состояния питания детей Российской Федерации в возрасте 1–17 лет</w:t>
      </w:r>
      <w:r>
        <w:rPr>
          <w:rStyle w:val="Spanlink"/>
          <w:u w:val="single"/>
          <w:vertAlign w:val="superscript"/>
        </w:rPr>
        <w:t>2</w:t>
      </w:r>
      <w:r>
        <w:rPr/>
        <w:t xml:space="preserve">. Общероссийская выборка составила 23 573 детей за 10 лет. В ходе мониторинга было выявлено, что ни за один обследованный год и ни в одной возрастной группе среднее потребление кальция детьми не достигало рекомендуемых величин (см. диаграмму)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01310" cy="169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реднее потребление детьми кальция с пищей (мг/сут)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Факты</w:t>
      </w:r>
    </w:p>
    <w:p>
      <w:pPr>
        <w:pStyle w:val="Remarkp"/>
        <w:spacing w:before="0" w:after="280"/>
        <w:rPr/>
      </w:pPr>
      <w:r>
        <w:rPr>
          <w:b/>
          <w:bCs/>
        </w:rPr>
        <w:t>Результат недостаточного употребления молочных продуктов:</w:t>
      </w:r>
      <w:r>
        <w:rPr/>
        <w:br/>
        <w:t xml:space="preserve">• нарушение осанки — </w:t>
      </w:r>
      <w:r>
        <w:rPr>
          <w:b/>
          <w:bCs/>
        </w:rPr>
        <w:t>73,9%</w:t>
      </w:r>
      <w:r>
        <w:rPr/>
        <w:t xml:space="preserve"> детей;</w:t>
        <w:br/>
        <w:t xml:space="preserve">• сколиоз — </w:t>
      </w:r>
      <w:r>
        <w:rPr>
          <w:b/>
          <w:bCs/>
        </w:rPr>
        <w:t>30,4%</w:t>
      </w:r>
      <w:r>
        <w:rPr/>
        <w:t xml:space="preserve"> детей;</w:t>
        <w:br/>
        <w:t xml:space="preserve">• укорочение одной из конечностей — </w:t>
      </w:r>
      <w:r>
        <w:rPr>
          <w:b/>
          <w:bCs/>
        </w:rPr>
        <w:t xml:space="preserve">17,3% </w:t>
      </w:r>
      <w:r>
        <w:rPr/>
        <w:t>детей;</w:t>
        <w:br/>
        <w:t xml:space="preserve">• плоскостопие — </w:t>
      </w:r>
      <w:r>
        <w:rPr>
          <w:b/>
          <w:bCs/>
        </w:rPr>
        <w:t>30,4%</w:t>
      </w:r>
      <w:r>
        <w:rPr/>
        <w:t xml:space="preserve"> дете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Современные исследования питания дошкольников, проведенные в различных регионах России, показывают аналогичные результаты — недостаточное получение кальция с продуктами питания: </w:t>
      </w:r>
    </w:p>
    <w:p>
      <w:pPr>
        <w:pStyle w:val="Ul"/>
        <w:numPr>
          <w:ilvl w:val="0"/>
          <w:numId w:val="3"/>
        </w:numPr>
        <w:rPr/>
      </w:pPr>
      <w:r>
        <w:rPr/>
        <w:t>82,8% нормы физиологической потребности детей — Нижний Новгород (2011 г.);</w:t>
      </w:r>
    </w:p>
    <w:p>
      <w:pPr>
        <w:pStyle w:val="Ul"/>
        <w:numPr>
          <w:ilvl w:val="0"/>
          <w:numId w:val="3"/>
        </w:numPr>
        <w:rPr/>
      </w:pPr>
      <w:r>
        <w:rPr/>
        <w:t>91,5% нормы — ХМАО — Югра (2012 г.)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49% нормы — Пермь (2014 г.).</w:t>
      </w:r>
    </w:p>
    <w:p>
      <w:pPr>
        <w:pStyle w:val="Normal"/>
        <w:spacing w:before="0" w:after="280"/>
        <w:rPr/>
      </w:pPr>
      <w:r>
        <w:rPr/>
        <w:t>Дефицит кальция был отмечен у 28,8% дошкольников Свердловской области (2015 г.).</w:t>
      </w:r>
    </w:p>
    <w:p>
      <w:pPr>
        <w:pStyle w:val="Normal"/>
        <w:spacing w:before="0" w:after="280"/>
        <w:rPr/>
      </w:pPr>
      <w:r>
        <w:rPr/>
        <w:t xml:space="preserve">Именно поэтому так важно обеспечивать растущий детский организм кальцием. При непереносимости молока и/или других молочных продуктов или стойком нежелании родителей давать своему ребенку эти продукты детям назначают лекарственные препараты, имеющие доказанную фармакологическую эффективность, например кальций в сочетании с витамином D. Однако исследования показывают, что увеличение костной массы наблюдается только во время приема лекарственных препаратов и быстро исчезает после их отмены. В то же время использование в качестве дополнительного источника кальция молочных продуктов (в т. ч. обогащенных минеральными комплексами) дает положительный результат не только во время приема этих продуктов, но и на протяжении последующих трех лет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rPr/>
            </w:pPr>
            <w:r>
              <w:rPr/>
              <w:t xml:space="preserve">Детям старше года необходимо три раза в день в качестве перекусов употреблять молочные продукты. Это обеспечит 50–80% потребности детей в кальции и витамине D, так как 500 мл коровьего молока содержат 600 мг кальц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Что касается современных обогащенных молочных продуктов питания промышленного производства (детское питание, творожки, йогурты), то они содержат кальций, витамин D и другие нутриенты в большем, чем обычные молочные продукты, количестве и предназначены для детей разного возраста. Научными исследованиями доказано положительное влияние обогащенных молочных продуктов на обеспеченность организма детей кальцием, линейный рост и прочность костной ткани, вегетативный тонус и показатели электрокардиографии. Кроме того, использование обогащенных молочных продуктов, так же как и обычных молочных продуктов, способствует приобщению ребенка к правильному питанию и здоровому образу жизни. </w:t>
      </w:r>
    </w:p>
    <w:p>
      <w:pPr>
        <w:pStyle w:val="Normal"/>
        <w:spacing w:before="0" w:after="280"/>
        <w:rPr/>
      </w:pPr>
      <w:r>
        <w:rPr/>
        <w:t xml:space="preserve">Работникам детского сада, прежде всего медсестре и диетсестре необходимо вести разъяснительную работу с родителями воспитанников, которые оказывают огромное влияние на формирование пищевых привычек у своих детей. С этой целью на родительских собраниях можно рассказывать о пользе молочных продуктов в питании детей, особенно в периоды активного роста. Полезно приглашать на такие беседы диетологов, педиатров, терапевтов, врачей общей семейной практики. На информационных стендах для родителей можно размещать памятки, посвященные роли кальция в жизнедеятельности ребенка. Пример такой памятки приводим в приложении. </w:t>
      </w:r>
    </w:p>
    <w:p>
      <w:pPr>
        <w:pStyle w:val="Heading4"/>
        <w:spacing w:before="240" w:after="280"/>
        <w:rPr/>
      </w:pPr>
      <w:r>
        <w:rPr/>
        <w:t>Приложение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6"/>
        <w:gridCol w:w="417"/>
        <w:gridCol w:w="447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5505" cy="883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rPr/>
            </w:pPr>
            <w:r>
              <w:rPr/>
              <w:t>Как восполнить дефицит кальция в организме ребенка?</w:t>
            </w:r>
          </w:p>
          <w:p>
            <w:pPr>
              <w:pStyle w:val="Newsmakerp"/>
              <w:spacing w:before="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Ежедневно включайте в рацион ребенка продукты, содержащие кальций: молоко, кефир, йогурты, сыры, творог и т. п. Количество молока и молочных продуктов для дошкольника должно составлять не менее 500–600 мл в день. </w:t>
            </w:r>
          </w:p>
          <w:p>
            <w:pPr>
              <w:pStyle w:val="Newsmakerp"/>
              <w:spacing w:before="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Подготовьте для ребенка полезные перекусы (йогурты, творожки, молоко или молочные коктейли) — обычные или обогащенные минеральными комплексами. </w:t>
            </w:r>
          </w:p>
          <w:p>
            <w:pPr>
              <w:pStyle w:val="Newsmakerp"/>
              <w:spacing w:before="0" w:after="28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Рассказывайте ребенку о пользе молока и молочных продуктов для его роста и развития. </w:t>
            </w:r>
          </w:p>
          <w:p>
            <w:pPr>
              <w:pStyle w:val="Newsmakerp"/>
              <w:spacing w:before="0" w:after="28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Одновременно с кальцийсодержащими (молочными) продуктами вводите в рацион ребенка продукты, богатые витамином D: жирные сорта рыбы (кета), печень, яичный желток, сливочное масло или обогащенные этим витамином продукты питания. </w:t>
            </w:r>
          </w:p>
          <w:p>
            <w:pPr>
              <w:pStyle w:val="Newsmakerp"/>
              <w:spacing w:before="0" w:after="28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Гуляйте с ребенком на улице не менее 30 мин в день. </w:t>
            </w:r>
          </w:p>
          <w:p>
            <w:pPr>
              <w:pStyle w:val="Newsmakerp"/>
              <w:spacing w:before="0" w:after="280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 xml:space="preserve">В летнее время позволяйте ребенку каждый день около 30 мин побыть на солнце без большого количества одежды и солнцезащитного крема. </w:t>
            </w:r>
          </w:p>
          <w:p>
            <w:pPr>
              <w:pStyle w:val="Newsmakerp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1:00Z</dcterms:created>
  <dc:creator/>
  <dc:description/>
  <cp:keywords/>
  <dc:language>en-US</dc:language>
  <cp:lastModifiedBy>дс71</cp:lastModifiedBy>
  <dcterms:modified xsi:type="dcterms:W3CDTF">2019-06-24T08:18:00Z</dcterms:modified>
  <cp:revision>4</cp:revision>
  <dc:subject/>
  <dc:title/>
</cp:coreProperties>
</file>